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смотрения заявок на участие в аукционе по продаже права на заключение договоров аренды земельных участ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значенного на 04 мая 2017 год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ортка                                                                                                     03 мая 2017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5 час. 00 мин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</w:t>
      </w:r>
      <w:r>
        <w:rPr>
          <w:color w:val="000000"/>
          <w:sz w:val="26"/>
          <w:szCs w:val="26"/>
        </w:rPr>
        <w:t xml:space="preserve">проводится на основании </w:t>
      </w:r>
      <w:r>
        <w:rPr>
          <w:sz w:val="26"/>
          <w:szCs w:val="26"/>
        </w:rPr>
        <w:t xml:space="preserve">постановления администрации городского поселения Мортка </w:t>
      </w:r>
      <w:r>
        <w:rPr>
          <w:sz w:val="25"/>
          <w:szCs w:val="25"/>
        </w:rPr>
        <w:t>от 21 марта 2017 года № -40 «О проведении торгов земельных участков»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Извещение о проведении торгов по продаже права на заключение договоров аренды земельных участков обнародовано  в соответствии с Порядком обнародования нормативных правовых актов городского поселения Мортка от 26.09.2014 № 84, размещено 30.03.2017 на официальном сайте органов местного самоуправления муниципального образования Кондинский район, а также на http://torgi.gov.ru в сети Интернет 31.03.201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вышеназванного аукциона являются:</w:t>
      </w:r>
    </w:p>
    <w:p>
      <w:pPr>
        <w:pStyle w:val="32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Советская, д. 3б, д. Юмас, Кондинский район, Ханты-Мансийский автономный округ – Югра, Тюменская область, площадью 0,1846 га, с кадастровым номером 86:01:1201001:1180, с разрешенным использованием: малоэтажная многоквартирная жилая застройка, под строительство одноэтажного многоквартирного жилого дома.</w:t>
      </w:r>
    </w:p>
    <w:p>
      <w:pPr>
        <w:pStyle w:val="32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2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Школьная, д.22а, с. Ямки, Кондинский район, Ханты-Мансийский автономный округ – Югра, Тюменская область, площадью 0,1308 га, с кадастровым номером 86:01:1202001:1052, с разрешенным использованием: жилая застройка.</w:t>
      </w:r>
    </w:p>
    <w:p>
      <w:pPr>
        <w:pStyle w:val="TextBody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аукционе принимались с 03 апреля 2017 года по 02 мая 2017 года до 17 час.00 мин. 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>Лот № 1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2 мая 2017 года на 17 час. 00 мин. по лоту № 1 подана 1 (одна) заявка на участие в аукционе: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6"/>
          <w:szCs w:val="26"/>
        </w:rPr>
        <w:t>Спичев Федор Леонидович (паспорт 6701 500044 выдан 09 апреля 2002 года Кондинским РОВД Ханты-Мансийского автономного округа Тюменской области, адрес: ул. Советская, д. 13, д. Юмас, Кондинский район, Ханты-Мансийсеий автономный округ – Югра, Тюменская область, РФ, 628215) – заявка подана в письменном виде 27 апреля 2017 года в 11 час. 40 мин. Документ, подтверждающий внесение задатка в размере 3 000,00 (три тысячи руб. 00 коп.) руб.: чек-ордер от 28 апреля 2017 года № 2.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>Лот № 2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2 мая 2017 года на 17 час. 00 мин. по лоту № 2 подана 1 (одна) заявка на участие в аукционе: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6"/>
          <w:szCs w:val="26"/>
        </w:rPr>
        <w:t>Общество с ограниченной ответственностью «МТК» (ОГРН 1078606000021, юридический адрес: ул. Кедровая, д. 4, пгт. Мортка, Кондинский район, Ханты-Мансийский автономный округ – Югра, Тюменская область, РФ, 628206) – заявка подана в письменном виде 12 апреля 2017 года в 14 час. 00 мин. Документ, подтверждающий внесение задатка в размере 2 000,00 (две тысячи руб. 00 коп.) руб.: платежное поручение от 11 апреля 2017 года № 51.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ей, не допущенных к участию в аукционе нет.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и, признанные участниками аукциона по лоту №1:</w:t>
      </w:r>
      <w:r>
        <w:rPr>
          <w:sz w:val="26"/>
          <w:szCs w:val="26"/>
        </w:rPr>
        <w:t xml:space="preserve"> Спичев Федор Леонидович (паспорт 6701 500044 выдан 09 апреля 2002 года Кондинским РОВД Ханты-Мансийского автономного округа Тюменской области, адрес: ул. Советская, д. 13, д. Юмас, Кондинский район, Ханты-Мансийский автономный округ – Югра, Тюменская область, РФ, 628215)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ители, признанные участниками аукциона по лоту №2:</w:t>
      </w:r>
      <w:r>
        <w:rPr>
          <w:sz w:val="26"/>
          <w:szCs w:val="26"/>
        </w:rPr>
        <w:t xml:space="preserve"> Общество с ограниченной ответственностью «МТК» (ОГРН 1078606000021, юридический адрес: ул. Кедровая, д. 4, пгт. Мортка, Кондинский район, Ханты-Мансийский автономный округ – Югра, Тюменская область, РФ, 628206)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Глава городского поселения Мортка                                                             А.А. Тагильцев</w:t>
      </w:r>
    </w:p>
    <w:sectPr>
      <w:footerReference w:type="default" r:id="rId2"/>
      <w:type w:val="nextPage"/>
      <w:pgSz w:w="11906" w:h="16838"/>
      <w:pgMar w:left="1418" w:right="707" w:gutter="0" w:header="0" w:top="568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9:00Z</dcterms:created>
  <dc:creator>User</dc:creator>
  <dc:description/>
  <cp:keywords/>
  <dc:language>en-US</dc:language>
  <cp:lastModifiedBy>Отдел жизнеобеспечения</cp:lastModifiedBy>
  <cp:lastPrinted>2017-05-02T15:19:00Z</cp:lastPrinted>
  <dcterms:modified xsi:type="dcterms:W3CDTF">2017-05-02T09:25:00Z</dcterms:modified>
  <cp:revision>16</cp:revision>
  <dc:subject/>
  <dc:title>П Р О Т О К О Л</dc:title>
</cp:coreProperties>
</file>