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ортка                                                                                                 2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ортка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ортка </w:t>
      </w:r>
      <w:r>
        <w:rPr>
          <w:sz w:val="25"/>
          <w:szCs w:val="25"/>
        </w:rPr>
        <w:t>от 27 апреля 2017 года № -78 «О проведении торгов земельного участка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Извещение о проведении торгов по продаже права на заключение договоров аренды земельных участков обнародовано 19 мая 2017 года акт № 17 в соответствии с Порядком обнародования нормативных правовых актов городского поселения Мортка от 26.09.2014 № 84, размещено на официальном сайте органов местного самоуправления муниципального образования Кондинский район, а также на http://torgi.gov.ru в сети Интернет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ортка – Александр Александрович Тагильцев, действующий на основании Устава городского поселения Мортк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Путейская, д.10, пгт. Мортка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Юшков Александр Викторович 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Набережная, д. 32а, с.Ямки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682 кв.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1202001:1101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алоэтажный многоквартирный жилой дом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, водоснабжения и теплоснабжения определяется проектом. Начальный размер арендной платы составляет: 1002,2 (одна  тысяча два руб. 20 коп.) рублей в год. «Шаг аукциона»: 30,00 (тридцать руб. 00 коп.) рублей. Размер задатка: 200,00 (двести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20 лет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 – право на заключение договора аренды на земельный участок, расположенный по адресу: ул. Набережная, д.32а, с. Ямки, Кондинский район, Ханты-Мансийский автономный округ – Югра, Тюменская область, площадью 682 кв.м., с кадастровым номером 86:01:1202001:1101, с разрешенным использованием: для индивидуального жилищного строительств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02 минуты местного времени 2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Юшковым Александром Викторовичем  (паспорт 6704 279212 выдан 30 января 2004 года Урайским  ГОВД Ханты-Мансийского автономного округа Тюменской области, зарегистрированного по  адресу: ул. МКР. 1Г дом. № 9Г кв.8, ОУФМС России по Ханты-Мансийскому автономному округу – Югре в г. Урае), по начальной цене аукциона, размер арендной платы в год – 1002,20 (одна тысяч два руб. 20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ортка не ранее десяти дней с момента размещения информации о результатах аукциона на официальном сайте органов местного самоуправления муниципального образования Кондинский район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 А.А. Тагильце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ортка                                                                                              А.А. Тагильцев</w:t>
      </w:r>
    </w:p>
    <w:sectPr>
      <w:footerReference w:type="default" r:id="rId2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7:00Z</dcterms:created>
  <dc:creator>Шнейдер А.В.</dc:creator>
  <dc:description/>
  <cp:keywords/>
  <dc:language>en-US</dc:language>
  <cp:lastModifiedBy>Отдел жизнеобеспечения</cp:lastModifiedBy>
  <cp:lastPrinted>2017-06-21T17:39:00Z</cp:lastPrinted>
  <dcterms:modified xsi:type="dcterms:W3CDTF">2017-06-21T11:40:00Z</dcterms:modified>
  <cp:revision>3</cp:revision>
  <dc:subject/>
  <dc:title>                                         П Р О Т О К О Л</dc:title>
</cp:coreProperties>
</file>