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ортка                                                                                                 11 января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 по продаже права на заключение договора аренды земельного участка проводится администрацией городского поселения Мортка, в соответствии со статьёй 39.12 Земельного кодекса РФ «</w:t>
      </w:r>
      <w:r>
        <w:rPr>
          <w:rStyle w:val="Style16"/>
          <w:color w:val="000000"/>
          <w:sz w:val="24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4"/>
        </w:rPr>
        <w:t>».</w:t>
      </w:r>
    </w:p>
    <w:p>
      <w:pPr>
        <w:pStyle w:val="TextBody"/>
        <w:ind w:firstLine="540"/>
        <w:rPr/>
      </w:pPr>
      <w:r>
        <w:rPr>
          <w:sz w:val="24"/>
        </w:rPr>
        <w:t xml:space="preserve">Аукцион </w:t>
      </w:r>
      <w:r>
        <w:rPr>
          <w:color w:val="000000"/>
          <w:sz w:val="24"/>
        </w:rPr>
        <w:t xml:space="preserve">проводится на основании </w:t>
      </w:r>
      <w:r>
        <w:rPr>
          <w:sz w:val="24"/>
        </w:rPr>
        <w:t>постановления администрации городского поселения Мортка от 19 октября 2017 года № -247 «О проведении торгов земельного участка»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звещение о проведении торгов по продаже права на заключение договоров аренды земельных участков обнародовано 28 ноября 2017 года  в соответствии с Порядком обнародования нормативных правовых актов городского поселения Мортка от 26 сентября 2014 № 84, размещено на официальном сайте органов местного самоуправления муниципального образования Кондинский район, а также на http://torgi.gov.ru в сети Интернет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4"/>
        </w:rPr>
        <w:t>Предмет торгов – право на заключение договора аренды земельного участка.</w:t>
      </w:r>
    </w:p>
    <w:p>
      <w:pPr>
        <w:pStyle w:val="TextBody"/>
        <w:ind w:firstLine="540"/>
        <w:rPr/>
      </w:pPr>
      <w:r>
        <w:rPr>
          <w:sz w:val="24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4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ист – глава городского поселения Мортка – Александр Александрович Тагильцев, действующий на основании Устава городского поселения Мортк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Время начала аукциона 10 часов 00 минут местного времен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 проводится по адресу: ул. Путейская, д.10, пгт. Мортка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Участник № 1 – Израфилова Анна Васильевн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Предлагается к продаже Лот № 1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Местоположение: ул. Набережная, 1 в, д. Сотник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щадь: 602 кв.м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86:01:0502001:802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зрешенного строительства:</w:t>
      </w:r>
    </w:p>
    <w:p>
      <w:pPr>
        <w:pStyle w:val="Normal"/>
        <w:ind w:firstLine="20"/>
        <w:jc w:val="both"/>
        <w:rPr/>
      </w:pPr>
      <w:r>
        <w:rPr/>
        <w:t>Индивидуальный жилой дом.</w:t>
      </w:r>
    </w:p>
    <w:p>
      <w:pPr>
        <w:pStyle w:val="ConsNormal1"/>
        <w:spacing w:lineRule="auto" w:line="276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улиц – 5 м, от красной линии проездов – 3 м.</w:t>
      </w:r>
    </w:p>
    <w:p>
      <w:pPr>
        <w:pStyle w:val="Con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границы земельного участка – 3 м.</w:t>
      </w:r>
    </w:p>
    <w:p>
      <w:pPr>
        <w:pStyle w:val="Normal"/>
        <w:spacing w:lineRule="auto" w:line="276"/>
        <w:ind w:left="34" w:hanging="0"/>
        <w:jc w:val="both"/>
        <w:rPr/>
      </w:pPr>
      <w:r>
        <w:rPr/>
        <w:t>Допускается размещение жилых домов по красной линии улиц в условиях сложившейся застройки и реконструкции.</w:t>
      </w:r>
    </w:p>
    <w:p>
      <w:pPr>
        <w:pStyle w:val="ConsNormal1"/>
        <w:spacing w:lineRule="auto" w:line="276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границы земельного участка (красной линии) для хозяйственных построек – 5 м.</w:t>
      </w:r>
    </w:p>
    <w:p>
      <w:pPr>
        <w:pStyle w:val="ConsNormal1"/>
        <w:spacing w:lineRule="auto" w:line="276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для жилой застройки – 3.</w:t>
      </w:r>
    </w:p>
    <w:p>
      <w:pPr>
        <w:pStyle w:val="ConsNormal1"/>
        <w:spacing w:lineRule="auto" w:line="276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высота зданий с мансардным завершением до конька скатной кровли – 12 м.</w:t>
      </w:r>
    </w:p>
    <w:p>
      <w:pPr>
        <w:pStyle w:val="ConsNormal1"/>
        <w:spacing w:lineRule="auto" w:line="276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для всех вспомогательных строений – 5 м.</w:t>
      </w:r>
    </w:p>
    <w:p>
      <w:pPr>
        <w:pStyle w:val="ConsNormal1"/>
        <w:spacing w:lineRule="auto" w:line="276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– 30%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Normal"/>
        <w:shd w:fill="FFFFFF" w:val="clear"/>
        <w:ind w:firstLine="20"/>
        <w:jc w:val="both"/>
        <w:rPr/>
      </w:pPr>
      <w:r>
        <w:rPr/>
        <w:t>Условия технологического присоединения подключения к сетям электроснабжения определены. По адресу д. Сотник, ул. Набережная д. 1в рядом с земельным участком проходит воздушная линия 0,4 кВ ф. Набережная-1 от КТП 10/0,4 кВ № 12-300 с установленной мощностью 160 кВА. Резервная мощность 80 кВА, источник питания ЗРУ-10 кВ НПС «Конда-2». Сети водоснабжения, канализации, теплоснабжения отсутствуют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Начальный размер арендной платы составляет: 757,32</w:t>
      </w:r>
      <w:r>
        <w:rPr>
          <w:b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(Семьсот пятьдесят семь руб. 32 коп.) ру</w:t>
      </w:r>
      <w:r>
        <w:rPr>
          <w:spacing w:val="-4"/>
          <w:sz w:val="24"/>
          <w:szCs w:val="24"/>
        </w:rPr>
        <w:t>блей без учета НДС.</w:t>
      </w:r>
      <w:r>
        <w:rPr>
          <w:sz w:val="24"/>
          <w:szCs w:val="24"/>
        </w:rPr>
        <w:t xml:space="preserve"> «Шаг аукциона»: 20,00 (двадцать руб. 00 коп.) рублей. Размер задатка: 200,00 (двести руб. 00 коп.) рубле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рок аренды – 20 лет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4"/>
          <w:szCs w:val="24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4"/>
          <w:szCs w:val="24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 № 1 – право на заключение договора аренды на земельный участок, расположенный по адресу: ул. Набережная, 1 в, д. Сотник, Кондинский район, Ханты-Мансийский автономный округ – Югра, Тюменская область, площадью 602 кв.м., с кадастровым номером 86:01:0502001:802, с разрешенным использованием: для индивидуального жилищного строительств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Аукцион завершен в 10 часов 02 минуты местного времени 11 января 2018 год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Данный протокол является основанием для заключения договора аренды земельного участка с единственным участником аукциона – Израфилова Анна Васильевна  (паспорт 6701 500514 выдан 08 мая 2002 года Кондинским РОВД Ханты-Мансийского автономного округа Тюменской области, зарегистрированного по  адресу: ул. Гагарина д. 13 кв. 9, Междуреченский, отделением УФМС  России по Ханты-Мансийскому автономному округу-Югре в Кондинском районе), по начальной цене аукциона, размер арендной платы в год – 757,32 (семьсот пятьдесят семь руб. 32 коп.) рублей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Договор аренды земельного участка заключается администрацией городского поселения Мортка не ранее десяти дней с момента размещения информации о результатах аукциона на официальном сайте органов местного самоуправления муниципального образования Кондинский район и на официальном сайте http://torgi.gov.ru в сети «Интернет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дпис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укционист                                                                                                         А.А. Тагильце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рганизатор аукциона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Администрация  городского</w:t>
      </w:r>
    </w:p>
    <w:p>
      <w:pPr>
        <w:pStyle w:val="TextBody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поселения Мортка                                                                                              А.А. Тагильцев</w:t>
      </w:r>
    </w:p>
    <w:sectPr>
      <w:footerReference w:type="default" r:id="rId2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7:00Z</dcterms:created>
  <dc:creator>Шнейдер А.В.</dc:creator>
  <dc:description/>
  <cp:keywords/>
  <dc:language>en-US</dc:language>
  <cp:lastModifiedBy>Отдел жизнеобеспечения</cp:lastModifiedBy>
  <cp:lastPrinted>2017-12-28T11:14:00Z</cp:lastPrinted>
  <dcterms:modified xsi:type="dcterms:W3CDTF">2017-12-28T06:17:00Z</dcterms:modified>
  <cp:revision>4</cp:revision>
  <dc:subject/>
  <dc:title>                                         П Р О Т О К О Л</dc:title>
</cp:coreProperties>
</file>