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ОТОКОЛ № 1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рассмотрения заявок на участие в открытом аукционе по извещению №270217/0153846/01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ул. Путейская, д.10, пгт. Мортка, Кондинский район, ХМАО-Югра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8.03.2017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1. Аукционная комиссия АДМИНИСТРАЦИЯ ГОРОДСКОГО ПОСЕЛЕНИЯ МОРТКА провела процедуру рассмотрения заявок на участие в аукционе в 15:00 28.03.2017 года по адресу: ул. Путейская, д.10, пгт. Мортка, Кондинский район, ХМАО-Югра ул. Путейская, д.10.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едседатель комиссии</w:t>
              <w:br/>
              <w:t>1. Кунгурова Татьяна Леонид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екретарь</w:t>
              <w:br/>
              <w:t>2. Скобелева Ольга Никола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3. Штыбина Валентина Александ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4. Третьякова Мари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u w:val="none"/>
          </w:rPr>
          <w:t xml:space="preserve"> 28.02.2017.</w:t>
        </w:r>
      </w:hyperlink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Предмет аукциона: Продажа имущества находящегося в Муниципальной собственности, расположенного по адресу РОССИЯ, Ханты-Мансийский Автономный округ - Югра АО, Кондинский р-н, Мортка пгт, Путейская ул, 628206, Ханты-Мансийский Автономный округ - Югра АО, Кондинский р-н, Мортка пгт, Путейская ул, д.10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Признать аукцион несостоявшимся ввиду отсутствия заявок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 Кунгурова Татьяна Леон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. Скобелева Ольг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. Штыбина Валенти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. Третьякова Мари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03.2017 13:0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