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О Т О К О Л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ортка                                                                                                 04 ма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ортка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/>
      </w:pPr>
      <w:r>
        <w:rPr>
          <w:sz w:val="26"/>
          <w:szCs w:val="26"/>
        </w:rPr>
        <w:t>Аукцион проводится на основании постановления администрации городского поселения Мортка от 21 марта 2017 года №-</w:t>
      </w:r>
      <w:r>
        <w:rPr>
          <w:color w:val="000000"/>
          <w:sz w:val="26"/>
          <w:szCs w:val="26"/>
        </w:rPr>
        <w:t>4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Извещение о проведении торгов по продаже права на заключение договоров аренды земельных участков обнародовано  в соответствии с Порядком обнародования нормативных правовых актов городского поселения Мортка от 26.09.2014 № 84, размещено 30.03.2017 на официальном сайте органов местного самоуправления муниципального образования Кондинский район, а также на http://torgi.gov.ru в сети Интернет 31.03.201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ортка – Александр Александрович Тагильцев, действующий на основании Устава городского поселения Мортк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Путейская, д.10, пгт. Мортка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Спичев Федор Леонид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Советская, д. 3 б, д. Юмас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846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1201001:1180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малоэтажная многоквартирная жилая застройка, под строительство одноэтажного многоквартирного жилого дом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алоэтажный многоквартирный жилой дом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, водоснабжения и теплоснабжения определяется проектом. Начальный размер арендной платы составляет: 5425,39 (пять тысяч четыреста двадцать пять руб. 39 коп.) рублей в год. «Шаг аукциона»: 150,00 (сто пятьдесят руб. 00 коп.) рублей. Размер задатка: 3 000,00 (три тысячи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 – право на заключение договора аренды на земельный участок, расположенный по адресу: ул. Советская, д.3 б, д. Юмас, Кондинский район, Ханты-Мансийский автономный округ – Югра, Тюменская область, площадью 0,1846 га, с кадастровым номером 86:01:1201001:1180, с разрешенным использованием: малоэтажная многоквартирная жилая застройка, под строительство одноэтажного многоквартирного жилого дом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02 минуты местного времени 04 ма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Спичевым Федором Леонидовичем (паспорт 6701 500044 выдан 09 апреля 2002 года Кондинским РОВД Ханты-Мансийского автономного округа Тюменской области, адрес: ул. Советская, д. 13, д. Юмас, Кондинский район, Ханты-Мансийсеий автономный округ – Югра, Тюменская область, РФ, 628215), по начальной цене аукциона, размер арендной платы в год – 5425,39 (пять тысяч четыреста двадцать пять руб. 39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ортка не ранее десяти дней с момента размещения информации о результатах аукциона на официальном сайте органов местного самоуправления муниципального образования Кондинский район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 А.А. Тагильце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ортка                                 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Отдел жизнеобеспечения</cp:lastModifiedBy>
  <cp:lastPrinted>2017-05-04T16:08:00Z</cp:lastPrinted>
  <dcterms:modified xsi:type="dcterms:W3CDTF">2017-05-04T10:10:00Z</dcterms:modified>
  <cp:revision>13</cp:revision>
  <dc:subject/>
  <dc:title>                                         П Р О Т О К О Л</dc:title>
</cp:coreProperties>
</file>