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 Р О Т О К О Л  № 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укциона по продаже права на 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говора аренды земельного участ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6"/>
          <w:szCs w:val="26"/>
        </w:rPr>
        <w:t>пгт. Мортка                                                                                                 04 мая 2017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Аукцион по продаже права на заключение договора аренды земельного участка проводится администрацией городского поселения Мортка, в соответствии со статьёй 39.12 Земельного кодекса РФ «</w:t>
      </w:r>
      <w:r>
        <w:rPr>
          <w:rStyle w:val="Style16"/>
          <w:color w:val="000000"/>
          <w:sz w:val="26"/>
          <w:szCs w:val="26"/>
          <w:shd w:fill="auto" w:val="clear"/>
        </w:rPr>
        <w:t>Проведение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</w:t>
      </w:r>
      <w:r>
        <w:rPr>
          <w:sz w:val="26"/>
          <w:szCs w:val="26"/>
        </w:rPr>
        <w:t>».</w:t>
      </w:r>
    </w:p>
    <w:p>
      <w:pPr>
        <w:pStyle w:val="TextBody"/>
        <w:ind w:firstLine="540"/>
        <w:rPr/>
      </w:pPr>
      <w:r>
        <w:rPr>
          <w:sz w:val="26"/>
          <w:szCs w:val="26"/>
        </w:rPr>
        <w:t>Аукцион проводится на основании постановления администрации городского поселения Мортка от 21 марта 2017 года №-</w:t>
      </w:r>
      <w:r>
        <w:rPr>
          <w:color w:val="000000"/>
          <w:sz w:val="26"/>
          <w:szCs w:val="26"/>
        </w:rPr>
        <w:t>4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 проведении торгов земельных участков»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Извещение о проведении торгов по продаже права на заключение договоров аренды земельных участков обнародовано  в соответствии с Порядком обнародования нормативных правовых актов городского поселения Мортка от 26.09.2014 № 84, размещено 30.03.2017 на официальном сайте органов местного самоуправления муниципального образования Кондинский район, а также на http://torgi.gov.ru в сети Интернет 31.03.2017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Форма торгов – открытый аукцион по составу участников и по форме подачи заявок.</w:t>
      </w:r>
    </w:p>
    <w:p>
      <w:pPr>
        <w:pStyle w:val="TextBody"/>
        <w:ind w:firstLine="540"/>
        <w:rPr/>
      </w:pPr>
      <w:r>
        <w:rPr>
          <w:sz w:val="26"/>
          <w:szCs w:val="26"/>
        </w:rPr>
        <w:t>Предмет торгов – право на заключение договоров аренды земельного участка.</w:t>
      </w:r>
    </w:p>
    <w:p>
      <w:pPr>
        <w:pStyle w:val="TextBody"/>
        <w:ind w:firstLine="540"/>
        <w:rPr/>
      </w:pPr>
      <w:r>
        <w:rPr>
          <w:sz w:val="26"/>
          <w:szCs w:val="26"/>
        </w:rPr>
        <w:t>К моменту начала торгов для участия в аукционе подано: 1 (одна) заявка.</w:t>
      </w:r>
    </w:p>
    <w:p>
      <w:pPr>
        <w:pStyle w:val="TextBody"/>
        <w:ind w:firstLine="540"/>
        <w:rPr/>
      </w:pPr>
      <w:r>
        <w:rPr>
          <w:sz w:val="26"/>
          <w:szCs w:val="26"/>
        </w:rPr>
        <w:t>Зарегистрировано для участия в аукционе: 1 (один) участник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Аукционист – глава городского поселения Мортка – Александр Александрович Тагильцев, действующий на основании Устава городского поселения Мортка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Время начала аукциона 10 часов 10 минут местного времени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Аукцион проводится по адресу: ул. Путейская, д.10, пгт. Мортка, Кондинский район, Ханты-Мансийский автономный округ – Югра, Тюменская область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Аукционистом оглашается наименование земельного участка, его основные характеристики, технические условия подключения к инженерным сетям, начальный размер арендной платы, шаг аукциона, порядок проведения аукциона, права участников аукциона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Участникам аукциона раздаются пронумерованные билеты: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Участник № 2 – общество с ограниченной ответственностью «МТК»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редлагается к продаже Лот № 2: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аво на заключение договора аренды земельного участка,  образованного из земель, государственная собственность на которые не разграничена.</w:t>
      </w:r>
    </w:p>
    <w:p>
      <w:pPr>
        <w:pStyle w:val="31"/>
        <w:spacing w:before="0" w:after="0"/>
        <w:jc w:val="both"/>
        <w:rPr/>
      </w:pPr>
      <w:r>
        <w:rPr>
          <w:sz w:val="26"/>
          <w:szCs w:val="26"/>
        </w:rPr>
        <w:t>Местоположение: ул. Школьная, д. 22а, с. Ямки, Кондинский район, Ханты-Мансийский автономный округ – Югра, Тюменская область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лощадь: 0,1308 га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раницы земельного участка: установлены. С материалами межевания можно ознакомиться по месту приема заявок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86:01:1202001:1052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населённых пунктов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жилая застройка, под строительство одноэтажного многоквартирного жилого дома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араметры разрешенного строительства:</w:t>
      </w:r>
    </w:p>
    <w:p>
      <w:pPr>
        <w:pStyle w:val="31"/>
        <w:spacing w:before="0" w:after="0"/>
        <w:jc w:val="both"/>
        <w:rPr/>
      </w:pPr>
      <w:r>
        <w:rPr>
          <w:sz w:val="26"/>
          <w:szCs w:val="26"/>
        </w:rPr>
        <w:t>Малоэтажный многоквартирный жилой дом.</w:t>
      </w:r>
    </w:p>
    <w:p>
      <w:pPr>
        <w:pStyle w:val="31"/>
        <w:spacing w:before="0" w:after="0"/>
        <w:jc w:val="both"/>
        <w:rPr/>
      </w:pPr>
      <w:r>
        <w:rPr>
          <w:sz w:val="26"/>
          <w:szCs w:val="26"/>
        </w:rPr>
        <w:t>Высота ограждения земельного участка – до 1,8 м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сстояние от границ смежного земельного участка до жилого дома – 3 м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тступ от красной линии – не менее 5 м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земельного участка: нет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в использовании земельного участка: нет.</w:t>
      </w:r>
    </w:p>
    <w:p>
      <w:pPr>
        <w:pStyle w:val="31"/>
        <w:spacing w:before="0" w:after="0"/>
        <w:jc w:val="both"/>
        <w:rPr/>
      </w:pPr>
      <w:r>
        <w:rPr>
          <w:sz w:val="26"/>
          <w:szCs w:val="26"/>
        </w:rPr>
        <w:t>Технические условия подключения объекта к сетям инженерно-технического обеспечения: условия подключения к сетям электроснабжения определены. Сети водоснабжения, теплоснабжения и канализации отсутствуют. Стоимость подключения к сетям электроснабжения, водоснабжения и теплоснабжения определяется проектом. Начальный размер арендной платы составляет: 3 844,21 (три тысячи восемьсот сорок четыре руб. 21 коп.) рублей в год. «Шаг аукциона»: 100,00 (сто руб. 00 коп.) рублей. Размер задатка: 2 000,00 (две тысячи руб. 00 коп.) рублей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ущественные условия договора аренды: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рок аренды – 3 года.</w:t>
      </w:r>
    </w:p>
    <w:p>
      <w:pPr>
        <w:pStyle w:val="3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ами 14, 20 статьи 39.12 Земельного кодекса Российской Федерации «</w:t>
      </w:r>
      <w:r>
        <w:rPr>
          <w:rStyle w:val="Style16"/>
          <w:color w:val="000000"/>
          <w:sz w:val="26"/>
          <w:szCs w:val="26"/>
          <w:shd w:fill="auto" w:val="clear"/>
        </w:rPr>
        <w:t>Проведение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</w:t>
      </w:r>
      <w:r>
        <w:rPr>
          <w:sz w:val="26"/>
          <w:szCs w:val="26"/>
        </w:rPr>
        <w:t>», аукцион по продаже права на заключение договора аренды земельного участка:</w:t>
      </w:r>
    </w:p>
    <w:p>
      <w:pPr>
        <w:pStyle w:val="3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 № 1 – право на заключение договора аренды на земельный участок, расположенный по адресу: ул. Школьная, д. 22а, с. Ямки, Кондинский район, Ханты-Мансийский автономный округ – Югра, Тюменская область, площадью 0,1308 га, с кадастровым номером 86:01:1202001:1052, с разрешенным использованием: малоэтажная многоквартирная жилая застройка, под строительство одноэтажного многоквартирного жилого дома.</w:t>
      </w:r>
    </w:p>
    <w:p>
      <w:pPr>
        <w:pStyle w:val="31"/>
        <w:spacing w:before="0" w:after="0"/>
        <w:ind w:firstLine="540"/>
        <w:jc w:val="both"/>
        <w:rPr/>
      </w:pPr>
      <w:r>
        <w:rPr>
          <w:sz w:val="26"/>
          <w:szCs w:val="26"/>
        </w:rPr>
        <w:t>Аукцион завершен в 10 часов 12 минут местного времени 04 мая 2017 года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Данный протокол является основанием для заключения договора аренды земельного участка с единственным участником аукциона – Общество с ограниченной ответственностью «МТК» (ОГРН 1078606000021, юридический адрес: ул. Кедровая, д. 4, пгт. Мортка, Кондинский район, Ханты-Мансийский автономный округ – Югра, Тюменская область, РФ, 628206), по начальной цене аукциона, размер арендной платы в год – 3 844,21 (три тысячи восемьсот сорок четыре руб. 21 коп.) рублей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Договор аренды земельного участка заключается администрацией городского поселения Мортка не ранее десяти дней с момента размещения информации о результатах аукциона на официальном сайте органов местного самоуправления муниципального образования Кондинский район и на официальном сайте http://torgi.gov.ru в сети «Интернет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дписи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Аукционист                                                                                                         А.А. Тагильцев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Организатор аукциона:</w:t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>Администрация городского</w:t>
      </w:r>
    </w:p>
    <w:p>
      <w:pPr>
        <w:pStyle w:val="TextBody"/>
        <w:jc w:val="left"/>
        <w:rPr/>
      </w:pPr>
      <w:r>
        <w:rPr>
          <w:sz w:val="26"/>
          <w:szCs w:val="26"/>
        </w:rPr>
        <w:t>поселения Мортка                                                                                              А.А. Тагильцев</w:t>
      </w:r>
    </w:p>
    <w:sectPr>
      <w:footerReference w:type="default" r:id="rId2"/>
      <w:type w:val="nextPage"/>
      <w:pgSz w:w="11906" w:h="16838"/>
      <w:pgMar w:left="1276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13:00Z</dcterms:created>
  <dc:creator>Шнейдер А.В.</dc:creator>
  <dc:description/>
  <cp:keywords/>
  <dc:language>en-US</dc:language>
  <cp:lastModifiedBy>Отдел жизнеобеспечения</cp:lastModifiedBy>
  <cp:lastPrinted>2017-05-04T16:13:00Z</cp:lastPrinted>
  <dcterms:modified xsi:type="dcterms:W3CDTF">2017-05-04T10:15:00Z</dcterms:modified>
  <cp:revision>16</cp:revision>
  <dc:subject/>
  <dc:title>                                         П Р О Т О К О Л</dc:title>
</cp:coreProperties>
</file>