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>27 февраля</w:t>
      </w:r>
      <w:r>
        <w:rPr>
          <w:b/>
          <w:bCs/>
        </w:rPr>
        <w:t xml:space="preserve">  2017 года                                                                                                        </w:t>
      </w:r>
      <w:r>
        <w:rPr>
          <w:b/>
        </w:rPr>
        <w:t>№ 27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 xml:space="preserve">от 28 января 2016 года № 17 «Об утверждении </w:t>
      </w:r>
    </w:p>
    <w:p>
      <w:pPr>
        <w:pStyle w:val="Normal"/>
        <w:rPr/>
      </w:pPr>
      <w:r>
        <w:rPr/>
        <w:t xml:space="preserve">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</w:t>
      </w:r>
    </w:p>
    <w:p>
      <w:pPr>
        <w:pStyle w:val="Normal"/>
        <w:rPr/>
      </w:pPr>
      <w:r>
        <w:rPr/>
        <w:t xml:space="preserve">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Уставом городского поселения Мортка, с целью создания комфортных условий для проживания населения, обеспечение санитарно-эпидемиологической и экологической безопасности населения, улучшение внешнего облика поселения, учитывая результаты заключения и исполнения муниципальных контрактов и договоров, а также обращения граждан по вопросам благоустройства территорий населенных пунктов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изменения в постановление администрации городского поселения Мортка </w:t>
      </w:r>
    </w:p>
    <w:p>
      <w:pPr>
        <w:pStyle w:val="Normal"/>
        <w:jc w:val="both"/>
        <w:rPr/>
      </w:pPr>
      <w:r>
        <w:rPr/>
        <w:t>от 28 января 2016 года № 17 «Об утверждении муниципальной целевой программы  «Благоустройство населенных пунктов муниципального образования   городское поселение Мортка  на 2016 – 2020 годы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приложении к постановлению в паспорте муниципальной целевой программы  «Благоустройство населенных пунктов муниципального образования   городское поселение Мортка  на 2016 – 2020 годы»: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1.1.1.«Финансовое обеспечение муниципальной программы» изложить в следующей редакции: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0"/>
              <w:gridCol w:w="1528"/>
              <w:gridCol w:w="1550"/>
              <w:gridCol w:w="1808"/>
            </w:tblGrid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лан по программе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Местный бюджет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небюджетные средства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Всего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 103,9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762,7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 341,2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6 г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 766,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</w:rPr>
                    <w:t>4 725,0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1,2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7 -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 321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021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 300,0</w:t>
                  </w:r>
                </w:p>
              </w:tc>
            </w:tr>
            <w:tr>
              <w:trPr/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8-2020 гг.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 016,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 016,3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tLeast" w:line="0"/>
        <w:jc w:val="both"/>
        <w:rPr/>
      </w:pPr>
      <w:r>
        <w:rPr>
          <w:color w:val="000000"/>
          <w:sz w:val="24"/>
        </w:rPr>
        <w:t xml:space="preserve">Настоящее постановление разместить  </w:t>
      </w:r>
      <w:r>
        <w:rPr>
          <w:sz w:val="24"/>
          <w:shd w:fill="FEFFFE" w:val="clear"/>
        </w:rPr>
        <w:t xml:space="preserve">на официальном сайте </w:t>
      </w:r>
      <w:r>
        <w:rPr>
          <w:sz w:val="24"/>
        </w:rPr>
        <w:t xml:space="preserve">органов местного самоуправления Кондинского района </w:t>
      </w:r>
      <w:r>
        <w:rPr>
          <w:color w:val="000000"/>
          <w:sz w:val="24"/>
        </w:rPr>
        <w:t>и о</w:t>
      </w:r>
      <w:r>
        <w:rPr>
          <w:rFonts w:eastAsia="Arial Unicode MS"/>
          <w:sz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бнародования.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6"/>
          <w:szCs w:val="26"/>
        </w:rPr>
      </w:pPr>
      <w:r>
        <w:rPr/>
        <w:t>Глава городского поселения  Мортка                                                                      А.А.Тагильцев</w:t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2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ind w:firstLine="720"/>
        <w:jc w:val="right"/>
        <w:rPr/>
      </w:pPr>
      <w:r>
        <w:rPr/>
        <w:t>от 27 февраля 2017 года № 27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1701"/>
        <w:gridCol w:w="140"/>
        <w:gridCol w:w="994"/>
        <w:gridCol w:w="142"/>
        <w:gridCol w:w="1276"/>
        <w:gridCol w:w="1275"/>
        <w:gridCol w:w="1276"/>
        <w:gridCol w:w="1276"/>
        <w:gridCol w:w="1276"/>
        <w:gridCol w:w="283"/>
        <w:gridCol w:w="142"/>
        <w:gridCol w:w="1134"/>
        <w:gridCol w:w="425"/>
        <w:gridCol w:w="1276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мплексное благоустройство и озеленение городского поселение Мортка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оживания населения</w:t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держанию  и текущему ремонту светильников наружного освещения, приобретение и монтаж новогодней уличной иллюм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мориала воинам Великой Отечественной войны в д.Ю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ар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, уборка несанкционированных свалок, вывоз крупногабаритного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 (собак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арицидная обработка территорий населенных пунктов городского поселения 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аварийно – опасных деревьев и утилизация порубочных оста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ощадки для временного размещения отходов в д.Ю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сбора ТБО, 40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 в пгт.Мортка, д.Юмас, с.Ямки 1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ледовых городков, новогодних елок в местах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а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 и содержание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камеек в местах массового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устройство и оборудование площади в п.г.т. Мортка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,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кладбище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забора на новом кладбище в с.Я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забора на новом кладбище в пгт.Мо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упели на оз.Глухом на кр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1,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1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sz w:val="2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5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5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31:00Z</dcterms:created>
  <dc:creator>User</dc:creator>
  <dc:description/>
  <cp:keywords/>
  <dc:language>en-US</dc:language>
  <cp:lastModifiedBy>User</cp:lastModifiedBy>
  <cp:lastPrinted>2017-02-27T17:00:00Z</cp:lastPrinted>
  <dcterms:modified xsi:type="dcterms:W3CDTF">2017-02-27T12:10:00Z</dcterms:modified>
  <cp:revision>11</cp:revision>
  <dc:subject/>
  <dc:title>Паспорт</dc:title>
</cp:coreProperties>
</file>