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ind w:left="133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3  марта 2017 года</w:t>
        <w:tab/>
        <w:t xml:space="preserve">  </w:t>
      </w:r>
      <w:r>
        <w:rPr>
          <w:b/>
          <w:sz w:val="24"/>
          <w:szCs w:val="24"/>
        </w:rPr>
        <w:t>№ 45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60" w:right="630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Об ограничении движения транспорта по внутрипоселковым дорогам городского поселения Мортка в период весенней  распутицы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82" w:right="4679" w:gutter="0" w:header="0" w:top="961" w:footer="0" w:bottom="360"/>
          <w:pgNumType w:fmt="decimal"/>
          <w:cols w:num="2" w:equalWidth="false" w:sep="false">
            <w:col w:w="720" w:space="708"/>
            <w:col w:w="5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4" w:firstLine="2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10 декабря 1995 года  № 196-ФЗ «О безопасности дорожного движения», Законом Ханты - Мансийского автономного округа – Югры от 30 сентября 2013 года № 79-оз «О временных ограничениях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– Югры, местного значения в границах населенных пунктов Ханты-Мансийского автономного округа-Югры», в целях сохранения автомобильных дорог и обеспечения безопасности дорожного движения, предупреждения возникновения чрезвычайных ситуаций природного или техногенного характера, а также устранения их последствий, ограничения движения транспорта на автомобильных дорогах в период весенней распутицы: </w:t>
      </w:r>
    </w:p>
    <w:p>
      <w:pPr>
        <w:pStyle w:val="Normal"/>
        <w:shd w:fill="FFFFFF" w:val="clear"/>
        <w:ind w:left="1444" w:first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01" w:leader="none"/>
        </w:tabs>
        <w:ind w:left="1789" w:right="7" w:hanging="353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внутрипоселковым дорогам грузовых автомобилей и всех марок тракторов, тяжеловесных транспортных средств, за исключением автомобилей  экстренных служб: пожарной охраны, медицинской помощи, милиции и специализированной техники с 03 апреля по  02 мая 2017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89" w:leader="none"/>
        </w:tabs>
        <w:spacing w:lineRule="exact" w:line="277" w:before="4" w:after="0"/>
        <w:ind w:left="1789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учреждений и организаций всех форм собственности расположенных на территории  городского поселения Мортка:</w:t>
      </w:r>
    </w:p>
    <w:p>
      <w:pPr>
        <w:pStyle w:val="Normal"/>
        <w:shd w:fill="FFFFFF" w:val="clear"/>
        <w:tabs>
          <w:tab w:val="clear" w:pos="720"/>
          <w:tab w:val="left" w:pos="2149" w:leader="none"/>
        </w:tabs>
        <w:spacing w:lineRule="exact" w:line="277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2.1. Взять под личный контроль и приказом по предприятию ограничить движение по внутрипоселковым  дорогам   грузовых   автомобилей, тракторов  и  всех   марок   тяжеловесных транспортных средств;</w:t>
      </w:r>
    </w:p>
    <w:p>
      <w:pPr>
        <w:pStyle w:val="Normal"/>
        <w:shd w:fill="FFFFFF" w:val="clear"/>
        <w:spacing w:lineRule="exact" w:line="277"/>
        <w:ind w:left="18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. Копии приказов предоставлять  в администрацию городского поселения Мортка.</w:t>
      </w:r>
    </w:p>
    <w:p>
      <w:pPr>
        <w:pStyle w:val="Normal"/>
        <w:shd w:fill="FFFFFF" w:val="clear"/>
        <w:tabs>
          <w:tab w:val="clear" w:pos="720"/>
          <w:tab w:val="left" w:pos="1714" w:leader="none"/>
        </w:tabs>
        <w:spacing w:lineRule="exact" w:line="277"/>
        <w:ind w:left="1714" w:right="7" w:hanging="281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 В случае необходимости проезд по внутрипоселковым  дорогам   грузовых   автомобилей, тракторов  и  всех   марок   тяжеловесных транспортных средств в указанный период осуществляется на основании пропуска на проезд транспортных средств, выданным администрацией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 w:before="4" w:after="0"/>
        <w:ind w:left="1778" w:right="22" w:hanging="353"/>
        <w:jc w:val="both"/>
        <w:rPr>
          <w:sz w:val="24"/>
          <w:szCs w:val="24"/>
        </w:rPr>
      </w:pPr>
      <w:r>
        <w:rPr>
          <w:sz w:val="24"/>
          <w:szCs w:val="24"/>
        </w:rPr>
        <w:t>Директору общества с ограниченной ответственностью «МТК» И.В.Карякину установить запрещающие знаки на въезд  в  пгт.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ОМВД России по Кондинскому району обеспечить контроль за ограничением движения автотранспорта на период  весенней  распутиц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11" w:hanging="353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ского поселения Мортка от 19 апреля 2015 года № 25 «Об ограничении движения транспорта на внутрипоселковых дорогах в период весенней распутицы городского поселения Мортка»  призн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25" w:hanging="3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боту по ознакомлению с настоящим постановлением руководителей предприятий и учреждений всех форм собственности,  расположенных на территории городского поселения Морт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78" w:leader="none"/>
        </w:tabs>
        <w:spacing w:lineRule="exact" w:line="277"/>
        <w:ind w:left="1778" w:right="25" w:hanging="353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 марта 2009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066" w:firstLine="352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Исполняющий обязанност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лавы городского поселения  Мортка                                                        Т.Л.Кунгурова    </w: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60" w:right="852" w:gutter="0" w:header="0" w:top="961" w:footer="0" w:bottom="5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6:00Z</dcterms:created>
  <dc:creator>Adm</dc:creator>
  <dc:description/>
  <cp:keywords/>
  <dc:language>en-US</dc:language>
  <cp:lastModifiedBy>Admin</cp:lastModifiedBy>
  <cp:lastPrinted>2017-03-23T09:56:00Z</cp:lastPrinted>
  <dcterms:modified xsi:type="dcterms:W3CDTF">2017-03-23T04:56:00Z</dcterms:modified>
  <cp:revision>8</cp:revision>
  <dc:subject/>
  <dc:title/>
</cp:coreProperties>
</file>