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5 апреля 2017 года                                                                                         </w:t>
                              <w:tab/>
                              <w:tab/>
                              <w:t xml:space="preserve">   №  6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05 апреля 2017 года                                                                                         </w:t>
                        <w:tab/>
                        <w:tab/>
                        <w:t xml:space="preserve">   №  6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администрации городского поселения Мортк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т 29 марта 2012 года № 59 «Об утверждении Положения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комиссии по соблюдению требований к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лужебному поведению муниципальных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лужащих и урегулированию конфликт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интересов в администрации городского поселения Мортк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вязи с изменением персонального состава членов комиссии по соблюдению требований к служебному поведению муниципальных служащих и урегулированию конфликтов интересов в администрации городского поселения Мортка, в целях упорядочения работы комиссии</w:t>
      </w:r>
      <w:r>
        <w:rPr/>
        <w:t xml:space="preserve"> </w:t>
      </w:r>
      <w:r>
        <w:rPr>
          <w:color w:val="000000"/>
        </w:rPr>
        <w:t xml:space="preserve">по соблюдению требований к служебному поведению муниципальных служащих и урегулированию конфликтов интересов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360"/>
        <w:jc w:val="both"/>
        <w:rPr/>
      </w:pPr>
      <w:r>
        <w:rPr>
          <w:color w:val="000000"/>
        </w:rPr>
        <w:t xml:space="preserve">Внести в постановление </w:t>
      </w:r>
      <w:r>
        <w:rPr/>
        <w:t>администрации городского поселения Мортка</w:t>
      </w:r>
      <w:r>
        <w:rPr>
          <w:color w:val="000000"/>
        </w:rPr>
        <w:t xml:space="preserve"> от 29 марта 2012 года 59 «Об утверждении Положения о комиссии по соблюдению муниципальных служащих  и урегулированию конфликта интересов в администрации городского поселения Мортка» 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Приложение 2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Обнародовать настоящее постановление в соответствии с решением Совета депутатов городского поселения Мортка от 31 марта 2009 № 48 «Об обнародовании нормативно-правовых актов органов местного самоуправления муниципального образования городское поселения Мортка» и разместить на официальном веб-сайте органов местного самоуправления  Кондинского район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</w:rPr>
        <w:t>3. Контроль за выполнением постановления возложить на  заместителя главы муниципального образования Т.Л.Кунгуров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77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а городского поселения  Мортка</w:t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А.А.Тагильцев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Мортка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от 05 апреля  2017 года  № 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соблюдению требований к служебному  поведению муниципальных служащих и урегулированию конфликтов интересов в администрации  городского поселения Мор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нгурова Татьяна Леонидовна – заместитель главы  городского поселения Мортка, председател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арова Анна Станиславовна </w:t>
        <w:tab/>
        <w:t>-  главный специалист администрации городского поселения   Мортка,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вардакова Светлана Викторовна – заведующая финансово-экономическим отделом администрации городского поселения Мортка, заместитель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рашина Ольга Геннадьевна</w:t>
        <w:tab/>
        <w:t>- директор муниципального казенного образовательного учреждения «Морткинская средняя образовательная школа», член    комиссии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опова Ирина Александровна – заведующая организационно – массовой работой муниципального бюджетного учреждения «Культурно – досуговый центр городского поселения Мортка», депутат Совета депутатов городского поселения Мортка, член комиссии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12" w:hanging="0"/>
        <w:jc w:val="both"/>
        <w:rPr/>
      </w:pPr>
      <w:r>
        <w:rPr/>
        <w:t xml:space="preserve">              </w:t>
      </w:r>
    </w:p>
    <w:sectPr>
      <w:type w:val="nextPage"/>
      <w:pgSz w:w="11906" w:h="16838"/>
      <w:pgMar w:left="1701" w:right="9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1:00Z</dcterms:created>
  <dc:creator>Наталья</dc:creator>
  <dc:description/>
  <cp:keywords/>
  <dc:language>en-US</dc:language>
  <cp:lastModifiedBy>Admin</cp:lastModifiedBy>
  <cp:lastPrinted>2017-04-05T16:07:00Z</cp:lastPrinted>
  <dcterms:modified xsi:type="dcterms:W3CDTF">2017-04-05T10:07:00Z</dcterms:modified>
  <cp:revision>3</cp:revision>
  <dc:subject/>
  <dc:title>ПРОЕКТ</dc:title>
</cp:coreProperties>
</file>