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05 сентября  2017 года                                                                                                        </w:t>
      </w:r>
      <w:r>
        <w:rPr>
          <w:b/>
        </w:rPr>
        <w:t>№ 186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рганизации </w:t>
      </w:r>
    </w:p>
    <w:p>
      <w:pPr>
        <w:pStyle w:val="Normal"/>
        <w:rPr/>
      </w:pPr>
      <w:r>
        <w:rPr/>
        <w:t xml:space="preserve">ритуальных услуг и содержании мест захоронения </w:t>
      </w:r>
    </w:p>
    <w:p>
      <w:pPr>
        <w:pStyle w:val="Normal"/>
        <w:rPr/>
      </w:pPr>
      <w:r>
        <w:rPr/>
        <w:t xml:space="preserve">на территории городского поселения Мор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городское поселение Мор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б организации ритуальных услуг и содержании мест захоронения на территории городского поселения Мор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</w:t>
        <w:tab/>
        <w:t xml:space="preserve">                                                       А.А.Тагильц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 05.09.2017  года № 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итуальных услуг и содержании мест захоронения на территории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муниципального образования городское поселение Мортка, и устанавливает порядок организации деятельности и полномочия Администрации городского поселения Мортка в сфере ритуальных услуг и содержания мест захоронения на территории городского поселения Мор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 полномочиям администрации городского поселения Мортка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порядка деятельности общественных кладбищ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ение уполномоченного органа по организации ритуальных услуг и содержания мест захоро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городское поселение Мортка, муниципальными правовыми акт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нарушении </w:t>
      </w:r>
      <w:hyperlink r:id="rId2">
        <w:r>
          <w:rPr>
            <w:rStyle w:val="InternetLink"/>
            <w:color w:val="000000"/>
            <w:u w:val="none"/>
          </w:rPr>
          <w:t>санитарных</w:t>
        </w:r>
      </w:hyperlink>
      <w:r>
        <w:rPr/>
        <w:t xml:space="preserve"> и экологических требований к содержанию места погребения к обязанностям администрации городского поселения Мортка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инвентаризации кладбищ на территории городского поселения Мо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и ведение реестра кладбищ, расположенных на территории городского поселения Мо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городского поселения Мор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 контроля за использованием кладбищ и иных объектов похоронного назначения, находящихся в собственности городского поселения Морт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городском поселении Морт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Мор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</w:t>
        <w:tab/>
        <w:t>Специализированная служба по вопросам похоронного дела создается администрацией городского поселения Мор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1.</w:t>
        <w:tab/>
        <w:t xml:space="preserve">Порядок деятельности специализированной службы по вопросам похоронного дела  определяется администрацией городского поселения Морт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нимает решение о погребении умерших на общественных кладбищ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яет погребение умершего и оказание услуг по погреб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ывает гарантированный перечень услуг по погреб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уществляет иную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</w:t>
        <w:tab/>
        <w:t>Финансовое обеспечение организации ритуальных услуг и содержания   мест   захоронения   является    расходным      обязательством городского поселения Мортка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6:00Z</dcterms:created>
  <dc:creator>User</dc:creator>
  <dc:description/>
  <cp:keywords/>
  <dc:language>en-US</dc:language>
  <cp:lastModifiedBy>kungurova</cp:lastModifiedBy>
  <cp:lastPrinted>2017-09-08T15:52:00Z</cp:lastPrinted>
  <dcterms:modified xsi:type="dcterms:W3CDTF">2017-09-08T10:53:00Z</dcterms:modified>
  <cp:revision>6</cp:revision>
  <dc:subject/>
  <dc:title>Паспорт</dc:title>
</cp:coreProperties>
</file>