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ноября 2017 года                                                                                                             № 3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ноября 2017 года                                                                                                             № 3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34290</wp:posOffset>
                </wp:positionV>
                <wp:extent cx="38493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2.8pt;mso-wrap-distance-left:9pt;mso-wrap-distance-right:9pt;mso-wrap-distance-top:0pt;mso-wrap-distance-bottom:0pt;margin-top:2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требования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(прилож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аспоряжение в установленном порядке, разместить на официальном сайте органов местного самоуправления Кондинского района, официальном сайте единой информационной системы в сфере закупок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01 января 2018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муниципального образования, курирующего вопросы осуществления закупок для муниципальных нужд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30 ноября 2017 года № 33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я их исполн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Требования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применяются в отношении следующи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администрации городского поселения Мортка с правами юридического лица, (далее - муниципальный орган), включая подведомственные казенные и бюджет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определения требований к закупаемым муниципальными органами и подведомственными им казенными учреждениями,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е затраты на обеспечение функций муниципального органа (включая подведомственные им казенные и бюджетные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ребования к закупаемым муниципальным органом и подведомственными им казенными учреждениями,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1.1. и 1.2. пункта 1 Требований, разрабатываются в форме проектов Постановлений администрации городского поселения Мортка, имеющих нормативный правовой характер. Согласование и утверждение правовых актов, указанных в подпункте 1.1. и 1.2. пункта 1  настоящих Требований, осуществляется в порядке, определенном инструкцией по делопроизводству в администрации городского поселения Мор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1.3. и 1.4. пункта 1 Требований, разрабатываются в форме распоряжений администрации городского поселения Мортка, имеющих нормативный правовой характер. Согласование и утверждение правовых актов, указанных в подпункте 1.3. и 1.4. пункта 1  настоящих Требований, осуществляется в порядке, определенном инструкцией по делопроизводству в администрации городского поселения Мор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540"/>
        <w:jc w:val="both"/>
        <w:rPr/>
      </w:pPr>
      <w:r>
        <w:rPr/>
        <w:t xml:space="preserve">5. Проекты правовых актов, указанные в подпункте 1.3. и 1.4. пункта 1 Требований подлежат обязательному предварительному обсуждению на заседаниях общественных советов при администрации городского поселения Мортк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 в целях общественного контроля проводится в течение срока, который устанавливают муниципальные орг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муниципальными органами с учетом положения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органов местного самоуправления Конд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обсуждения в целях общественного контроля муниципальные органы в течение 10 рабочих дней при необходимости принимают решения о внесении изменений в проекты правовых актов с учетом предложений общественных объединений, юридических и физических лиц и о рассмотрении указанных в подпункте 1.3 и  подпункте 1.4 пункта 1 Требований, проектов правовых актов на заседании Общественного Совета городского поселения Мортка (далее - Общественный Сове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принятия решения муниципальным органам о рассмотрении указанных в подпункте 1.3 и подпункте 1.4 пункта 1 Требований, проектов правовых актов на заседаниях Общественного Совета, указанные органы в течение 3 рабочих дней со дня принятия такого решения направляют проекты соответствующих правовых актов на рассмотрение Обществе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смотрение Общественным Советом проектов правовых актов, указанных в подпункте 1.3 и подпункте 1.4 пункта 1 Требований, осуществляется на заседании Общественного Совета, в соответствии с Положением о 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По результатам рассмотрения проектов правовых актов, указанных в подпункте 1.3 и подпункте 1.4 пункта 1 Требований, Общественный Совет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еобходимость доработки проекта правов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зможность принятия правов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, принятое общественным советом, оформляется протоколом, подписываемым всеми его членами, который в день, следующий за днем принятия соответствующего решения, размещается муниципальными органами на официальном сайте органов местного самоуправления Конд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казанные в подпункте 1.4 пункта 1 Требований, подлежат утверждению до 01 ию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ые акты, предусмотренные подпунктом 1.4 пункта 1 Требований, пересматриваются муниципальными органами не реж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пускается вносить изменения в проекты правовых актов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менения объема финансового обеспечения муниципальных органов и подведомственных указанным органам казенных учреждений, бюджетных учреждений и унитарных пред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менения полномочий муниципаль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менения стоимости планируемых к приобретению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инятия Общественным Советом решения, указанного в подпункте 12.1 пункта 12 Требований, муниципальный орган дорабатывает проекты правовых актов с учетом замечаний Обществе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ый орган в течение 7 рабочих дней со дня принятия правовых актов, указанных в подпункте 1.3 и 1.4 пункта 1 Требований, размещают эти правовые акты в единой информационной системе в сфере закупок в порядке, установленном Правительством Российской Федерации в соответствии с пунктом 2 статьи 4 Федерального закона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C31AD64898E0EE16182F4D3C9162890A4ADE21539DEF38AACDE9AED83556475E12B5C286A161Cg8n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6:00Z</dcterms:created>
  <dc:creator>Наталья</dc:creator>
  <dc:description/>
  <cp:keywords/>
  <dc:language>en-US</dc:language>
  <cp:lastModifiedBy>user</cp:lastModifiedBy>
  <cp:lastPrinted>2017-11-30T16:54:00Z</cp:lastPrinted>
  <dcterms:modified xsi:type="dcterms:W3CDTF">2017-11-30T11:54:00Z</dcterms:modified>
  <cp:revision>13</cp:revision>
  <dc:subject/>
  <dc:title>ПРОЕКТ</dc:title>
</cp:coreProperties>
</file>