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ноября 2017 года                                                                                                           № 3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ноября 2017 года                                                                                                           № 3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 определении требований к закупаемым </w:t>
            </w:r>
            <w:r>
              <w:rPr/>
              <w:t xml:space="preserve">администрацией городского поселения Мортка </w:t>
            </w:r>
            <w:r>
              <w:rPr>
                <w:bCs/>
              </w:rPr>
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для обеспечения нужд городского поселения Морт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2 части 4 статьи 19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                       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остановлением Правительства Российской Федерации от 02 сентября 2015 года  № 92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авила определения требований к закупаемым</w:t>
      </w:r>
      <w:r>
        <w:rPr>
          <w:bCs/>
        </w:rPr>
        <w:t xml:space="preserve"> </w:t>
      </w:r>
      <w:r>
        <w:rPr/>
        <w:t>администрацией городского поселения Мортка</w:t>
      </w:r>
      <w:r>
        <w:rPr>
          <w:bCs/>
        </w:rPr>
        <w:t xml:space="preserve"> и подведомствен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 xml:space="preserve"> для обеспечения нужд городского поселения Мортка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постановление в установленном порядке разместить на официальном сайте органов местного самоуправления Кондинского района, официальном сайте единой информационной системы в сфере закупок.</w:t>
      </w:r>
    </w:p>
    <w:p>
      <w:pPr>
        <w:pStyle w:val="Normal"/>
        <w:ind w:firstLine="709"/>
        <w:rPr>
          <w:color w:val="000000"/>
        </w:rPr>
      </w:pPr>
      <w:bookmarkStart w:id="0" w:name="Par1"/>
      <w:bookmarkEnd w:id="0"/>
      <w:r>
        <w:rPr/>
        <w:t>3.   Настоящее постановление вступает в силу с 01 янва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выполнением постановление возложить на заместителя главы </w:t>
      </w:r>
      <w:r>
        <w:rPr/>
        <w:t>городского поселения Мортка Т.Л.Кунгурову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jc w:val="right"/>
        <w:rPr/>
      </w:pPr>
      <w:r>
        <w:rPr/>
        <w:t>городского поселения Мортка</w:t>
      </w:r>
    </w:p>
    <w:p>
      <w:pPr>
        <w:pStyle w:val="Normal"/>
        <w:ind w:left="4963" w:hanging="0"/>
        <w:jc w:val="right"/>
        <w:rPr/>
      </w:pPr>
      <w:r>
        <w:rPr/>
        <w:t>от 30 ноября 2017 года  № 335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пределения </w:t>
      </w:r>
      <w:hyperlink w:anchor="Par29">
        <w:r>
          <w:rPr>
            <w:rStyle w:val="InternetLink"/>
            <w:b/>
          </w:rPr>
          <w:t>требовани</w:t>
        </w:r>
      </w:hyperlink>
      <w:r>
        <w:rPr>
          <w:b/>
        </w:rPr>
        <w:t xml:space="preserve">й к </w:t>
      </w:r>
      <w:r>
        <w:rPr>
          <w:b/>
          <w:bCs/>
        </w:rPr>
        <w:t xml:space="preserve">закупаемым </w:t>
      </w:r>
      <w:r>
        <w:rPr>
          <w:b/>
        </w:rPr>
        <w:t>администрацией городского поселения Мортка</w:t>
      </w:r>
      <w:r>
        <w:rPr>
          <w:b/>
          <w:bCs/>
        </w:rPr>
        <w:t xml:space="preserve"> и подведомственными казенными и бюджетными учреждениями отдельным видам товаров, работ, услуг (в том числе предельных цен товаров, работ, услуг) для обеспечения нужд городского поселения Мортка </w:t>
      </w:r>
      <w:r>
        <w:rPr>
          <w:b/>
        </w:rPr>
        <w:t>(далее - Правила определения требований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ила определения требований устанавливают порядок определения требований к закупаемым администрацией городского поселения Мортка (далее - муниципальные органы) и подведомственными им казенными и бюджетными учреждениями (далее - подведомственные им заказчики) отдельным видам товаров, работ, услуг (в том числе предельных цен товаров, работ, услуг) для обеспечения нужд городского поселения Мортк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авила </w:t>
      </w:r>
      <w:r>
        <w:rPr/>
        <w:t>определения требований</w:t>
      </w:r>
      <w:r>
        <w:rPr>
          <w:bCs/>
        </w:rPr>
        <w:t xml:space="preserve">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 (таблица 1</w:t>
      </w:r>
      <w:r>
        <w:rPr>
          <w:color w:val="000000"/>
        </w:rPr>
        <w:t xml:space="preserve"> к Правилам определения требований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 (таблиц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 определения требова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 и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51"/>
      <w:bookmarkEnd w:id="1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их территори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ля контрактов муниципального органа и подведомственного ему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ого ему заказчик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заказчика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Правил определения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</w:rPr>
          <w:t xml:space="preserve">пункте </w:t>
        </w:r>
      </w:hyperlink>
      <w:r>
        <w:rPr/>
        <w:t>6 Правил определения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 и подведомственных им заказчиков, если затраты на их приобретение в соответствии с </w:t>
      </w:r>
      <w:hyperlink r:id="rId3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городского поселения Мортка и подведомственных  казенных и бюджетных учреждений, (далее - Требования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12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 к Правилам определения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4"/>
        <w:gridCol w:w="2534"/>
        <w:gridCol w:w="3695"/>
        <w:gridCol w:w="867"/>
        <w:gridCol w:w="1658"/>
        <w:gridCol w:w="1851"/>
        <w:gridCol w:w="1882"/>
        <w:gridCol w:w="1844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долж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</w:t>
            </w:r>
          </w:p>
        </w:tc>
      </w:tr>
      <w:tr>
        <w:trPr>
          <w:trHeight w:val="9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ь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Специалисты»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 портативные массой не более 10 кг, в том числе совмещающие функции мобильного телефонного аппарата, электронные записные книжки и аналогичная компьютерная техника. (ноутбуки, планшетные компьютеры,карманные компьютеры)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птический привод, наличие модулей Wi-Fi, Bluetooth, поддержки 3G (UMTS), тип видео-адаптера, время работы, операционная система предустановленное программное обеспеч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0.2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0.3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0.4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 (мебель для сидения с металлическим каркасом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 (мебель для сидения с деревянным каркасом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0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искусственная кожа; ткань, нетканые материалы</w:t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азание услуг подвижной радиотелефонной связ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я услуги голосовой связи, доступа в информационно-телекоммуникационную се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нтернет" (лимитная/ безлимит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 доступ услуги голосовой связи (домашний регион, территория Российской Федерации, за пределами Российской Федерации (роуминг), доступ в информационно-телекоммуникационную сеть "Интернет" (Гб) (да/не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9.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для администрирования баз данных на электронном носителе (системы управления базами данны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9.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 (офисные приложе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9.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системное для загрузки (средства обеспечения информационной безопасност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9.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прикладное для загрузки (системы управления процессами организаци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ередаче данных по проводным телекоммуникационным сетям (оказание услуг связи по передаче данных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елекоммуникационные прочие (оказание услуг по предоставлению высокоскоростного доступа в информационно-телекоммуникационную сеть «Интернет»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 к Правилам определения требований</w:t>
      </w:r>
      <w:bookmarkStart w:id="2" w:name="P86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788"/>
        <w:gridCol w:w="1577"/>
        <w:gridCol w:w="968"/>
        <w:gridCol w:w="1346"/>
        <w:gridCol w:w="1441"/>
        <w:gridCol w:w="1459"/>
        <w:gridCol w:w="1440"/>
        <w:gridCol w:w="1459"/>
        <w:gridCol w:w="3307"/>
        <w:gridCol w:w="1564"/>
      </w:tblGrid>
      <w:tr>
        <w:trPr>
          <w:trHeight w:val="126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Российской Федерации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19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ородского поселения Мортка от __________ года № ____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sectPr>
          <w:headerReference w:type="default" r:id="rId10"/>
          <w:type w:val="nextPage"/>
          <w:pgSz w:orient="landscape" w:w="16838" w:h="11906"/>
          <w:pgMar w:left="539" w:right="539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153"/>
      <w:bookmarkEnd w:id="3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566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consultantplus://offline/ref=CC5ABD5693B8FA91776D907BA152577892EDA9B6B8B7B71ED3A84F82A4957D8EC7F8D0342B06DF3Cg8x6F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3:00Z</dcterms:created>
  <dc:creator>Наталья</dc:creator>
  <dc:description/>
  <cp:keywords/>
  <dc:language>en-US</dc:language>
  <cp:lastModifiedBy>Спец1</cp:lastModifiedBy>
  <cp:lastPrinted>2017-11-30T16:59:00Z</cp:lastPrinted>
  <dcterms:modified xsi:type="dcterms:W3CDTF">2017-11-30T11:59:00Z</dcterms:modified>
  <cp:revision>11</cp:revision>
  <dc:subject/>
  <dc:title>ПРОЕКТ</dc:title>
</cp:coreProperties>
</file>