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8» декабря 2017 года                                                                                                     №  35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Морт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сентября 2017 года № 1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размера платы за жил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е (платы за наем)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 – ФЗ «Об общих принципах организации местного самоуправления в Российской Федерации», Жилищным кодексом Российской Федерации,  руководствуясь постановлением  администрации городского поселения Мортка от 01 сентября 2017 г. № 179 «О порядке установления размера платы за пользование жилым помещением (платы за наем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Мортка от 01 сентября 2017 года № 180 « Об установлении размера платы за жилое помещение (платы за наем) следующие изменения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1.Дополнить пунктом 2.1. следующего содерж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1. Плата за наем жилых помещений, предоставляемых детям-сиротам и детям, оставшимся без попечения родителей, лицам из числа детей-сирот и детей, оставшихся без попечения родителей, не устанавливаетс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му отделу администрации городского поселения Мортка произвести перерасчет за найм жилого помещения согласно постанов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 и распространяется на правоотношения, возникшие с момента заключения дого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 Мортка                                                                   А.А.Тагильце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7:00Z</dcterms:created>
  <dc:creator>NosovaTV</dc:creator>
  <dc:description/>
  <cp:keywords/>
  <dc:language>en-US</dc:language>
  <cp:lastModifiedBy>User</cp:lastModifiedBy>
  <cp:lastPrinted>2017-12-08T10:09:00Z</cp:lastPrinted>
  <dcterms:modified xsi:type="dcterms:W3CDTF">2017-12-08T05:09:00Z</dcterms:modified>
  <cp:revision>31</cp:revision>
  <dc:subject/>
  <dc:title>ПРОЕКТ</dc:title>
</cp:coreProperties>
</file>