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  марта 2017 года                                                                                                         №  61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3  марта 2017 года                                                                                                         №  61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администрации городского поселения Мортка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 </w:t>
      </w:r>
      <w:r>
        <w:rPr/>
        <w:t xml:space="preserve">от 30 декабря 2015 года № 202-р «Об утверждении Плана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противодействия коррупции на территории городского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поселения Мортка на 2016 – 2017 годы»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В целях реализации Федерального закона от 25 декабря 2008 года</w:t>
        <w:br/>
        <w:t>№ 273-ФЗ «О противодействии коррупции», Указа Президента Российской Федерации от 01 апреля 2016 года № 147 «О Национальном плане противодействия коррупции на 2016-2017 годы», Закона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, во исполнение распоряжений Губернатора Ханты-Мансийского автономного округа – Югры от 29 февраля 2016 года № 47-рг «Об утверждении Плана противодействия коррупции в Ханты-Мансийском автономном округе – Югре на 2016-2017 годы», от 23 мая 2016 года № 115-рг «О внесении изменений в распоряжение Губернатора Ханты-Мансийского автономного округа – Югры от 29 февраля 2016 года № 47-рг «Об утверждении Плана противодействия коррупции в Ханты-Мансийском автономном округе – Югре на 2016-2017 годы», согласно постановлению администрации Кондинского района от 16 декабря 2016 года № 1889 «О внесении изменений в постановление администрации Кондинского района от 31 марта 2016 года № 534 «Об утверждении Плана противодействия коррупции в Кондинском районе на 2016- 2017 годы»»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нести в распоряжение администрации городского поселения Мортка от 30 декабря 2015 года № 202-р «Об утверждении Плана противодействия коррупции на территории городского поселения Мортка на 2016 – 2017 годы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/>
        <w:t>Приложение к распоряжению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онтроль выполнения распоряжения возложить на заместителя главы муниципального образования Т.Л.Кунгуров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96"/>
        <w:gridCol w:w="3244"/>
      </w:tblGrid>
      <w:tr>
        <w:trPr>
          <w:trHeight w:val="100" w:hRule="atLeast"/>
        </w:trPr>
        <w:tc>
          <w:tcPr>
            <w:tcW w:w="4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>к распоряж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>от 13 марта 2017 года № 61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4"/>
        </w:rPr>
        <w:t xml:space="preserve"> </w:t>
      </w:r>
      <w:r>
        <w:rPr>
          <w:b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иводействия коррупции на территории городского поселения Мортка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2016 – 2017 годы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03"/>
        <w:gridCol w:w="2161"/>
        <w:gridCol w:w="23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риведение нормативных правовых актов органов местного самоуправления городского поселения Мортка по вопросам муниципальной службы и противодействия коррупции в соответствие с законодательными актами Российской Федерации, Ханты-Мансийского автономного округа – Юг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руга – Ю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одготовка нормативных правовых актов органов местного самоуправления городского поселения Мортка по вопросам муниципальной службы и противодействия коррупции в связи с изданием законодательных актов Российской Федерации, Ханты-Мансийского автономного округа – Юг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– Ю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i/>
                <w:i/>
              </w:rPr>
            </w:pPr>
            <w:r>
              <w:rPr/>
              <w:t>Размещение информации о деятельности органов местного самоуправления городского поселения Мортка на сайте www.admkonda.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Постоянно (актуализация размещенной информац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О.В.Утченк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 xml:space="preserve">Организация работ по переводу государственных и муниципальных услуг в электронный вид, с использованием портала </w:t>
            </w:r>
            <w:hyperlink r:id="rId2">
              <w:r>
                <w:rPr>
                  <w:rStyle w:val="InternetLink"/>
                </w:rPr>
                <w:t>http://www.gosuslugi.ru/</w:t>
              </w:r>
            </w:hyperlink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6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итет по информационным технология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связи администрации Кондин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>Мониторинг реализации пункта 9 части 1 статьи 31 Федерального закона Российской Федерации от 05 апреля 2013 года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подведомственными органам местного самоуправления учреждения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15 ноября 2017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_GoBack"/>
            <w:bookmarkEnd w:id="0"/>
            <w:r>
              <w:rPr/>
              <w:t>Заведующий финансово-экономическим отделом С.В.Каварда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О.Н.Скобеле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>Анализ практического внедрения антикоррупционных процедур в многофункциональных центрах предоставления государственных и муниципальных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идическо-правовое управление администрации Кондинского района комитет экономического развития администрации Кондинского рай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Проведение проверок эффективности расходования бюджетных средств и целевого использования имущества с отражением в информации о результатах проведенных проверок вопросов, касающихся осуществления, в пределах своих полномочий, мер по противодействию корруп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, в соответствии с планом проверок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 – ревизионный отдел администрации Конд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 финансово-экономическим отделом С.В.Каварда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О.Н.Скобеле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верок внешнего муниципального финансового контроля с отражением в информации о результатах проведенных проверок вопросов, касающихся осуществления, в пределах своих полномочий, мер по противодействию корруп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, в соответствии с графиком провер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 – счетная палата Кондин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Направление в адрес ОМВД России по Кондинскому району информации о выявленных нарушениях в ходе проверок внешнего муниципального финансового контро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мере выявления 2016-2017 годы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 – счетная палата Кондин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ление в адрес ОМВД России по Кондинскому району отчетов (информации) по расходованию бюджетных средств по реализации муниципальных программ, проведению аукционов и торгов с использованием бюджетных средст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срок до 01 апреля года, следующего за отчетны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экономического развития администрации Кондинск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по организации закупок юридическо-правового управления администрации Кондинск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Направление в адрес прокуратуры Кондинского района информации о совершенных правонарушениях и других фактах, по которым необходимо давать уголовно-правовую оценку (о хищении муниципального имущества, ненадлежащем исполнении обязанностей, повлекшем материальный вред бюджету городского поселения Мортка и иные факт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-ревизионный отдел администрации Кондинск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онтрольно – счетная палата Кондин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для заказчиков городского поселения Мортка семинаров, круглых столов, иных мероприятий, включая различные формы уведомительного, информационного характера, по вопросам изменения законодательства в сфере закуп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алендарного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инансово-экономический отдел администрации городского поселения Мортк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ценка деятельности по реализации антикоррупционного законодательства в организациях, учреждениях, подведомственных органам местного самоуправления городского поселения Морт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15 август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городское поселение Мортка, исполнительных органов государственной власти автономного округа, организаций и их должностных лиц в целях выработки и принятия мер по предупреждению и устранению выявленных нарушений в сфере противодействия коррупци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од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>Оказание государственных (переданные полномочия) и муниципальных услуг в соответствии с действующими административными регламентами предоставления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 в плановый пери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нализ эффективности исполнения органами местного самоуправления планов противодействия коррупции за 2015 год, 2016 год, 2017 год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работка предложений по их совершенствован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2015 год – </w:t>
              <w:br/>
              <w:t xml:space="preserve">1 квартал года следующего за отчетны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2016 год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января года следующего за отчет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2017 год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декабря отчетного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>Размещение и наполнение подразделов официальных сайтов ОМС, посвященных вопросам противодействия коррупции, в соответствии с разъяснениями Минтруда России от 26 ноября 2012 года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декабр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реализации основных принципов совершенствования системы муниципального управления, в соответствии с Указом Президента Российской Федерации от 07 мая 2012 года № 601 «Об основных направлениях совершенствования» системы государственного управления. Эффективность принятых ме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ноябр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Cs/>
              </w:rPr>
              <w:t>Реализация плана постоянно действующей рабочей группы по проведению мероприятий, направленных на выявление и пресечение фактов неправомерного принятия решений о выборе юридических лиц или индивидуальных предпринимателей в качестве управляющих организаций, осуществляющих деятельность по управлению многоквартирными домами. Осуществление анализа коррупционных рисков, обеспечение внедрения комплекса мер, направленных на снижение уровня коррупции в сфере ЖК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соответствии с утвержденным планом работы групп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знеобеспечения администрации городского поселения Мор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комплекса просветительских и воспитательных мер по разъяснению ответственности за преступления коррупционной направленности в системе ЖК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знеобеспечения администрации городского поселения Мор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азание правовой, методической помощи работникам кадровых служб муниципальных учреждений, городского поселения Мортка по вопросам противодействия корруп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эффективности принимаемых органами местного самоуправления городского поселения Мортка мер, направленных на профилактику коррупционных проявлений, в том числе, в соответствии с деятельностью координационных органов, и внесение предложений по совершенствованию деятельности и устранению недостатков, выявленных в ходе мониторин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семинаров, совещаний, круглых столов, иных мероприятий для представителей общественных советов при органах местного самоуправления городского поселения Мортка, средств массовой информации, общественных объединений, организаций и иных институтов гражданского общества по формированию в обществе нетерпимого отношения к коррупционным проявлениям, профилактике коррупционных и иных правонаруш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именение правовых технологий противодействия коррупции (антикоррупционный правовой мониторинг, антикоррупционная экспертиза нормативных правовых акто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лавный специалист О.В.Утченк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лицами, замещающими муниципальные должности, муниципальными служащими органов местного самоуправления муниципального образования городское поселение Мортка, работниками организаций, в отношении которых муниципальное образование выступает единственным учредителем, установленного порядка сообщения о получении подарка, в связи с установленными мероприятиями, участие в которых связано с исполнением ими служебных (должностных обязанностей), о выполнении иной оплачиваемой работы, о случаях склонения их к совершению коррупционных наруш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меститель главы Т.Л.Кунгур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 финансово-экономическим отделом С.В.Каварда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ичин судебных споров, связанных с предоставлением государственных и муниципальных услуг, обжалованием решений действий (бездействия) должностных лиц органов местного самоуправления муниципального образования городское поселение Морт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 2016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меститель главы Т.Л.Кунгур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. Меры по информационному обеспечению, взаимодействию с институтами гражданского обществ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</w:rPr>
            </w:pPr>
            <w:r>
              <w:rPr/>
              <w:t>Проведение мониторинга официального веб-сайта органов местного самоуправления городского поселения Мортка на предмет необходимости актуализации размещенной информации, размещения сведений, предусмотренных статьей 13 Федерального закона от 09 февраля 2009 года № 8-ФЗ «Об обеспечении доступа к информационной деятельности государственных органов и органов местного самоуправле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ждый кварта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лавный специалист О.В.Утченк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Размещение в средствах массовой информации, на сайте органов местного самоуправления городского поселения Мортка материалов по антикоррупционной пропаганде, в том числе разработать листовку с обращением к жителям городского поселения Мортка о проявлении гражданской позиции и сообщении известных им фактов и обстоятельств коррупционного характера, информирование граждан о порядке работы с поступившими от них обращениями, сроках рассмотрения обращ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авгус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</w:rPr>
            </w:pPr>
            <w:r>
              <w:rPr/>
              <w:t>Работа телефона доверия в целях обеспечения приема, учета и рассмотрения обращений заявителей о фактах коррупционных проявл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декабр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нализ (полнота и своевременность) размещения на сайте Кондинского района информации о рассмотренных вопросах, касающихся соблюдения муниципальными служащими служебного поведения и урегулирования конфликта интересов, сведений о доходах, расходах, об имуществе и обязательствах имущественного характера муниципальных служащих, руководителей муниципальных учреждений, замещающих должности, включенные в соответствующий перечень должнос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ждый кварта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нформирование населения (размещение в сети Интернет, СМИ) об изменении размеров платы граждан за коммунальные услуги и жилое помещ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апрел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л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октябр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декабр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знеобеспечения администрации городского поселения Мор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публичных отчетов управляющих компаний и ресурсноснабжающих организаций в целях недопущения не благоприятной социальной обстановки и разъяснения жителям района обоснованности коммунальных платежей, платы за жилые помещения и выработки механизма обеспечения «прозрачности» вопросов в формировании тарифов (цен) на коммунальные услуги. Способы управления многоквартирными жилыми домами, формирование тарифов, ответственность стор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изменения тарифов (цен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знеобеспечения администрации городского поселения Морт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антикоррупционной политики населения на основе плана информационного сопровождения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мер по противодействию корруп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проведения в старших классах образовательных учреждений классных часов, раскрывающих современные подходы к противодействию коррупции в обществ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меститель главы Т.Л.Кунгуров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телефона «горячей линии» в целях обеспечения приема, учета и рассмотрения обращений заявителей о фактах незаконного сбора денежных средств в образовательных организациях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образовательных организациях месячника правовых знаний «Я и Закон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меститель главы Т.Л.Кунгуров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на заседаниях общественных советов при органах местного самоуправления муниципального образования городское поселение Мортка вопросов, касающихся предотвращения или урегулирования конфликта интересов муниципальными служащими и работниками подведомственных организаций, учреж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вгуста 2017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еди молодежи серии пропагандистских мероприятий, направленных на формирование знаний и навыков по противодействию коррупционному поведению в обществе и, на освещение основ Кодекса этики и служебного поведения служащ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Директор МБУ «КДЦ г.п.Мортка» Н.В.Пес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Внедрение антикоррупционных механизмов в систему кадровой работы. Меры по повышению профессионального уровня муниципальных служащи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деятельности по исключению избыточных и дублирующих функций структурных подразделений и оптимизации численности рабо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лановый пери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семинаров, иных мероприятий для муниципальных служащих и лиц, осуществляющих техническое обеспечение деятельности органов местного самоуправления городского поселения Мортка, руководителей муниципальных учреждений по вопросам соблюдения законности и ответственности должностных лиц органов местного самоуправления муниципальн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декабр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практических занятий с должностными лицами, ответственными за противодействие коррупции в органах местного самоуправления городского поселения Мортка, муниципальных учреждениях, по организации работы по предупреждению, противодействию корруп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 каждый кварта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анализа по повышению эффективности деятельности комиссии по соблюдению требований к служебному поведению муниципальных служащих и урегулированию конфликта интересов в части осуществления профилактики коррупционных проявл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 до 10 декабр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работы по выявлению случаев конфликта интересов, одной из сторон которого являются лица, замещающие муниципальные должности, а также, мерах по ее совершенствован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лановый пери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разъяснительной работы среди муниципальных служащих, лиц, замещающих муниципальные должности органов местного самоуправления городского поселения Мортка по вопросу возникновения конфликта интересов, мер по предотвращению и (или) урегулированию конфликта интере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>Организация проведения вводного инструктажа по вопросам противодействия коррупции для вновь принятых на службу, работу, в том числе на должности руководителей муниципальных учреж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направленных на формирование антикоррупционного поведения у лиц, включенных в резерв управленческих кадр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с момента включения в резерв управленческих кадр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>Организация работы по реализации Федерального закона от 03 ноября 2015 года № 303-ФЗ «О внесении изменений в отдельные законодательные акты Российской Федераци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ерсонального информирования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 об обязанности закрытия до 04 февраля 2016 года имеющихся у них счетов (вкладов), хранения наличных денежных средств и ценностей в иностранных банках, расположенных за пределами Российской Федерации, и (или) отчуждения иностранных финансовых инструмен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вартал 2016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ерсонального информирования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, об обязанности предост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вартал 2016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аппаратной учебы с депутатами, членами выборных органов местного самоуправления, лицами, замещающими муниципальные должности, в том числе должности муниципальной службы по заполнению форм справок, содержащих сведения о доходах, расходах, об имуществе и обязательствах имущественного характе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исполнения депутатами, членами выборных органов местного самоуправления, выборными должностными лицами местного самоуправления, иными лицами, замещающими муниципальные должности обязанности по закрытию до 4 февраля 2016 года имеющихся у них счетов (вкладов), хранения наличных денежных средств и ценностей в иностранных банках, расположенных за пределами Российской Федерации, и (или) отчуждения иностранных финансовых инструмен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5 ма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готовности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, к предоставлению сведений о доходах, расходах, об имуществе и обязательствах имущественного характера либо отказа в предоставлении таких све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представления муниципальными служащими органов местного самоуправления городского поселения Мортка, руководителями муниципальных учреждений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представления руководителями муниципальных учреждений городского поселения Мортка сведений о доходах, об имуществе и обязательствах имущественного характера, размещения указанных сведений на едином официальном сайте Кондин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8 ма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ведения анализа соответствия расходов муниципальных служащих, иных должностных лиц органов местного самоуправления городского поселения Мортка, их доход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июн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азание консультативной помощи лицами кадровых служб, ответственными за работу по профилактике коррупционных и иных правонарушений, а также в рамках работы комиссии по соблюдению требований к служебному поведению и урегулирования конфликтов интересов муниципальным служащим по вопросам соблюдения ими Кодекса профессиональной этики и служебного поведения, антикоррупционных стандар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разъяснительной работы с увольняющимися муниципальными служащими, чьи должности входили в перечень, установленный нормативными правовыми актами в соответствии с требованиями, предусмотренными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 исполнению требований антикоррупционного законода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день увольнения муниципального служащ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муниципальной служб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лицами, замещающими муниципальные должности городского поселения Мортка, обязанности принимать меры по предотвращению конфликта интере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вгуста 2017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рассмотрения поступивших обращений граждан и должностных лиц, связанных с конфликтом интересов и возможными коррупционными проявлениями на заседании комиссии по соблюдению муниципальными служащими служебного поведения и урегулирования конфликта интересов. Применение мер ответстве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общение и анализ практики привлечения к ответственности муниципальных служащих за несоблюдение ограничений,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в соответствии с Методическими рекомендациями, изложенными в письме Министерства труда и социальной защиты Российской Федерации от 13 ноября 2015 года</w:t>
              <w:br/>
              <w:t>№ 18-2/10/п-707, с последующим доведением полученных результатов до сведения работников органов местного самоуправления городского поселения Морт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августа 2016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курсов повышения квалификации муниципальных служащих, иных должностных лиц органов местного самоуправления городского поселения Мортка, руководителей муниципальных учреждений подведомственных органам местного самоуправления, по антикоррупционной тематик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6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верки (добровольного тестирования) граждан, претендующих на замещение должностей муниципальной службы, руководителей муниципальных учреждений, организаций для определения их отношения к проявлениям корруп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поступлении на службу, работ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2:00Z</dcterms:created>
  <dc:creator>Наталья</dc:creator>
  <dc:description/>
  <cp:keywords/>
  <dc:language>en-US</dc:language>
  <cp:lastModifiedBy>Admin</cp:lastModifiedBy>
  <cp:lastPrinted>2017-03-13T13:53:00Z</cp:lastPrinted>
  <dcterms:modified xsi:type="dcterms:W3CDTF">2017-03-13T08:53:00Z</dcterms:modified>
  <cp:revision>7</cp:revision>
  <dc:subject/>
  <dc:title>ПРОЕКТ</dc:title>
</cp:coreProperties>
</file>