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 марта 2017 года                                                                                                         №  78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  марта 2017 года                                                                                                         №  78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администрации городского поселения Мортка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 </w:t>
      </w:r>
      <w:r>
        <w:rPr/>
        <w:t xml:space="preserve">от 30 декабря 2015 года № 202-р «Об утверждении Плана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противодействия коррупции на территории городского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поселения Мортка на 2016 – 2017 годы»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Во исполнение Национального плана противодействия коррупции на 2016 – 2017 годы, утвержденного Указом Президента Российской Федерации от 1 апреля 2016 года № 147, пункта 9 перечня поручений Президента Российской Федерации от 16 февраля 2016 года № Пр-299 по итогам заседания Совета при Президенте Российской Федерации по противодействию коррупции от 26 января 2016 года, Плана противодействия коррупции в Ханты-Мансийском автономном округе – Югре на 2016 – 2017 годы, утвержденного распоряжением Губернатора Ханты-Мансийского автономного округа – Югры от 29 февраля 2016 года № 47-рг, поручений, содержащихся в протоколах заседаний Советов при полномочном представителе Президента Российской Федерации в Уральском федеральном округе по противодействию коррупции от 23 июня 2-16 года № 1 и от 19 октября 2016 года № 2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нести в распоряжение администрации городского поселения Мортка от 30 декабря 2015 года № 202-р «Об утверждении Плана противодействия коррупции на территории городского поселения Мортка на 2016 – 2017 годы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/>
        <w:t>Приложение к распоряжению дополнить разделом 5 согласно прилож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нтроль выполнения распоряжения возложить на заместителя главы муниципального образования Т.Л.Кунгуро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96"/>
        <w:gridCol w:w="3244"/>
      </w:tblGrid>
      <w:tr>
        <w:trPr>
          <w:trHeight w:val="100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ского поселения Мортк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Л.Кунгурова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от 27 марта 2017 года № 78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87"/>
        <w:gridCol w:w="2356"/>
        <w:gridCol w:w="1907"/>
      </w:tblGrid>
      <w:tr>
        <w:trPr>
          <w:trHeight w:val="3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 5. </w:t>
            </w:r>
            <w:r>
              <w:rPr>
                <w:bCs/>
              </w:rPr>
              <w:t>Перечень мероприятий, по исполнению Национального плана противодействия коррупции на 2016-2017 годы, утвержденного Указом Президента Российской Федерации от 1 апреля 2016 года № 147, пункта 9 перечня поручений Президента Россий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Федерации от 16 февраля 2016 года № Пр-299 по итогам заседания Совета при Президенте Российской Федерации по противодействию коррупции 26 января 2016 года, Плана противодействия коррупции в Ханты-Мансийском автономном округе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Югре на 2016-2017 годы, утвержденного распоряжением Губернатора Ханты-Мансийского автономного округа – Югры от 29 февраля 2016 года № 47-рг, поручений, содержащиеся в протоколах заседаний Советов при полномочном представите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езидента Российской Федерации в Уральском федеральном округе по противодействию коррупции от 23 июня 2016 года № 1 и 19 октября 2016 года № 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анализа эффективности мер, принятых, по созданию в обществе атмосферы нетерпимости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рупционным проявлениям и повышению доверия гражд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органам власти. Разработка и внедрение при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х механизмов по созданию в обществе атмосферы нетерпимости к коррупционным проявлениям и повышению доверия граждан к органам в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редоставлением информации  в администрацию Кондинского района до 4 числа меся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едующего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тическое освещение в муниципальных средств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ссовой информации о проводимых антикоррупционных мероприятиях и реальных результатов такой деятельности с использованием механизмов медиапланирования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 с использованием кажд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ею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сур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редоставлением информации  в администрацию Кондинского района 1 раз в полугод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4 июля, до 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>
          <w:trHeight w:val="31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отношения граждан к антикоррупционной политики, проводимой в муниципальном образовании с применением различных форм социологический исслед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ледующ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 с уче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али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след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редоставлением информации  в администрацию Кондинского района  1 раз в полугод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4 июля, до 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эффективности проводимых мероприятий, направленных на совершенствование мер по уси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лияния этических и нравственных норм на соблюдение муниципальными служащими и лицами, замещающи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должности запретов, ограничений и требований, установленных в целях противодей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рупции. Разработка и внедрение дополнительных механизмов по совершенствованию мер по усилению влияния этических и нравственных норм на соблюдение муниципальными служащими и лицами, замещающи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должно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редоставлением информации  в администрацию Кондинского района до 4 числа меся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едующего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ие в Депгосслужбы Югры копий, поступивших представлений органов прокуратуры, информ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енной в письменном виде от правоохранительных, иных государственных органов, должностных лиц (независимо от ведомственной принадлежности) по фактам нарушения законодательства, ответов на них, а также коп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околов заседаний комиссий по соблюдению требований к служебному поведению и урегулированию конфли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тересов с приложением копий материалов, явившихся обоснованием для поведения засед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редоставлением информации  в администрацию Кондинского района до 4 числа меся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едующего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эффективности проводимых мероприятий, направленных на повышение эффективности противодействия коррупции при осуществлении закупок товаров, работ, услуг для обеспечения муниципальных нужд. Разработка и внедрение дополнительных механизмов, направленных на 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редоставлением информации  в администрацию Кондинского района до 4 числа меся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едующего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результативности контроля, осуществляе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ми должностными лицами за выполн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, предусмотренных Национальным пла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действия коррупции, Планами противодействия коррупции в Ханты-Мансийском автономном округе – Югре, а также муниципальными планами противодей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рупции, утверждаемыми на соответствующий период времен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ходе каждого заседания межведомственного Совета по противодействию коррупции при главе городского поселения Мортка, не реже 1 раза в полугодие с предоставлением информации  в администрацию Кондинского района 1 раз в полугод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4 июля, до 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сведений о доходах, расходах (при наличии оснований), об имуществе и обязательствах имущественного характера, а также о доходах, об имуществе и обязательствах имущественного характера членов своей семь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ляемых гражданами, претендующими на за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муниципальной службы, руководителя муниципального учреждения (далее - граждане), лицами, замещающими муниципальные должности, муниципальными служащими, замещающими должности муниципальной службы, включенные в соответствующий перечен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й нормативными правовыми актами Россий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ции, руководителями муниципальных учрежд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лее - служащие, руководител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граждан – до назначения на должность, для служащих, руководителей – ежегодно, до 15 июля  с предоставлением информации  в администрацию Кондинского района 1 раз в полугод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4 июля, до 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9:00Z</dcterms:created>
  <dc:creator>Наталья</dc:creator>
  <dc:description/>
  <cp:keywords/>
  <dc:language>en-US</dc:language>
  <cp:lastModifiedBy>Admin</cp:lastModifiedBy>
  <cp:lastPrinted>2017-03-27T17:10:00Z</cp:lastPrinted>
  <dcterms:modified xsi:type="dcterms:W3CDTF">2017-03-27T11:11:00Z</dcterms:modified>
  <cp:revision>4</cp:revision>
  <dc:subject/>
  <dc:title>ПРОЕКТ</dc:title>
</cp:coreProperties>
</file>