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  апреля 2017 года                                                                                                         №  108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  апреля 2017 года                                                                                                         №  108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 </w:t>
      </w:r>
      <w:r>
        <w:rPr/>
        <w:t xml:space="preserve">от 30 декабря 2015 года № 202-р «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на территории городского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я Мортка на 2016 – 2017 годы»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В целях совершенствования антикоррупционной деятельности, в соответствии с постановлением администрации Кондинского района от 31 марта 2017 года № 424 «О внесении изменений в постановление администрации Кондинского района от 31 марта 2016 года № 534 «Об утверждении Плана противодействия коррупции в Кондинском районе на 2016-2017 годы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нести в распоряжение администрации городского поселения Мортка от 30 декабря 2015 года № 202-р «Об утверждении Плана противодействия коррупции на территории городского поселения Мортка на 2016 – 2017 год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риложение к распоряж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выполнения распоряжения возложить на заместителя главы муниципального образования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17 апреля 2017 года № 108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4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на территории 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6 – 2017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"/>
        <w:gridCol w:w="4203"/>
        <w:gridCol w:w="209"/>
        <w:gridCol w:w="1952"/>
        <w:gridCol w:w="404"/>
        <w:gridCol w:w="1907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ведение нормативных правовых актов органов местного самоуправления городского поселения Мортк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– Югр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 – Югр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дготовка нормативных правовых актов органов местного самоуправления городского поселения Мортк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– Югр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ом виде от общего количества услуг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6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информационным технологи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связи администрации Кондинского района, муниципальные служащие ответственные за оказание услуг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5 ноября 2017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GoBack"/>
            <w:bookmarkEnd w:id="0"/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Н.Скобеле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Анализ практического внедрения антикоррупционных процедур в многофункциональных центрах предоставления государственных и муниципальных услу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администрации Кондинского района комитет экономического развития администрации Кондинского района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рганизация контроля за эффективным расходованием бюджетных средств и целевым использованием имущества в целях минимизации коррупционных рисков. Информирование ОМВД России по Кондинскому району  о выявленных нарушения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– счетная палата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Н.Скобеле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Н.Скобеле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городского поселения Морт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ородское поселение Мортка, исполнительных органов государственной власти автономного округа, организаций и их должностных лиц в целях выработки и принятия мер по предупреждению и устранению выявленных нарушений в сфере противодействия корруп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эффективности исполнения органами местного самоуправления планов противодействия коррупции за 2015 год, 2016 год, 2017 го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ботка предложений по их совершенствовани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5 год – </w:t>
              <w:br/>
              <w:t xml:space="preserve">1 квартал года следующего за отчетны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6 год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января года следующего за отче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7 год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отчетного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Cs/>
              </w:rPr>
              <w:t>Реализация плана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их лиц или индивидуальных предпринимателей в качестве управляющих организаций, осуществляющих деятельность по управлению многоквартирными домами. Осуществление анализа коррупционных рисков, обеспечение внедрения комплекса мер, направленных на снижение уровня коррупции в сфере ЖК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 планом работы групп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правовой, методической помощи работникам кадровых служб муниципальных учреждений, городского поселения Мортка по вопросам противодействия корруп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эффективности принимаемых органами местного самоуправления городского поселения Мортк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ный специалист О.В.Утченко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городское поселение Мортка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городское поселение Морт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 xml:space="preserve">Анализ полноты и достоверности информации, опубликованной на официальном веб-сайте о деятельности органов местного самоуправления городского поселения Мортк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ный специалист О.В.Утченко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Размещение в средствах массовой информации, на сайте органов местного самоуправления городского поселения Мортка материалов по антикоррупционной пропаганде, в том числе разработать листовку с обращением к жителям городского поселения Мортк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>Организация работы телефона доверия в целях обнаружения факта коррупционных проявл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декабр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ждый кварта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об изменении размеров платы граждан за коммунальные услуги и жилое помещ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изменения тарифов (цен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старших классах образовательных учреждений классных часов, раскрывающих современные подходы к противодействию коррупции в обществ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телефона «горячей линии» в целях обеспечения приема, учета и рассмотрения обращений заявителей о фактах незаконного сбора денежных средств в образовательных организациях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образовательных организациях месячника правовых знаний «Я и Закон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ях общественных советов при органах местного самоуправления муниципального образования городское поселение Мортка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Директор МБУ «КДЦ г.п.Мортка» Н.В.Пес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городского поселения Мортк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городского поселения Мортка, муниципальных учреждениях, по организации работы по предупреждению, противодействию корруп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10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органов местного самоуправления городского поселения Мортк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рганизация работы по реализации Федерального закона от 03 ноября 2015 года № 303-ФЗ «О внесении изменений в отдельные законодательные акты Российской Федерации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об обязанности закрытия до 0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либо отказа в предоставлении таких свед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 органов местного самоуправления городского поселения Мортк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представления руководителями муниципальных учреждений городского поселения Мортка сведений о доходах, об имуществе и обязательствах имущественного характера, размещения указанных сведений на едином официальном сайте Кондинского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анализа соответствия расходов муниципальных служащих, иных должностных лиц органов местного самоуправления городского поселения Мортка, их дохода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лицами, замещающими муниципальные должности городского поселения Мортка, обязанности принимать меры по предотвращению конфликта интерес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анализ практики привлечения к ответственности муниципальных служащих за несоблюдение ограничений,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</w:t>
              <w:br/>
              <w:t>№ 18-2/10/п-707, с последующим доведением полученных результатов до сведения работников органов местного самоуправления городского поселения Морт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овышения квалификации муниципальных служащих, иных должностных лиц органов местного самоуправления городского поселения Мортка, руководителей муниципальных учреждений подведомственных органам местного самоуправления, по антикоррупционной тематик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оступлении на службу, работ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5. </w:t>
            </w:r>
            <w:r>
              <w:rPr>
                <w:bCs/>
              </w:rPr>
              <w:t>Перечень мероприятий, по исполнению Национального плана противодействия коррупции на 2016-2017 годы, утвержденного Указом Президента Российской Федерации от 1 апреля 2016 года № 147, пункта 9 перечня поручений Президента Росси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едерации от 16 февраля 2016 года № Пр-299 по итогам заседания Совета при Президенте Российской Федерации по противодействию коррупции 26 января 2016 года, Плана противодействия коррупции в Ханты-Мансийском автономном округе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Югре на 2016-2017 годы, утвержденного распоряжением Губернатора Ханты-Мансийского автономного округа – Югры от 29 февраля 2016 года № 47-рг, поручений, содержащиеся в протоколах заседаний Советов при полномочном представите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зидента Российской Федерации в Уральском федеральном округе по противодействию коррупции от 23 июня 2016 года № 1 и 19 октября 2016 года №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мер, принятых, по созданию в обществе атмосферы нетерпимости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упционным проявлениям и повышению доверия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органам власти. Разработка и внедрение при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х механизмов по созданию в обществе атмосферы нетерпимости к коррупционным проявлениям и повышению доверия граждан к органам вла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ое освещение в муниципальных средств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совой информации о проводимых антикоррупционных мероприятиях и реальных результатов такой деятельности с использованием механизмов медиапланирования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 с использованием кажд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ю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>
          <w:trHeight w:val="31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3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тношения граждан к антикоррупционной политики, проводимой в муниципальном образовании с применением различных форм социологический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ледующ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 с уче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4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эффективности проводимых мероприятий, направленных на совершенствование мер по уси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ияния этических и нравственных норм на соблюдение муниципальными служащими и лицами, замещающ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должности запретов, ограничений и требований, установленных в целях противо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упции. Разработка и внедрение дополнительных механизмов по совершенствованию мер по усилению влияния этических и нравственных норм на соблюдение муниципальными служащими и лицами, замещающ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5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Депгосслужбы Югры копий, поступивших представлений органов прокуратуры,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ной в письменном виде от правоохранительных, иных государственных органов, должностных лиц (независимо от ведомственной принадлежности) по фактам нарушения законодательства, ответов на них, а также коп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ов заседаний комиссий по соблюдению требований к служебному поведению и урегулированию конфли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есов с приложением копий материалов, явившихся обоснованием для поведения засед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6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эффективности проводимых мероприятий, направленных на повышение эффективности противодействия коррупции при осуществлении закупок товаров, работ, услуг для обеспечения муниципальных нужд. Разработка и внедрение дополнительных механизмов, направленных на 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7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ивности контроля, осуществляем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ми должностными лицами за выполн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й, предусмотренных Национальным пла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упции, утверждаемыми на соответствующий период времен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ходе каждого заседания межведомственного Совета по противодействию коррупции при главе городского поселения Мортка, не реже 1 раза в полугодие с предоставлением информации  в администрацию Кондинского района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8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ведений о доходах, расходах (при наличии оснований), об имуществе и обязательствах имущественного характера, а также о доходах, об имуществе и обязательствах имущественного характера членов своей семь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яемых гражданами, претендующими на за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муниципальной службы, руководителя муниципального учреждения (далее - граждане), лицами, замещающими муниципальные должности, муниципальными служащими, замещающими должности муниципальной службы, включенные в соответствующий перечен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ый нормативными правовыми актами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ции, руководителями муниципаль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лее - служащие, руководители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граждан – до назначения на должность, для служащих, руководителей – ежегодно, до 15 июля  с предоставлением информации  в администрацию Кондинского района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2:00Z</dcterms:created>
  <dc:creator>Наталья</dc:creator>
  <dc:description/>
  <cp:keywords/>
  <dc:language>en-US</dc:language>
  <cp:lastModifiedBy>Admin</cp:lastModifiedBy>
  <cp:lastPrinted>2017-04-17T16:50:00Z</cp:lastPrinted>
  <dcterms:modified xsi:type="dcterms:W3CDTF">2017-04-17T10:50:00Z</dcterms:modified>
  <cp:revision>7</cp:revision>
  <dc:subject/>
  <dc:title>ПРОЕКТ</dc:title>
</cp:coreProperties>
</file>