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  мая  2017 года                                                                                                        №  132-р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  мая  2017 года                                                                                                        №  132-р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0" w:firstLine="72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/>
      </w:pPr>
      <w:r>
        <w:rPr/>
        <w:t xml:space="preserve">О создании комиссии по общественному </w:t>
      </w:r>
    </w:p>
    <w:p>
      <w:pPr>
        <w:pStyle w:val="Normal"/>
        <w:rPr/>
      </w:pPr>
      <w:r>
        <w:rPr/>
        <w:t xml:space="preserve">контролю за реализацией рецептурного </w:t>
      </w:r>
    </w:p>
    <w:p>
      <w:pPr>
        <w:pStyle w:val="Normal"/>
        <w:rPr/>
      </w:pPr>
      <w:r>
        <w:rPr/>
        <w:t>отпуска подконтрольных лекарственных препаратов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  <w:t>В рамках исполнения п.1.5.3. заседания Антинаркотической комиссии Ханты-Мансийского автономного округа – Югры от 21 марта 2017 года № 1</w:t>
      </w:r>
    </w:p>
    <w:p>
      <w:pPr>
        <w:pStyle w:val="Normal"/>
        <w:shd w:fill="FFFFFF" w:val="clear"/>
        <w:autoSpaceDE w:val="false"/>
        <w:ind w:firstLine="5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Создать </w:t>
      </w:r>
      <w:r>
        <w:rPr/>
        <w:t>комиссию по общественному контролю за реализацией рецептурного отпуска подконтрольных лекарственных препаратов через аптечную сеть Ханты-Мансийского автономного округа – Югры (далее по тексту – Комиссия) в составе: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Командир добровольной народной дружины городского поселения Мортка (по согласованию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Член добровольной народной дружины городского поселения Мортка (по согласованию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Председатель Совета ветеранов пгт.Мортка (по согласованию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/>
      </w:pPr>
      <w:r>
        <w:rPr/>
        <w:t>Директор муниципального бюджетного учреждения «Культурно-досуговый центр городского поселения Мортка» (по согласованию);</w:t>
      </w:r>
    </w:p>
    <w:p>
      <w:pPr>
        <w:pStyle w:val="Normal"/>
        <w:numPr>
          <w:ilvl w:val="1"/>
          <w:numId w:val="2"/>
        </w:numPr>
        <w:shd w:fill="FFFFFF" w:val="clear"/>
        <w:autoSpaceDE w:val="false"/>
        <w:jc w:val="both"/>
        <w:rPr>
          <w:color w:val="000000"/>
        </w:rPr>
      </w:pPr>
      <w:r>
        <w:rPr/>
        <w:t xml:space="preserve">Заместитель директора по воспитательной работе муниципального казенного образовательного учреждения «Морткинская средняя общеобразовательная школа» (по согласованию)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/>
        <w:t>Комиссии ежеквартально осуществлять мероприятия по общественному контролю за реализацией рецептурного отпуска подконтрольных лекарственных препаратов через аптечную сеть Ханты-Мансийского автономного округа – Югры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Контроль за выполнением распоряжения возложить на заместителя главы муниципального образования Т.Л.Кунгурову.</w:t>
      </w:r>
    </w:p>
    <w:p>
      <w:pPr>
        <w:pStyle w:val="Style14"/>
        <w:ind w:left="91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городского поселения Мортка                                                               А.А.Тагильц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53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1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0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7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9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5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3:35:00Z</dcterms:created>
  <dc:creator>Наталья</dc:creator>
  <dc:description/>
  <cp:keywords/>
  <dc:language>en-US</dc:language>
  <cp:lastModifiedBy>Admin</cp:lastModifiedBy>
  <cp:lastPrinted>2017-05-12T11:03:00Z</cp:lastPrinted>
  <dcterms:modified xsi:type="dcterms:W3CDTF">2017-05-12T05:03:00Z</dcterms:modified>
  <cp:revision>4</cp:revision>
  <dc:subject/>
  <dc:title>ПРОЕКТ</dc:title>
</cp:coreProperties>
</file>