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  сентября  2017 года                                                                                             №  233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  сентября  2017 года                                                                                             №  233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Об ограничении движения </w:t>
      </w:r>
    </w:p>
    <w:p>
      <w:pPr>
        <w:pStyle w:val="Normal"/>
        <w:rPr/>
      </w:pPr>
      <w:r>
        <w:rPr/>
        <w:t>транспортных средств</w:t>
      </w:r>
    </w:p>
    <w:p>
      <w:pPr>
        <w:pStyle w:val="Normal"/>
        <w:rPr/>
      </w:pPr>
      <w:r>
        <w:rPr/>
        <w:t xml:space="preserve"> </w:t>
      </w:r>
      <w:r>
        <w:rPr/>
        <w:t>на территории пгт.Морт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50"/>
        <w:jc w:val="both"/>
        <w:rPr>
          <w:color w:val="000000"/>
        </w:rPr>
      </w:pPr>
      <w:r>
        <w:rPr>
          <w:color w:val="000000"/>
        </w:rPr>
        <w:t>В целях обеспечения безопасности дорожного движения в пгт.Мортка в период проведения Всероссийского Дня бега «Кросс наций – 2017» 16 сентября 2017 года, руководствуясь уставом городского поселения Мортка</w:t>
      </w:r>
    </w:p>
    <w:p>
      <w:pPr>
        <w:pStyle w:val="Normal"/>
        <w:shd w:fill="FFFFFF" w:val="clear"/>
        <w:autoSpaceDE w:val="false"/>
        <w:ind w:firstLine="55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color w:val="000000"/>
          <w:sz w:val="24"/>
        </w:rPr>
        <w:t xml:space="preserve">Временно ограничить движение транспортных средств в пгт.Мортка в период проведения Всероссийского Дня бега «Кросс наций – 2017» 16 сентября 2017 года </w:t>
      </w:r>
      <w:r>
        <w:rPr>
          <w:sz w:val="24"/>
        </w:rPr>
        <w:t>с 09-30 часов до 11 - 00 часов по маршруту: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</w:rPr>
        <w:t>перекресток ул. Ленина и ул.Индустриальная – ул.Индустриальная – перекресток ул.Индустриальная и ул. 50 лет ВЛСКМ – ул.50 лет ВЛКСМ – перекресток ул.50 лет ВЛКСМ и ул.Г.М.Борисова – ул.Г.М.Борисова – перекресток ул.Г.М. Борисова и ул.Ленина – ул.Ленина -  перекресток ул. Ленина и ул.Индустриаль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комендовать ОГИБДД ОМВД России по Кондинскому району обеспечить временное ограничение движения транспортных средств по указанному маршру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нтроль за выполнением распоряжения возложить на заместителя главы муниципального образования Т.Л.Кунгурову.</w:t>
      </w:r>
    </w:p>
    <w:p>
      <w:pPr>
        <w:pStyle w:val="Style14"/>
        <w:tabs>
          <w:tab w:val="clear" w:pos="708"/>
          <w:tab w:val="left" w:pos="993" w:leader="none"/>
        </w:tabs>
        <w:ind w:left="91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ородского поселения Мортка                                                               А.А.Тагиль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Наталья</dc:creator>
  <dc:description/>
  <cp:keywords/>
  <dc:language>en-US</dc:language>
  <cp:lastModifiedBy>kungurova</cp:lastModifiedBy>
  <cp:lastPrinted>2017-09-14T11:29:00Z</cp:lastPrinted>
  <dcterms:modified xsi:type="dcterms:W3CDTF">2017-09-14T06:30:00Z</dcterms:modified>
  <cp:revision>5</cp:revision>
  <dc:subject/>
  <dc:title>ПРОЕКТ</dc:title>
</cp:coreProperties>
</file>