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12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 w:val="clear"/>
        <w:spacing w:lineRule="exact" w:line="274" w:before="266" w:after="0"/>
        <w:ind w:left="2444" w:right="2322" w:hanging="0"/>
        <w:jc w:val="center"/>
        <w:rPr/>
      </w:pPr>
      <w:r>
        <w:rPr>
          <w:sz w:val="24"/>
          <w:szCs w:val="24"/>
        </w:rPr>
        <w:t xml:space="preserve">Кондинского района </w:t>
      </w:r>
      <w:r>
        <w:rPr>
          <w:spacing w:val="-2"/>
          <w:sz w:val="24"/>
          <w:szCs w:val="24"/>
        </w:rPr>
        <w:t>Ханты-Мансийского автономного округа-Югры</w:t>
      </w:r>
    </w:p>
    <w:p>
      <w:pPr>
        <w:pStyle w:val="Normal"/>
        <w:shd w:fill="FFFFFF" w:val="clear"/>
        <w:spacing w:lineRule="exact" w:line="274"/>
        <w:ind w:left="2444" w:right="23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4" w:hanging="0"/>
        <w:jc w:val="cente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РАСПОРЯЖЕНИЕ</w:t>
      </w:r>
    </w:p>
    <w:p>
      <w:pPr>
        <w:pStyle w:val="TextBodyIndent"/>
        <w:ind w:left="0" w:firstLine="567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ноября 2017 года</w:t>
        <w:tab/>
        <w:tab/>
        <w:tab/>
        <w:tab/>
        <w:tab/>
        <w:t xml:space="preserve">    </w:t>
        <w:tab/>
        <w:tab/>
        <w:tab/>
        <w:t xml:space="preserve">       №   328-р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гт Мортка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б организации площадок для запуска фейерверков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В соответствии со статьей 6 и статьи 37 Федерального закона «О пожарной безопасности» от 21 декабря 1994 года № 69 с целью исполнения требования административного регламента, утвержденного приказом МЧС России от 28 июня 2012 года № 375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пределить специализированные площадки, предназначенные для запуска фейерверков по следующим адре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гт. Мортка -  прилегающая территория к зданию МБУ «Культурно-досуговый центр городского поселения Мортка»,  пгт.Мортка, ул. Ленина 22 (волейбольная площад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Юмас -  прилегающая территория к зданию МБУ «Культурно-досуговый центр городского поселения Мортка» д. Юмас., ул. Ленина 25 «а»  (территория  снежного городка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мки -  прилегающая территория к зданию МБУ «Культурно-досуговый центр городского поселения Мортка» с. Ямки, ул. Набережная 1 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Определить безопасное расстояние от мест проведения фейерверка до зданий и зрителей с учетом требований максимального радиуса опасной зоны (с использованием пиротехнических изделий III класса опасности – не менее 30 метров);</w:t>
      </w:r>
    </w:p>
    <w:p>
      <w:pPr>
        <w:pStyle w:val="Normal"/>
        <w:jc w:val="both"/>
        <w:rPr/>
      </w:pPr>
      <w:r>
        <w:rPr>
          <w:sz w:val="24"/>
          <w:szCs w:val="24"/>
        </w:rPr>
        <w:t>3. При обустройстве площадок учесть следующие требования пожарной безопасност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>предусмотреть места для зрителей с наветренной сторон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ста для проведения фейерверков отгородить и оснастить первичными средствами пожаротушения;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– </w:t>
      </w:r>
      <w:r>
        <w:rPr>
          <w:sz w:val="24"/>
        </w:rPr>
        <w:t>после использования пиротехнических изделий осмотреть и очистить  территорию от отработанных и несработавших пиротехнических изделий и их опасн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полняющему обязанности директора МКУ «Хозяйственная служба администрации городского поселения Мортка»  М.В. Быкову  довести до жителей городского поселения Мортка информацию о возможности применять пиротехнические изделия только на специализированных площадк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вы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городского поселения Мортка</w:t>
      </w:r>
      <w:r>
        <w:rPr>
          <w:color w:val="000000"/>
          <w:sz w:val="24"/>
          <w:szCs w:val="24"/>
        </w:rPr>
        <w:t xml:space="preserve">                                                                  А.А.Тагильц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color w:val="000080"/>
      <w:sz w:val="24"/>
    </w:rPr>
  </w:style>
  <w:style w:type="paragraph" w:styleId="Style11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80"/>
      <w:sz w:val="28"/>
    </w:rPr>
  </w:style>
  <w:style w:type="paragraph" w:styleId="Style12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426" w:hanging="426"/>
      <w:jc w:val="both"/>
    </w:pPr>
    <w:rPr>
      <w:color w:val="000000"/>
      <w:sz w:val="28"/>
      <w:szCs w:val="24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4:00Z</dcterms:created>
  <dc:creator>Наталья</dc:creator>
  <dc:description/>
  <dc:language>en-US</dc:language>
  <cp:lastModifiedBy>kungurova</cp:lastModifiedBy>
  <cp:lastPrinted>2017-11-27T16:36:00Z</cp:lastPrinted>
  <dcterms:modified xsi:type="dcterms:W3CDTF">2017-11-27T11:37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