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  ноября  2017 года                                                                                             №  330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  ноября  2017 года                                                                                             №  330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Об утверждении плана проведения месячника </w:t>
      </w:r>
    </w:p>
    <w:p>
      <w:pPr>
        <w:pStyle w:val="Normal"/>
        <w:rPr>
          <w:color w:val="000000"/>
        </w:rPr>
      </w:pPr>
      <w:r>
        <w:rPr/>
        <w:t>безопасности людей на водных объектах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на территории городского поселения Мортка </w:t>
      </w:r>
    </w:p>
    <w:p>
      <w:pPr>
        <w:pStyle w:val="Normal"/>
        <w:rPr>
          <w:color w:val="000000"/>
        </w:rPr>
      </w:pPr>
      <w:r>
        <w:rPr>
          <w:color w:val="000000"/>
        </w:rPr>
        <w:t>в зимний период 2017-2018 год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 соответствии с планом </w:t>
      </w:r>
      <w:r>
        <w:rPr/>
        <w:t>проведения месячника безопасности людей на водных объектах</w:t>
      </w:r>
      <w:r>
        <w:rPr>
          <w:color w:val="000000"/>
        </w:rPr>
        <w:t xml:space="preserve"> на территории муниципального образования Кондинский район в зимний период 2017-2018 годов</w:t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Утвердить план </w:t>
      </w:r>
      <w:r>
        <w:rPr/>
        <w:t>проведения месячника безопасности людей на водных объектах</w:t>
      </w:r>
      <w:r>
        <w:rPr>
          <w:color w:val="000000"/>
        </w:rPr>
        <w:t xml:space="preserve"> на территории городского поселения Мортка в зимний период 2017-2018 годов (приложение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местить настоящее распоряж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троль за выполнением распоряжения возложить на заместителя главы муниципального образования Т.Л.Кунгурову.</w:t>
      </w:r>
    </w:p>
    <w:p>
      <w:pPr>
        <w:pStyle w:val="Style14"/>
        <w:ind w:left="9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 поселения Мортка                                                               А.А.Таги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городского поселения Мортк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9 ноября 2017 года № 330-р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</w:t>
      </w:r>
      <w:r>
        <w:rPr>
          <w:b/>
        </w:rPr>
        <w:t>проведения месячника безопасности людей на водных объектах</w:t>
      </w:r>
      <w:r>
        <w:rPr>
          <w:b/>
          <w:color w:val="000000"/>
        </w:rPr>
        <w:t xml:space="preserve"> на территории городского поселения Мортка в зимний период 2017-2018 годов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ой и разъяснительной работы со всеми категориями населения по вопросам обеспечения безопасности людей на водных объектах</w:t>
            </w:r>
            <w:r>
              <w:rPr>
                <w:color w:val="000000"/>
              </w:rPr>
              <w:t xml:space="preserve"> на территории городского поселения Мортка в зимний период 2017-2018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 МКУ «Хозяйственная служба администрации городского поселения Мортка» М.В.Бы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боту по выявлению незарегистрированных ледовых переправ и принятия необходимых мер по их об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 МКУ «Хозяйственная служба администрации городского поселения Мортка» М.В.Бы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роведение профилактических рейдов на водных объектах в зимний период 2017-2018 годов в целях недопущения нарушений Правил охраны жизн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 МКУ «Хозяйственная служба администрации городского поселения Мортка» М.В.Бы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работу по оборудованию береговой полосы водных объектов аншлагами с информацией о запрете выезда автотранспорта и выхода людей на лед (в местах для этого не предназнач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декабр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 МКУ «Хозяйственная служба администрации городского поселения Мортка» М.В.Бы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ть граждан через средства массовой информации о сроках и местах проведения культурных и спортивных мероприятий, состоянии льда и мерах безопасного поведения в традиционных местах массового отдыха и подледного лова рыбы, связанных с массовым выходом людей на л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 МКУ «Хозяйственная служба администрации городского поселения Мортка» М.В.Бы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 корректировать мероприятия по обеспечению безопасности людей на водных объектах в зимний период 2017-2018 годов исходя из погодных условий и ледовой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 МКУ «Хозяйственная служба администрации городского поселения Мортка» М.В.Быков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7:00Z</dcterms:created>
  <dc:creator>Наталья</dc:creator>
  <dc:description/>
  <dc:language>en-US</dc:language>
  <cp:lastModifiedBy>kungurova</cp:lastModifiedBy>
  <cp:lastPrinted>2017-11-30T14:41:00Z</cp:lastPrinted>
  <dcterms:modified xsi:type="dcterms:W3CDTF">2017-11-30T09:42:00Z</dcterms:modified>
  <cp:revision>4</cp:revision>
  <dc:subject/>
  <dc:title>ПРОЕКТ</dc:title>
</cp:coreProperties>
</file>