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ЕШЕНИЕ</w:t>
      </w:r>
    </w:p>
    <w:p>
      <w:pPr>
        <w:pStyle w:val="Normal"/>
        <w:spacing w:lineRule="auto" w:line="276"/>
        <w:ind w:right="-5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 условиях приватизации имущества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городского поселения Мортка от 30 октября 2009 года № 92 «Об утверждении Порядка приватизации муниципального имущества муниципального образования городского поселения Мортка», Совет депутатов городского поселения Мортка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ватизировать путем продажи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Машина вакуумная КО-520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>48232060000605, год изготовления 2006, модель, № двигателя 508.10 60279721, шасси (рама) № 494560 6 3488333, кузов (кабина, прицеп) № 494560 60051422, цвет кузова (кабины) синий, изготовитель ОАО «КОММАШ» г. Арзамас, ПТС 52 МК 813610, выдан 09.10.2006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становить начальную цену имущества, указанного в пункте 1.1.настоящего постановления, в размере 183 000,00 (сто восемьдесят три тысячи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Главе городского поселения Мортка осуществить мероприятия по приватизации имущества, указанного в пункте 1 настоящего реш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lang w:val="en-US"/>
        </w:rPr>
        <w:t xml:space="preserve">Настоящее решение </w:t>
      </w:r>
      <w:r>
        <w:rPr>
          <w:bCs/>
        </w:rPr>
        <w:t>обнародовать в установленном порядке</w:t>
      </w:r>
      <w:r>
        <w:rPr>
          <w:bCs/>
          <w:lang w:val="en-US"/>
        </w:rPr>
        <w:t xml:space="preserve"> и разместить на официальном сайте </w:t>
      </w:r>
      <w:r>
        <w:rPr>
          <w:bCs/>
        </w:rPr>
        <w:t>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lang w:val="en-US"/>
        </w:rPr>
        <w:t>Настоящее решение вступает в</w:t>
      </w:r>
      <w:r>
        <w:rPr>
          <w:bCs/>
        </w:rPr>
        <w:t xml:space="preserve"> силу после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нтроль выполнения решения возложить на постоянную планово-бюджетную комиссию Совета депутатов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городского поселения Мортка                                                                  И.В. Каряк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803"/>
        <w:gridCol w:w="3213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 xml:space="preserve">«25» января 2017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8:00Z</dcterms:created>
  <dc:creator>titanik</dc:creator>
  <dc:description/>
  <cp:keywords/>
  <dc:language>en-US</dc:language>
  <cp:lastModifiedBy>User</cp:lastModifiedBy>
  <cp:lastPrinted>2017-01-25T17:24:00Z</cp:lastPrinted>
  <dcterms:modified xsi:type="dcterms:W3CDTF">2017-01-25T12:24:00Z</dcterms:modified>
  <cp:revision>17</cp:revision>
  <dc:subject/>
  <dc:title/>
</cp:coreProperties>
</file>