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spacing w:lineRule="auto" w:line="276" w:before="0" w:after="0"/>
        <w:ind w:left="0" w:right="-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согласовании имущества,  передаваемого из муниципальной собственности Кондинского района в собственность 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Рассмотрев письмо Комитета по управлению муниципальным имуществом администрации Кондинского района от 23 января 2017 года № 256, в целях реализации Федерального закона от  06 октября 2003 года №131-ФЗ «Об общих принципах организации местного самоуправления в Российской Федерации»,  Совет депутатов городского поселения Мортка решил: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 xml:space="preserve">Согласовать имущество, передаваемое из муниципальной собственности Кондинского района в собственность городского поселения Мортка  (приложение).  </w:t>
      </w:r>
    </w:p>
    <w:p>
      <w:pPr>
        <w:pStyle w:val="TextBodyIndent"/>
        <w:numPr>
          <w:ilvl w:val="0"/>
          <w:numId w:val="1"/>
        </w:numPr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Поручить администрации городского поселения Мортка выполнить необходимые действия, связанные с передачей указанного имущества в собственность муниципального образования городское поселение Мортка.</w:t>
      </w:r>
    </w:p>
    <w:p>
      <w:pPr>
        <w:pStyle w:val="TextBodyIndent"/>
        <w:numPr>
          <w:ilvl w:val="0"/>
          <w:numId w:val="1"/>
        </w:numPr>
        <w:bidi w:val="0"/>
        <w:ind w:left="720" w:right="0" w:hanging="294"/>
        <w:rPr/>
      </w:pPr>
      <w:r>
        <w:rPr>
          <w:rFonts w:ascii="Times New Roman" w:hAnsi="Times New Roman"/>
          <w:sz w:val="24"/>
        </w:rPr>
        <w:t>Решение вступает в законную силу после его подписания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 xml:space="preserve">Председатель Совета депутатов </w:t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 xml:space="preserve"> </w:t>
      </w:r>
      <w:r>
        <w:rPr>
          <w:rFonts w:ascii="Times New Roman" w:hAnsi="Times New Roman"/>
          <w:sz w:val="24"/>
          <w:lang w:val="en-US" w:eastAsia="en-US"/>
        </w:rPr>
        <w:t>городского поселения Мортка                                                          И.В.Карякин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25» января  2017 года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78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bidi w:val="0"/>
        <w:spacing w:before="0" w:after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Совета депутатов город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поселения Мортка от 25 января 2017 года  № 178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Имущество, передаваемое из муниципальной собственности Кондин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в собственность городского поселения Морт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3719"/>
        <w:gridCol w:w="16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ногоквартирного жилого дома (1-этажный, капитальный), в составе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ул., д.8А, д.Юмас, Кондинский район, Ханты-Мансийский автономный округ – Югра, 6282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 (общая площадь 69,5  кв.м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, удостоверяющая проведенную государственную регистрацию прав от  30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 47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 (общая площадь 69,4  кв.м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, удостоверяющая проведенную государственную регистрацию прав от  30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 47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ногоквартирного жилого дома (1-этажный, капитальный), в составе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ул., д.9А, д.Юмас, Кондинский район, Ханты-Мансийский автономный округ – Югра, 6282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 (общая площадь 69,5  кв.м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, удостоверяющая проведенную государственную регистрацию прав от  28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 47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 (общая площадь 69,4  кв.м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, удостоверяющая проведенную государственную регистрацию прав от  28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 47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ногоквартирного жилого дома (1-этажный, капитальный), в составе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ул., д.5А, с.Ямки, Кондинский район, Ханты-Мансийский автономный округ – Югра, 628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 (общая площадь 48,6 кв.м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9.01.2014 86-АБ 6458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 2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12 184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Arial Unicode MS"/>
      <w:b/>
      <w:sz w:val="28"/>
      <w:szCs w:val="28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8</Characters>
  <CharactersWithSpaces>271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0:00Z</dcterms:created>
  <dc:creator>USER</dc:creator>
  <dc:description/>
  <dc:language>en-US</dc:language>
  <cp:lastModifiedBy/>
  <cp:lastPrinted>2017-01-25T17:26:00Z</cp:lastPrinted>
  <dcterms:modified xsi:type="dcterms:W3CDTF">2017-01-25T17:26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