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СОВЕТ ДЕПУТАТОВ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ГОРОДСКОГО ПОСЕЛЕНИЯ МОРТК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Кондинского район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организации и проведения публичных слушаний в муниципальном образовании городское поселение Морт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ConsPlus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городское поселение Мортка, в целях обеспечения участия населения муниципального образования в осуществлении местного самоуправления Совет депутатов городского поселения Мортка  решил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ый Порядок организации и проведения публичных слушаний в муниципальном образование городское поселение Мортка.</w:t>
      </w:r>
    </w:p>
    <w:p>
      <w:pPr>
        <w:pStyle w:val="ConsPlusNormal"/>
        <w:numPr>
          <w:ilvl w:val="0"/>
          <w:numId w:val="2"/>
        </w:numPr>
        <w:ind w:left="1020" w:hanging="31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 силу решение Совета депутатов городского поселения Мортка от 20 октября 2005 года № 4 «О порядке организации и проведения публичных слушаний в муниципальном образовании городское поселение Мортка и учета предложений по проекту устава городского  поселения Мортка, внесению в него изменений и дополнений, а также участия граждан в его обсуждении».</w:t>
      </w:r>
    </w:p>
    <w:p>
      <w:pPr>
        <w:pStyle w:val="ConsPlusNormal"/>
        <w:numPr>
          <w:ilvl w:val="0"/>
          <w:numId w:val="2"/>
        </w:numPr>
        <w:ind w:left="1020" w:hanging="3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решение вступает в силу после обнародования в установленном порядке и размещения на официальном сайте органов местного самоуправления Конд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t>городского поселения Мортка                                                                     И.В.Каряк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>Глава городского поселения Мортка                                                            А.А.Тагильцев</w:t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Мортка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02» марта  2017 года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1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поселения Мортка </w:t>
      </w:r>
    </w:p>
    <w:p>
      <w:pPr>
        <w:pStyle w:val="ConsPlusNormal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02» марта2017 года №181         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и проведения публичных слушан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униципальном образовании городское поселение Морт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орядок в соответствии со статьей 28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ределяет поряд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eastAsia="ru-RU"/>
        </w:rPr>
        <w:t xml:space="preserve">Статья 1. Основные термины и понятия, 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color w:val="000000"/>
          <w:sz w:val="24"/>
          <w:szCs w:val="24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убличные слуш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ициатор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инициативная группа жителей муниципального образования, численностью не менее 7 человек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рганизация публичных слушан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изационный комитет (далее – оргкомитет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ники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кспер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татья 2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6282F"/>
          <w:sz w:val="24"/>
          <w:szCs w:val="24"/>
          <w:lang w:eastAsia="ru-RU"/>
        </w:rPr>
        <w:t>Статья 3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убличные слуш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огут проводить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опросы о преобразовании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7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8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го сообщения о проведении публичных слушан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татья 7. Деятельность оргкомитета по информировани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телей муниципального образования и иных потенциальных участников публичных слуша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ознакомления с указанным проект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ект муниципального правового ак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15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зарегистрированные в качестве участников публичных слушаний лица, 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142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4"/>
          <w:szCs w:val="24"/>
          <w:lang w:eastAsia="ru-RU"/>
        </w:rPr>
        <w:t xml:space="preserve">Статья 9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езультаты публичных слушани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  <w:t>Протокол публичных слушаний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  <w:t>Заключение по результатам публичных слушаний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  <w:t>Информация по результатам публичных слуша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  <w:t>Протокол публичных слушаний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отивированным обоснованием принятых реш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1. Срок хранения материалов публичных слушаний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;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;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;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;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;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;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;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;Times New Roman"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;Times New Roman"/>
      <w:color w:val="26282F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Литвинова Алиса Николаевна</dc:creator>
  <dc:description/>
  <cp:keywords/>
  <dc:language>en-US</dc:language>
  <cp:lastModifiedBy>User</cp:lastModifiedBy>
  <cp:lastPrinted>2017-01-19T10:58:00Z</cp:lastPrinted>
  <dcterms:modified xsi:type="dcterms:W3CDTF">2017-03-02T06:37:00Z</dcterms:modified>
  <cp:revision>5</cp:revision>
  <dc:subject/>
  <dc:title/>
</cp:coreProperties>
</file>