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 от 29 декабря 2016 года №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uppressAutoHyphens w:val="true"/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Внести изменения в Р</w:t>
      </w:r>
      <w:r>
        <w:rPr/>
        <w:t>ешение Совета депутатов городского поселения Мортка от 29 декабря  2016  № 170</w:t>
      </w:r>
      <w:r>
        <w:rPr>
          <w:rFonts w:eastAsia="Arial Unicode MS"/>
        </w:rPr>
        <w:t xml:space="preserve"> «О бюджете муниципального образования городское поселение Мортка на 2017  год и плановый период 2018 и 2019 годов»: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1.1. В приложение 1 доходная часть бюджета муниципального образования городское поселение Мортка на 2017 год.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1.2. Объем Дорожного фонда  муниципального образования городское поселения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Arial Unicode MS"/>
        </w:rPr>
        <w:t>Мортка на  2017 год в сумме  11 876,7</w:t>
      </w:r>
      <w:r>
        <w:rPr/>
        <w:t xml:space="preserve"> </w:t>
      </w:r>
      <w:r>
        <w:rPr>
          <w:rFonts w:eastAsia="Arial Unicode MS"/>
        </w:rPr>
        <w:t>тыс. руб.</w:t>
      </w:r>
    </w:p>
    <w:p>
      <w:pPr>
        <w:pStyle w:val="Style9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lineRule="atLeast" w:line="0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</w:rPr>
        <w:tab/>
        <w:t xml:space="preserve">1.3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.7</w:t>
      </w:r>
      <w:r>
        <w:rPr>
          <w:rFonts w:eastAsia="Arial Unicode MS"/>
          <w:sz w:val="24"/>
        </w:rPr>
        <w:t>. В приложение 11 источники внутреннего  финансирования дефицита бюджета муниципального образования городского  поселения Мортка на  2017 год,.</w:t>
      </w:r>
    </w:p>
    <w:p>
      <w:pPr>
        <w:pStyle w:val="Style9"/>
        <w:numPr>
          <w:ilvl w:val="0"/>
          <w:numId w:val="3"/>
        </w:numPr>
        <w:spacing w:lineRule="atLeast" w:line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главу городского поселения Мортка А.А. Тагильцева и председателя Совета депутатов городского поселения Мортка И.В. Карякина.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Председатель Совета депутатов</w:t>
      </w:r>
    </w:p>
    <w:p>
      <w:pPr>
        <w:pStyle w:val="Normal"/>
        <w:tabs>
          <w:tab w:val="clear" w:pos="680"/>
          <w:tab w:val="left" w:pos="495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городского поселения Мортка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Глава городского  поселения Мортка                                                                  А.А. 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02 » марта 2017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80"/>
        <w:gridCol w:w="2880"/>
      </w:tblGrid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ортк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 марта 2017 года № 182</w:t>
            </w:r>
          </w:p>
        </w:tc>
      </w:tr>
      <w:tr>
        <w:trPr>
          <w:trHeight w:val="683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ая часть бюджета муниципального образования</w:t>
              <w:br/>
              <w:t xml:space="preserve">городское поселение Мортка </w:t>
              <w:br/>
              <w:t xml:space="preserve">на 2017 год </w:t>
            </w:r>
          </w:p>
        </w:tc>
      </w:tr>
      <w:tr>
        <w:trPr>
          <w:trHeight w:val="17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19,4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5,6</w:t>
            </w:r>
          </w:p>
        </w:tc>
      </w:tr>
      <w:tr>
        <w:trPr>
          <w:trHeight w:val="4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4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4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2,9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9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18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60"/>
        <w:gridCol w:w="700"/>
        <w:gridCol w:w="1420"/>
        <w:gridCol w:w="700"/>
        <w:gridCol w:w="1120"/>
      </w:tblGrid>
      <w:tr>
        <w:trPr>
          <w:trHeight w:val="11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 решению Совета депутатов</w:t>
              <w:br/>
              <w:t>городского поселения Мортка</w:t>
              <w:br/>
              <w:t>от 02 марта 2017 года № 182</w:t>
            </w:r>
          </w:p>
        </w:tc>
      </w:tr>
      <w:tr>
        <w:trPr>
          <w:trHeight w:val="90" w:hRule="atLeast"/>
        </w:trPr>
        <w:tc>
          <w:tcPr>
            <w:tcW w:w="8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177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40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1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47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5,5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1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 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2,5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52,5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о воинский учет в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14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4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,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4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6,7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39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8,6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8,6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имин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9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3,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забора на кладбище в с.Ям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37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автономным учреждениям и иным некоммерческим организаци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8,3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р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много окру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13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спортивно-массовыхмероприятий с участием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088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60"/>
        <w:gridCol w:w="960"/>
        <w:gridCol w:w="1500"/>
      </w:tblGrid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5</w:t>
              <w:br/>
              <w:t>к  решению Совета депутатов</w:t>
              <w:br/>
              <w:t>городского поселения Мортка</w:t>
              <w:br/>
              <w:t xml:space="preserve">от 02 марта 2017 года № 182 </w:t>
            </w:r>
          </w:p>
        </w:tc>
      </w:tr>
      <w:tr>
        <w:trPr>
          <w:trHeight w:val="255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88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0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5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1,9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о воинский учет в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9,5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0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6,7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8,6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имин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забора на кладбище в с.Ям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00"/>
        <w:gridCol w:w="1080"/>
        <w:gridCol w:w="1508"/>
        <w:gridCol w:w="1028"/>
      </w:tblGrid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 марта 2017 года № 182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92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2017 го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убвенций</w:t>
            </w:r>
          </w:p>
        </w:tc>
      </w:tr>
      <w:tr>
        <w:trPr>
          <w:trHeight w:val="40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17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4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4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3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9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8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 088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0"/>
        <w:gridCol w:w="416"/>
        <w:gridCol w:w="654"/>
        <w:gridCol w:w="1156"/>
        <w:gridCol w:w="516"/>
        <w:gridCol w:w="1028"/>
        <w:gridCol w:w="900"/>
      </w:tblGrid>
      <w:tr>
        <w:trPr>
          <w:trHeight w:val="848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35"/>
            <w:bookmarkStart w:id="1" w:name="RANGE!A1%3AH235"/>
            <w:bookmarkEnd w:id="1"/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br/>
              <w:t>к  решению Совета депутатов</w:t>
              <w:br/>
              <w:t>городского поселения Мортка</w:t>
              <w:br/>
              <w:t>от 02 марта  2017 года № 182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 расходов бюджета городского поселения Мортка на 2017 год</w:t>
            </w:r>
          </w:p>
        </w:tc>
      </w:tr>
      <w:tr>
        <w:trPr>
          <w:trHeight w:val="230" w:hRule="atLeast"/>
        </w:trPr>
        <w:tc>
          <w:tcPr>
            <w:tcW w:w="1027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за счет субвенций</w:t>
            </w:r>
          </w:p>
        </w:tc>
      </w:tr>
      <w:tr>
        <w:trPr>
          <w:trHeight w:val="63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ления Морт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0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8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4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>
          <w:trHeight w:val="8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1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8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0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5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8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Устройство забора на кладбище в с.Ям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11"/>
        <w:gridCol w:w="381"/>
        <w:gridCol w:w="2520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2" w:name="RANGE!A1%3AJ208"/>
            <w:bookmarkStart w:id="3" w:name="RANGE!A1%3AJ208"/>
            <w:bookmarkEnd w:id="3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 марта 2017 № 182</w:t>
            </w:r>
          </w:p>
        </w:tc>
      </w:tr>
      <w:tr>
        <w:trPr>
          <w:trHeight w:val="863" w:hRule="atLeast"/>
        </w:trPr>
        <w:tc>
          <w:tcPr>
            <w:tcW w:w="102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3,4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184,9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88,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«</w:t>
      </w:r>
      <w:r>
        <w:rPr>
          <w:rFonts w:eastAsia="Arial Unicode MS"/>
          <w:sz w:val="26"/>
          <w:szCs w:val="26"/>
        </w:rPr>
        <w:t xml:space="preserve">О бюджете муниципального образования городское поселение Мортка на 2017 год и плановый период 2018 и 2019 годов </w:t>
      </w:r>
      <w:r>
        <w:rPr>
          <w:sz w:val="26"/>
          <w:szCs w:val="26"/>
        </w:rPr>
        <w:t>от 29 января 2016 № 170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о статьей 217, 232 Бюджетного кодекса РФ, 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24 мая 2016 года № 15  предлагаем внести изменения в доходную и расходную часть бюджета городского поселения Мортка на 2017 год и плановый период 2018 и 2019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ная час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величение межбюджетных трансфертов на сумму 351,9 тыс.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Изменения в доходную часть вносятся на основании справки комфина от 30 января 2017 года № 3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Изменения в доходную часть вносятся на основании справки комфина от 28 февраля 2017 года № 6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ная часть  увеличивается на сумму 351,9 тыс. руб. и план по доходам на 2017 год составляет  68185 тыс. рублей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ная ча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величение в расходную часть вносится на основании справки комфина от 30 января 2017 года №31 на сумму 20,0 тыс. руб.</w:t>
      </w:r>
    </w:p>
    <w:p>
      <w:pPr>
        <w:pStyle w:val="Normal"/>
        <w:rPr>
          <w:sz w:val="26"/>
          <w:szCs w:val="26"/>
        </w:rPr>
      </w:pPr>
      <w:r>
        <w:rPr/>
        <w:t>Увеличение расходов по разделу 0503 Благоустройство, Прочая закупка товаров, работ и услуг для обеспечения государственных (муниципальных) нужд на сумму 20,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величение в расходную часть вносится на основании справки комфина от 28 февраля 2017 года №63 на сумму 331,9 тыс. руб. </w:t>
      </w:r>
    </w:p>
    <w:p>
      <w:pPr>
        <w:pStyle w:val="Normal"/>
        <w:rPr/>
      </w:pPr>
      <w:r>
        <w:rPr/>
        <w:t xml:space="preserve">Увеличение расходов по разделу 0113 </w:t>
      </w:r>
      <w:r>
        <w:rPr>
          <w:bCs/>
        </w:rPr>
        <w:t>Другие общегосударственные вопросы</w:t>
      </w:r>
      <w:r>
        <w:rPr/>
        <w:t>, Прочая закупка товаров, работ и услуг для обеспечения государственных (муниципальных) нужд на сумму -100,0 тыс. руб.</w:t>
      </w:r>
    </w:p>
    <w:p>
      <w:pPr>
        <w:pStyle w:val="Normal"/>
        <w:rPr/>
      </w:pPr>
      <w:r>
        <w:rPr/>
        <w:t>Увеличение расходов по разделу 0502 Коммунальное хозяйство, межбюджетные трансферты на сумму 231,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утренняя передвижка:</w:t>
      </w:r>
    </w:p>
    <w:p>
      <w:pPr>
        <w:pStyle w:val="Normal"/>
        <w:rPr/>
      </w:pPr>
      <w:r>
        <w:rPr/>
        <w:t xml:space="preserve">Уменьшение расходов по разделу 0113 </w:t>
      </w:r>
      <w:r>
        <w:rPr>
          <w:bCs/>
        </w:rPr>
        <w:t>Другие общегосударственные вопросы</w:t>
      </w:r>
      <w:r>
        <w:rPr/>
        <w:t>, Иные выплаты персоналу казенных учреждений, за исключением фонда оплаты труда</w:t>
      </w:r>
    </w:p>
    <w:p>
      <w:pPr>
        <w:pStyle w:val="Normal"/>
        <w:rPr/>
      </w:pPr>
      <w:r>
        <w:rPr/>
        <w:t xml:space="preserve"> </w:t>
      </w:r>
      <w:r>
        <w:rPr/>
        <w:t>в сумме 132,9 тыс.руб.</w:t>
      </w:r>
    </w:p>
    <w:p>
      <w:pPr>
        <w:pStyle w:val="Normal"/>
        <w:rPr/>
      </w:pPr>
      <w:r>
        <w:rPr/>
        <w:t xml:space="preserve">Уменьшение расходов по разделу 0113 </w:t>
      </w:r>
      <w:r>
        <w:rPr>
          <w:bCs/>
        </w:rPr>
        <w:t>Другие общегосударственные вопросы</w:t>
      </w:r>
      <w:r>
        <w:rPr/>
        <w:t>, Прочая 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 xml:space="preserve"> </w:t>
      </w:r>
      <w:r>
        <w:rPr/>
        <w:t>в сумме 60,2 тыс.руб.</w:t>
      </w:r>
    </w:p>
    <w:p>
      <w:pPr>
        <w:pStyle w:val="Normal"/>
        <w:rPr/>
      </w:pPr>
      <w:r>
        <w:rPr/>
        <w:t xml:space="preserve">Увеличение расходов по разделу 0113 </w:t>
      </w:r>
      <w:r>
        <w:rPr>
          <w:bCs/>
        </w:rPr>
        <w:t>Другие общегосударственные вопросы</w:t>
      </w:r>
      <w:r>
        <w:rPr/>
        <w:t>, Прочая закупка товаров, работ и услуг для обеспечения государственных (муниципальных) нужд(Содействие занятости населения) в сумме 200,0 тыс.руб.</w:t>
      </w:r>
    </w:p>
    <w:p>
      <w:pPr>
        <w:pStyle w:val="Normal"/>
        <w:rPr/>
      </w:pPr>
      <w:r>
        <w:rPr/>
        <w:t xml:space="preserve">Уменьшение расходов по разделу 0409 </w:t>
      </w:r>
      <w:r>
        <w:rPr>
          <w:bCs/>
        </w:rPr>
        <w:t>Дорожное хозяйство (дорожные фонды)</w:t>
      </w:r>
      <w:r>
        <w:rPr/>
        <w:t>, Прочая закупка товаров, работ и услуг для обеспечения государственных (муниципальных) нужд в сумме 98,7 тыс. руб.</w:t>
      </w:r>
    </w:p>
    <w:p>
      <w:pPr>
        <w:pStyle w:val="Normal"/>
        <w:rPr/>
      </w:pPr>
      <w:r>
        <w:rPr/>
        <w:t>Увеличение расходов по разделу 0503 Благоустройство, Прочая закупка товаров, работ и услуг для обеспечения государственных (муниципальных) нужд( Устройство забора на кладбище в с.Ямки) в сумме 98,7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Таким образом, план по расходам увеличивается  на сумму 351,9 тыс. рублей и составит 71088,3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финансово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м отделом                                                               С.В.Кавар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9.12.2016 № 170 «</w:t>
      </w:r>
      <w:r>
        <w:rPr>
          <w:rFonts w:eastAsia="Arial Unicode MS"/>
          <w:b/>
          <w:sz w:val="26"/>
          <w:szCs w:val="26"/>
        </w:rPr>
        <w:t>О бюджете муниципального образования городское поселение Мортка на 2017 год и плановый период 2018 и 2019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«О  бюджете муниципального образования городского поселения Мортка на 2017 год от 29 декабря 2016 года № 170» составлено финансово-экономическим отделом администрации городского поселения Мортка  в соответствии со ст. 217,232  Бюджетного Кодекса  РФ, с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24 мая 2016 года  № 1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екту Решения изменяются основные характеристики бюджета муниципального образования городское поселение Мортка на 2017 год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</w:rPr>
        <w:t>Таблица №1</w:t>
      </w:r>
      <w:r>
        <w:rPr>
          <w:rFonts w:cs="Arial" w:ascii="Arial" w:hAnsi="Arial"/>
          <w:color w:val="000000"/>
        </w:rPr>
        <w:t xml:space="preserve"> т</w:t>
      </w:r>
      <w:r>
        <w:rPr>
          <w:color w:val="000000"/>
        </w:rPr>
        <w:t>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544"/>
      </w:tblGrid>
      <w:tr>
        <w:trPr>
          <w:trHeight w:val="5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17г.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85,0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88,3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фицит ( -) профицит (+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 2 903,3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3,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6"/>
          <w:szCs w:val="26"/>
        </w:rPr>
        <w:t>Увеличение межбюджетных трансфертов на сумму 351,9 тыс.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Изменения в доходную часть вносятся на основании справки комфина от 30 января 2017 года № 3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Изменения в доходную часть вносятся на основании справки комфина от 28 февраля 2017 года № 6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ная часть  увеличивается на сумму 351,9 тыс. руб. и план по доходам на 2017 год составляет  68185 тыс. рубле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доходов бюджета на 2017 год по главным получателям средств бюджета представлено в таблице №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2   (тыс. руб</w:t>
      </w:r>
      <w:r>
        <w:rPr/>
        <w:t>.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9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тации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0,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31,9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 8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185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351,9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менение структуры расходов бюджета на 2017 год по главным распорядителям средств бюджета представлено в таблице №3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3   (тыс. руб</w:t>
      </w:r>
      <w:r>
        <w:rPr/>
        <w:t>.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822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4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7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3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8,7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18,7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1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 73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88,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351,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Увеличение в расходную часть вносится на основании справки комфина от 30 января 2017 года №31на сумму 20,0 тыс. руб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Увеличение в расходную часть вносится на основании справки комфина от 28 февраля 2017 года №63 на сумму 331,9 тыс. руб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аким образом, доходы в 2017 году увеличиваются на 351,9 тыс.руб. и  составляют 68185,0 тыс.руб., расходы в 2017 году увеличиваются на сумму 351,9 тыс.рублей  и  план по расходам на 2017 год составит  71088,3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Совета депутатов городского поселения Мортка «О внесении изменений в решение Совета депутатов городского поселения Мортка от 29.12.2016г. №170 «О бюджете муниципального образования городское поселение Мортка на 2017 год и плановый период 2018 и 2019 годов» </w:t>
      </w:r>
      <w:r>
        <w:rPr>
          <w:iCs/>
          <w:sz w:val="26"/>
          <w:szCs w:val="26"/>
        </w:rPr>
        <w:t xml:space="preserve">финансово-экономический отдел Администрации городское поселение Мортка рекомендует к рассмотрению. </w:t>
      </w:r>
    </w:p>
    <w:p>
      <w:pPr>
        <w:pStyle w:val="Normal"/>
        <w:ind w:firstLine="8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финансово - экономическим отделом                                                  С.В.Кавар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0"/>
        <w:gridCol w:w="1102"/>
        <w:gridCol w:w="1102"/>
        <w:gridCol w:w="1136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пояснительной записке</w:t>
            </w:r>
          </w:p>
        </w:tc>
      </w:tr>
      <w:tr>
        <w:trPr>
          <w:trHeight w:val="1110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б объемах бюджетных ассигнований, направляемых на поддержку семьи и детей, предусмотренных в проекте Решения Совета депутатов "О бюджете муниципального образования городское поселение Мортка на 2017 год и плановый период 2018 и 2019год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31z0">
    <w:name w:val="WW8Num31z0"/>
    <w:qFormat/>
    <w:rPr>
      <w:rFonts w:eastAsia="Arial Unicode M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eastAsia="Arial Unicode MS"/>
      <w:b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sz w:val="18"/>
      <w:szCs w:val="18"/>
    </w:rPr>
  </w:style>
  <w:style w:type="paragraph" w:styleId="Style12">
    <w:name w:val="Всегд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8:00Z</dcterms:created>
  <dc:creator>User</dc:creator>
  <dc:description/>
  <cp:keywords/>
  <dc:language>en-US</dc:language>
  <cp:lastModifiedBy>User</cp:lastModifiedBy>
  <cp:lastPrinted>2017-03-01T16:00:00Z</cp:lastPrinted>
  <dcterms:modified xsi:type="dcterms:W3CDTF">2017-03-03T11:30:00Z</dcterms:modified>
  <cp:revision>158</cp:revision>
  <dc:subject/>
  <dc:title>СОВЕТ ДЕПУТАТОВ </dc:title>
</cp:coreProperties>
</file>