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Мортка от 30 октября 2009 года № 92 «Об утверждении Порядка приватизации муниципального имущества муниципального образования городского поселения Мортка», Совет депутатов городского поселения Мортка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Машина вакуумная КО-52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232060000605, год изготовления 2006, модель, № двигателя 508.10 60279721, шасси (рама) № 494560 6 3488333, кузов (кабина, прицеп) № 494560 60051422, цвет кузова (кабины) синий, изготовитель ОАО «КОММАШ» г. Арзамас, ПТС 52 МК 813610, выдан 09.10.2006г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.1.настоящего постановления, в размере 183 000,00 (сто восемьдесят три тысячи) рублей 00 копее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 минимальную цену предложения (цену отсечения) в размере 50% от цены первоначального предложения имущества - 91 500,00 (девяносто одна тысяча пятьсот)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Установить величину снижения цены первоначального предложения («шаг понижения») имущества – 18300,00(восемнадцать тысяч триста)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Администрации городского поселения Мортка осуществить мероприятия по приватизации имущества, указанного в пункте 1 настоящего 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Настоящее реш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   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8.  Контроль выполнения решения возложить на постоянную планово-бюдже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городского поселения Мортка                                                             И.В. Каря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3"/>
        <w:gridCol w:w="3213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8» апрел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3:00Z</dcterms:created>
  <dc:creator>titanik</dc:creator>
  <dc:description/>
  <cp:keywords/>
  <dc:language>en-US</dc:language>
  <cp:lastModifiedBy>User</cp:lastModifiedBy>
  <cp:lastPrinted>2017-04-28T12:31:00Z</cp:lastPrinted>
  <dcterms:modified xsi:type="dcterms:W3CDTF">2017-04-28T06:31:00Z</dcterms:modified>
  <cp:revision>7</cp:revision>
  <dc:subject/>
  <dc:title/>
</cp:coreProperties>
</file>