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 решение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 от 29 декабря 2016 года № 17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бюджете муниципального образования городское поселение Мор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 и плановый период 2018 и 2019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360"/>
        <w:rPr/>
      </w:pPr>
      <w:r>
        <w:rPr>
          <w:sz w:val="24"/>
          <w:szCs w:val="24"/>
        </w:rPr>
        <w:t xml:space="preserve">В соответствии со статьей 184.1 Бюджетного кодекса Российской Федерации, Совет депутатов городского поселения Мортка </w:t>
      </w:r>
      <w:r>
        <w:rPr>
          <w:rFonts w:eastAsia="Arial Unicode MS"/>
          <w:b/>
          <w:sz w:val="24"/>
          <w:szCs w:val="24"/>
        </w:rPr>
        <w:t>решил</w:t>
      </w:r>
      <w:r>
        <w:rPr>
          <w:rFonts w:eastAsia="Arial Unicode MS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360" w:leader="none"/>
        </w:tabs>
        <w:suppressAutoHyphens w:val="true"/>
        <w:ind w:left="0" w:firstLine="360"/>
        <w:jc w:val="both"/>
        <w:rPr>
          <w:rFonts w:eastAsia="Arial Unicode MS"/>
        </w:rPr>
      </w:pPr>
      <w:r>
        <w:rPr>
          <w:rFonts w:eastAsia="Arial Unicode MS"/>
        </w:rPr>
        <w:t>Внести изменения в Р</w:t>
      </w:r>
      <w:r>
        <w:rPr/>
        <w:t>ешение Совета депутатов городского поселения Мортка от 29 декабря  2016  № 170</w:t>
      </w:r>
      <w:r>
        <w:rPr>
          <w:rFonts w:eastAsia="Arial Unicode MS"/>
        </w:rPr>
        <w:t xml:space="preserve"> «О бюджете муниципального образования городское поселение Мортка на 2017  год и плановый период 2018 и 2019 годов»: </w:t>
      </w:r>
    </w:p>
    <w:p>
      <w:pPr>
        <w:pStyle w:val="Normal"/>
        <w:tabs>
          <w:tab w:val="clear" w:pos="680"/>
          <w:tab w:val="left" w:pos="0" w:leader="none"/>
          <w:tab w:val="left" w:pos="709" w:leader="none"/>
          <w:tab w:val="left" w:pos="1080" w:leader="none"/>
          <w:tab w:val="left" w:pos="126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Arial Unicode MS"/>
        </w:rPr>
        <w:t>1.1. В приложение 1 доходная часть бюджета муниципального образования городское поселение Мортка на 2017 год.</w:t>
      </w:r>
    </w:p>
    <w:p>
      <w:pPr>
        <w:pStyle w:val="Normal"/>
        <w:tabs>
          <w:tab w:val="clear" w:pos="680"/>
          <w:tab w:val="left" w:pos="0" w:leader="none"/>
          <w:tab w:val="left" w:pos="709" w:leader="none"/>
          <w:tab w:val="left" w:pos="1080" w:leader="none"/>
          <w:tab w:val="left" w:pos="1260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           </w:t>
      </w:r>
      <w:r>
        <w:rPr>
          <w:rFonts w:eastAsia="Arial Unicode MS"/>
        </w:rPr>
        <w:t xml:space="preserve">1.2. Объем Дорожного фонда  муниципального образования городское поселения </w:t>
      </w:r>
    </w:p>
    <w:p>
      <w:pPr>
        <w:pStyle w:val="Normal"/>
        <w:tabs>
          <w:tab w:val="clear" w:pos="680"/>
          <w:tab w:val="left" w:pos="0" w:leader="none"/>
          <w:tab w:val="left" w:pos="709" w:leader="none"/>
          <w:tab w:val="left" w:pos="1080" w:leader="none"/>
          <w:tab w:val="left" w:pos="1260" w:leader="none"/>
        </w:tabs>
        <w:jc w:val="both"/>
        <w:rPr/>
      </w:pPr>
      <w:r>
        <w:rPr>
          <w:rFonts w:eastAsia="Arial Unicode MS"/>
        </w:rPr>
        <w:t>Мортка на  2017 год в сумме  12 191,7</w:t>
      </w:r>
      <w:r>
        <w:rPr/>
        <w:t xml:space="preserve"> </w:t>
      </w:r>
      <w:r>
        <w:rPr>
          <w:rFonts w:eastAsia="Arial Unicode MS"/>
        </w:rPr>
        <w:t>тыс. руб.</w:t>
      </w:r>
    </w:p>
    <w:p>
      <w:pPr>
        <w:pStyle w:val="Style10"/>
        <w:tabs>
          <w:tab w:val="clear" w:pos="680"/>
          <w:tab w:val="left" w:pos="0" w:leader="none"/>
          <w:tab w:val="left" w:pos="709" w:leader="none"/>
          <w:tab w:val="left" w:pos="1080" w:leader="none"/>
          <w:tab w:val="left" w:pos="1260" w:leader="none"/>
        </w:tabs>
        <w:spacing w:lineRule="atLeast" w:line="0"/>
        <w:ind w:firstLine="708"/>
        <w:jc w:val="both"/>
        <w:rPr>
          <w:rFonts w:eastAsia="Arial Unicode MS"/>
          <w:sz w:val="24"/>
        </w:rPr>
      </w:pPr>
      <w:r>
        <w:rPr>
          <w:rFonts w:eastAsia="Arial Unicode MS"/>
        </w:rPr>
        <w:tab/>
        <w:t xml:space="preserve">1.3.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>1</w:t>
      </w:r>
      <w:r>
        <w:rPr>
          <w:sz w:val="24"/>
        </w:rPr>
        <w:fldChar w:fldCharType="begin"/>
      </w:r>
      <w:r>
        <w:rPr>
          <w:sz w:val="24"/>
        </w:rPr>
        <w:instrText xml:space="preserve"> COMMENTS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1.7</w:t>
      </w:r>
      <w:r>
        <w:rPr>
          <w:rFonts w:eastAsia="Arial Unicode MS"/>
          <w:sz w:val="24"/>
        </w:rPr>
        <w:t>. В приложение 11 источники внутреннего  финансирования дефицита бюджета муниципального образования городского  поселения Мортка на  2017 год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Arial Unicode MS"/>
        </w:rPr>
        <w:t xml:space="preserve">1.8. В </w:t>
      </w:r>
      <w:r>
        <w:rPr/>
        <w:t xml:space="preserve">Таблицу 2 к приложению 13 </w:t>
      </w:r>
      <w:r>
        <w:rPr>
          <w:rFonts w:eastAsia="Arial Unicode MS"/>
        </w:rPr>
        <w:t>Перечень главных администраторов бюджета муниципального образования городское поселение Мортка, поступающих в бюджет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муниципального образования городское поселение Мортка, администрирование которых осуществляет  исполнительно-распорядительный орган муниципального образования Кондинский район</w:t>
      </w:r>
      <w:r>
        <w:rPr/>
        <w:t xml:space="preserve"> на 2017 год.</w:t>
      </w:r>
    </w:p>
    <w:p>
      <w:pPr>
        <w:pStyle w:val="Style10"/>
        <w:numPr>
          <w:ilvl w:val="0"/>
          <w:numId w:val="3"/>
        </w:numPr>
        <w:spacing w:lineRule="atLeast" w:line="0"/>
        <w:ind w:left="0" w:firstLine="36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>Обнародовать настоящее решение в соответствии с решением Совета депутатов городского поселения Мортка №48 от 31.03.2009 «Об обнародовании нормативно-правовых актов органов местного самоуправления муниципального образования городское поселение Мортка»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suppressAutoHyphens w:val="true"/>
        <w:ind w:left="0" w:firstLine="360"/>
        <w:jc w:val="both"/>
        <w:rPr>
          <w:rFonts w:eastAsia="Arial Unicode MS"/>
        </w:rPr>
      </w:pPr>
      <w:r>
        <w:rPr>
          <w:rFonts w:eastAsia="Arial Unicode MS"/>
        </w:rPr>
        <w:t>Контроль за выполнением настоящего решения возложить на главу городского поселения Мортка А.А. Тагильцева и председателя Совета депутатов городского поселения Мортка И.В. Карякина.</w:t>
      </w:r>
    </w:p>
    <w:p>
      <w:pPr>
        <w:pStyle w:val="Normal"/>
        <w:tabs>
          <w:tab w:val="clear" w:pos="680"/>
          <w:tab w:val="left" w:pos="284" w:leader="none"/>
        </w:tabs>
        <w:suppressAutoHyphens w:val="true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680"/>
          <w:tab w:val="left" w:pos="18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Председатель Совета депутатов</w:t>
      </w:r>
    </w:p>
    <w:p>
      <w:pPr>
        <w:pStyle w:val="Normal"/>
        <w:tabs>
          <w:tab w:val="clear" w:pos="680"/>
          <w:tab w:val="left" w:pos="495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городского поселения Мортка                                                                             И.В. Карякин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680"/>
          <w:tab w:val="left" w:pos="180" w:leader="none"/>
          <w:tab w:val="left" w:pos="360" w:leader="none"/>
          <w:tab w:val="left" w:pos="540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Глава городского  поселения Мортка                                                                 А.А. Тагильцев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гт. Морт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«28 » апреля 2017 года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№ </w:t>
      </w:r>
      <w:r>
        <w:rPr/>
        <w:t>189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880"/>
        <w:gridCol w:w="2880"/>
      </w:tblGrid>
      <w:tr>
        <w:trPr>
          <w:trHeight w:val="33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Мортка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 апреля 2017 года №189 </w:t>
            </w:r>
          </w:p>
        </w:tc>
      </w:tr>
      <w:tr>
        <w:trPr>
          <w:trHeight w:val="683" w:hRule="atLeast"/>
        </w:trPr>
        <w:tc>
          <w:tcPr>
            <w:tcW w:w="100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ная часть бюджета муниципального образования</w:t>
              <w:br/>
              <w:t xml:space="preserve">городское поселение Мортка </w:t>
              <w:br/>
              <w:t xml:space="preserve">на 2017 год </w:t>
            </w:r>
          </w:p>
        </w:tc>
      </w:tr>
      <w:tr>
        <w:trPr>
          <w:trHeight w:val="178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84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  <w:br/>
              <w:t xml:space="preserve">кода классификации доходов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5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19,4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965,6</w:t>
            </w:r>
          </w:p>
        </w:tc>
      </w:tr>
      <w:tr>
        <w:trPr>
          <w:trHeight w:val="47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0 00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61,6</w:t>
            </w:r>
          </w:p>
        </w:tc>
      </w:tr>
      <w:tr>
        <w:trPr>
          <w:trHeight w:val="52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61,6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городских  поселений  на   выравнивание   бюджетной  обеспечен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3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61,6</w:t>
            </w:r>
          </w:p>
        </w:tc>
      </w:tr>
      <w:tr>
        <w:trPr>
          <w:trHeight w:val="43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00 00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1</w:t>
            </w:r>
          </w:p>
        </w:tc>
      </w:tr>
      <w:tr>
        <w:trPr>
          <w:trHeight w:val="30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00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</w:tr>
      <w:tr>
        <w:trPr>
          <w:trHeight w:val="74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13 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</w:t>
            </w:r>
          </w:p>
        </w:tc>
      </w:tr>
      <w:tr>
        <w:trPr>
          <w:trHeight w:val="8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3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</w:t>
            </w:r>
          </w:p>
        </w:tc>
      </w:tr>
      <w:tr>
        <w:trPr>
          <w:trHeight w:val="40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9999 00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2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город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9999 13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7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2,9</w:t>
            </w:r>
          </w:p>
        </w:tc>
      </w:tr>
      <w:tr>
        <w:trPr>
          <w:trHeight w:val="54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2,9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всег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 185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860"/>
        <w:gridCol w:w="700"/>
        <w:gridCol w:w="1420"/>
        <w:gridCol w:w="700"/>
        <w:gridCol w:w="1120"/>
      </w:tblGrid>
      <w:tr>
        <w:trPr>
          <w:trHeight w:val="118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  <w:br/>
              <w:t>к  решению Совета депутатов</w:t>
              <w:br/>
              <w:t>городского поселения Мортка</w:t>
              <w:br/>
              <w:t xml:space="preserve">от 28 апреля 2017 года №189 </w:t>
            </w:r>
          </w:p>
        </w:tc>
      </w:tr>
      <w:tr>
        <w:trPr>
          <w:trHeight w:val="90" w:hRule="atLeast"/>
        </w:trPr>
        <w:tc>
          <w:tcPr>
            <w:tcW w:w="8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00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городского поселения Мортка на 2017 год</w:t>
            </w:r>
          </w:p>
        </w:tc>
      </w:tr>
      <w:tr>
        <w:trPr>
          <w:trHeight w:val="375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550,5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4,2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34,2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434,2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главы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4,2</w:t>
            </w:r>
          </w:p>
        </w:tc>
      </w:tr>
      <w:tr>
        <w:trPr>
          <w:trHeight w:val="10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4,2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4,2</w:t>
            </w:r>
          </w:p>
        </w:tc>
      </w:tr>
      <w:tr>
        <w:trPr>
          <w:trHeight w:val="7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17,2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817,2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 339,7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одержание администрации городского поселения Мортка, в том числе расходы на администрирование полномочий, переданных администрации Кондинского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2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39,7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2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39,7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2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39,7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2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2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5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2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5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2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5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 Развитие муниципальной службы и резерва управленческих кадро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Эффективное использование средств резервного фонда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707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707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707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99,1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,1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71,1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Выплаты дополнительных гарантий и льгот муниципальным служащим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3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413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3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 Проведение мероприятий по повышению эффективности деятельности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414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3,1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4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3,1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4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3,1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плата налогов и сборов на имущество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5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5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5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е программные 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700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,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разработку программ комплексного развития транспортной инфраструк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,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0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00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9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096,1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 096,1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одержание работников МКУ "Хозяйственная служба администрация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6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8,8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6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8,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6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8,8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"Содержание имущества, находящегося в оперативном управлении учрежд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7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43,3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7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43,3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7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43,3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плата налогов и сборов на имущество, находящегося в оперативном управлении учреждения"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8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8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8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9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8,2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плата труда работников, осуществляющих первичныйо воинский учет в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5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9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,3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убвенции на осуществление полномочий по государственной регистрации актов гражданского состояния (Федеральный бюджет))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411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4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6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убвенции на осуществление полномочий по государственной регистрации актов гражданского состояния (  бюджет автономного округа)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D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D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D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"О привлечении граждан и их объединений к участию в обеспечении охраны общественного порядка( о добровольных дружинах) на территории городского поселения Мортка Кондинского района на 2015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14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вствующих в охране общественного порядка, пресечения преступлений и иных правонарушений(бюджет Кондинского район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"О привлечении граждан и их объединений к участию в обеспечении охраны общественного порядка( о добровольных дружинах) на территории городского поселения Мортка Кондинского района на 2015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</w:t>
            </w:r>
          </w:p>
        </w:tc>
      </w:tr>
      <w:tr>
        <w:trPr>
          <w:trHeight w:val="14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вствующих в охране общественного порядка, пресечения преступлений и иных правонарушений(бюджет городского поселен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138,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4,0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34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рганизация общественных работ для жителей городского поселения Мортка (бюджет округа)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,5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,5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5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5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91,7</w:t>
            </w:r>
          </w:p>
        </w:tc>
      </w:tr>
      <w:tr>
        <w:trPr>
          <w:trHeight w:val="7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Обеспечение безопасности дорожного движения на территории городского поселения Мортка на 2016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191,7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автомобильных дорог в границах поселений в рамках благоустро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91,7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91,7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91,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,1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" Развитие муниципальной службы и резерва управленческих кадро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,1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"Использование информационно-правовых систем для повышения эффективности деятельности муниципальных служащих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4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4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4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812,2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Капитальный ремонт жилищного фонда городского поселения Мортка на 2017-2020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муниципальных жилых помеще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</w:tr>
      <w:tr>
        <w:trPr>
          <w:trHeight w:val="7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Взносы на капитальный ремонт госудаственного жилищного фонда субъекта Российской Федерации и муниципального жилищного фонд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0,4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0,4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0,4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0,4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47,7</w:t>
            </w:r>
          </w:p>
        </w:tc>
      </w:tr>
      <w:tr>
        <w:trPr>
          <w:trHeight w:val="7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Благоустройство населенных пунктов муниципального образования городское поселение Мортка на 2016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1,6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плата за потребленную электрическую энергию на уличное освещени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425,6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Проведение работ по содержанию и текущему ремонту светильников наружного освещения, приобретение и монтаж новогодней уличной иллиминаци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,1</w:t>
            </w:r>
          </w:p>
        </w:tc>
      </w:tr>
      <w:tr>
        <w:trPr>
          <w:trHeight w:val="7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Благоустройство населенных пунктов муниципального образования городское поселение Мортка на 2016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93,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 Отлов и утилизация безнадзорных животных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Аккарицидная обработка территорий населенных пунктов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 Устройство площадки для временного размещения отходов в с.Ямки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10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467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10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467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10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467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анитарная очистка поселка, уборка несанкционированных свалок, вывоз крупногабаритного мусор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Устройство купели на оз.Глухом на крещени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2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2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2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7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Благоустройство населенных пунктов муниципального образования городское поселение Мортка на 2016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3,1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Государственная программа Ханты-Мансийского автономного округа – Югры «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 – Югры на 2016 – 2020 годы», содействие р</w:t>
            </w:r>
            <w:r>
              <w:rPr>
                <w:sz w:val="20"/>
                <w:szCs w:val="20"/>
              </w:rPr>
              <w:t>азвитию исторических и иных местных традиций (Основное мероприятие "Обустройство и оборудование площади в п.г.т. Мортка" (бюджет окр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8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188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8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бустройство и оборудование площади в п.г.т. Мортка (бюджет поселения)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S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S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S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1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1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4,1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одержание администрации городского поселения Мортка, в том числе расходы на администрирование полномочий, переданных администрации Кондинского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2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1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2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1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2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1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 политика и оздоровление дет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7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Развитие молодежной политики на территории городского поселения Мортка муниципального образования Кондинский район на 2016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субсидий бюджетным,автономным учреждениям и иным некоммерческим организация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3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13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818,3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18,3</w:t>
            </w:r>
          </w:p>
        </w:tc>
      </w:tr>
      <w:tr>
        <w:trPr>
          <w:trHeight w:val="7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Развитие многонациональной культуры на террирории городского поселения Мортка муниципального образования Кондинский район на 2016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818,3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Расходы на обеспечение деятельности (оказание услуг) муниципальных учрежде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21,9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21,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21,9</w:t>
            </w:r>
          </w:p>
        </w:tc>
      </w:tr>
      <w:tr>
        <w:trPr>
          <w:trHeight w:val="13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за счет средств бюджета автономномного окру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</w:tr>
      <w:tr>
        <w:trPr>
          <w:trHeight w:val="13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офинансирование 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за счет средств районного бюджет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S2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24S2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S2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 Развитие муниципальной службы и резерва управленческих кадро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рганизация спортивно-массовыхмероприятий с участием муниципальных служащих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6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6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146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8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 Развитие муниципальной службы и резерва управленческих кадро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8,8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публикование в средствах массовой информации НПА органов местного самоуправления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5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5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5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 088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660"/>
        <w:gridCol w:w="960"/>
        <w:gridCol w:w="1500"/>
      </w:tblGrid>
      <w:tr>
        <w:trPr>
          <w:trHeight w:val="10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риложение №5</w:t>
              <w:br/>
              <w:t>к  решению Совета депутатов</w:t>
              <w:br/>
              <w:t>городского поселения Мортка</w:t>
              <w:br/>
              <w:t xml:space="preserve">от 28 апреля 2017 года №189  </w:t>
            </w:r>
          </w:p>
        </w:tc>
      </w:tr>
      <w:tr>
        <w:trPr>
          <w:trHeight w:val="255" w:hRule="atLeast"/>
        </w:trPr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городского поселения Мортка на 2017 год</w:t>
            </w:r>
          </w:p>
        </w:tc>
      </w:tr>
      <w:tr>
        <w:trPr>
          <w:trHeight w:val="1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5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88,3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 120,9</w:t>
            </w:r>
          </w:p>
        </w:tc>
      </w:tr>
      <w:tr>
        <w:trPr>
          <w:trHeight w:val="10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120,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главы городского поселения Морт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4,2</w:t>
            </w:r>
          </w:p>
        </w:tc>
      </w:tr>
      <w:tr>
        <w:trPr>
          <w:trHeight w:val="88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4,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4,2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одержание администрации городского поселения Мортка, в том числе расходы на администрирование полномочий, переданных администрации Кондинского район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51,3</w:t>
            </w:r>
          </w:p>
        </w:tc>
      </w:tr>
      <w:tr>
        <w:trPr>
          <w:trHeight w:val="8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39,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39,7</w:t>
            </w:r>
          </w:p>
        </w:tc>
      </w:tr>
      <w:tr>
        <w:trPr>
          <w:trHeight w:val="7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6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Выплаты дополнительных гарантий и льгот муниципальным служащим администрации городского поселения Морт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3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8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3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3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5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 Проведение мероприятий по повышению эффективности деятельности администрации городского поселения Морт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4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3,1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4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3,1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4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3,1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плата налогов и сборов на имущество городского поселения Морт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5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5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5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одержание работников МКУ "Хозяйственная служба администрация городского поселения Морт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8,8</w:t>
            </w:r>
          </w:p>
        </w:tc>
      </w:tr>
      <w:tr>
        <w:trPr>
          <w:trHeight w:val="73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8,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8,8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"Содержание имущества, находящегося в оперативном управлении учрежд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7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43,3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7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43,3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7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43,3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плата налогов и сборов на имущество, находящегося в оперативном управлении учреждения"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плата труда работников, осуществляющих первичныйо воинский учет в администрации городского поселения Морт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79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убвенции на осуществление полномочий по государственной регистрации актов гражданского состояния (Федеральный бюджет))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79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убвенции на осуществление полномочий по государственной регистрации актов гражданского состояния (  бюджет автономного округа)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8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рганизация общественных работ для жителей городского поселения Мортка (бюджет округа)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,5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,5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5</w:t>
            </w:r>
          </w:p>
        </w:tc>
      </w:tr>
      <w:tr>
        <w:trPr>
          <w:trHeight w:val="270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5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"Использование информационно-правовых систем для повышения эффективности деятельности муниципальных служащи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4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4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4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Обеспечение безопасности дорожного движения на территории городского поселения Мортка на 2016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191,7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автомобильных дорог в границах поселений в рамках благоустрой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4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91,7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4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91,7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4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91,7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Капитальный ремонт жилищного фонда городского поселения Мортка на 2017-2020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муниципальных жилых помещен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"Взносы на капитальный ремонт государственного жилищного фонда субъекта Российской Федерации и муниципального жилищного фон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</w:tr>
      <w:tr>
        <w:trPr>
          <w:trHeight w:val="54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Благоустройство населенных пунктов муниципального образования городское поселение Мортка на 2016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947,7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плата за потребленную электрическую энергию на уличное освещени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6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6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6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Проведение работ по содержанию и текущему ремонту светильников наружного освещения, приобретение и монтаж новогодней уличной иллиминац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 Отлов и утилизация безнадзорных животны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Аккарицидная обработка территорий населенных пунктов городского поселения Морт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 Устройство площадки для временного размещения отходов в с.Ямки 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467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467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467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анитарная очистка поселка, уборка несанкционированных свалок, вывоз крупногабаритного мусор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Устройство купели на оз.Глухом на крещени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2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22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2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Государственная программа Ханты-Мансийского автономного округа – Югры «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 – Югры на 2016 – 2020 годы», содействие р</w:t>
            </w:r>
            <w:r>
              <w:rPr>
                <w:sz w:val="20"/>
                <w:szCs w:val="20"/>
              </w:rPr>
              <w:t>азвитию исторических и иных местных традиций (Основное мероприятие "Обустройство и оборудование площади в п.г.т. Мортка" (бюджет окр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82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82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1882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бустройство и оборудование площади в п.г.т. Мортка (бюджет поселения)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S2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S2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S2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Развитие молодежной политики на территории городского поселения Мортка муниципального образования Кондинский район на 2016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едоставление субсидий бюджетным, автономным учреждениям и иным некоммерческим организациям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"Развитие многонациональной культуры на территории городского поселения Мортка муниципального образования Кондинский район на 2016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818,3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Расходы на обеспечение деятельности (оказание услуг) муниципальных учрежден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621,9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21,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21,9</w:t>
            </w:r>
          </w:p>
        </w:tc>
      </w:tr>
      <w:tr>
        <w:trPr>
          <w:trHeight w:val="12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за счет средств бюджета автоном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</w:tr>
      <w:tr>
        <w:trPr>
          <w:trHeight w:val="13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офинансирование 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за счет средств районного бюджет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S2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S2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S2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,8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 Развитие муниципальной службы и резерва управленческих кадр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8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Основное мероприятие"Организация спортивно-массовых мероприятий с участием муниципальных служащи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60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60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60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публикование в средствах массовой информации НПА органов местного самоуправления городского поселения Морт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5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5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5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Эффективное использование средств резервного фонда городского поселения Морт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70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70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70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"О привлечении граждан и их объединений к участию в обеспечении охраны общественного порядка( о добровольных дружинах) на территории городского поселения Мортка Кондинского района на 2015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6</w:t>
            </w:r>
          </w:p>
        </w:tc>
      </w:tr>
      <w:tr>
        <w:trPr>
          <w:trHeight w:val="12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вствующих в охране общественного порядка, пресечения преступлений и иных правонарушений(бюджет Кондинского район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2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(бюджет городского поселе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 программ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предоставление субсидии в целях возмещения недополученных доходов организациям, предоставляющим населению услуги теплоснаб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 590,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590,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590,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разработку программ комплексного развития транспортной инфраструктур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70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,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900"/>
        <w:gridCol w:w="1080"/>
        <w:gridCol w:w="1508"/>
        <w:gridCol w:w="1028"/>
      </w:tblGrid>
      <w:tr>
        <w:trPr>
          <w:trHeight w:val="31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7</w:t>
            </w:r>
          </w:p>
        </w:tc>
      </w:tr>
      <w:tr>
        <w:trPr>
          <w:trHeight w:val="31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 Мортка</w:t>
            </w:r>
          </w:p>
        </w:tc>
      </w:tr>
      <w:tr>
        <w:trPr>
          <w:trHeight w:val="31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8 апреля 2017 года №189 </w:t>
            </w:r>
          </w:p>
        </w:tc>
      </w:tr>
      <w:tr>
        <w:trPr>
          <w:trHeight w:val="857" w:hRule="atLeast"/>
        </w:trPr>
        <w:tc>
          <w:tcPr>
            <w:tcW w:w="102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 А С П Р Е Д Е Л Е Н И Е бюджетных ассигнований </w:t>
              <w:br/>
              <w:t>по разделам, подразделам классификации расходов</w:t>
              <w:br/>
              <w:t>бюджета городского поселения Мортка на 2017 год</w:t>
            </w:r>
          </w:p>
        </w:tc>
      </w:tr>
      <w:tr>
        <w:trPr>
          <w:trHeight w:val="405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7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а счет субвенций</w:t>
            </w:r>
          </w:p>
        </w:tc>
      </w:tr>
      <w:tr>
        <w:trPr>
          <w:trHeight w:val="405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550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4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17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99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52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9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</w:tr>
      <w:tr>
        <w:trPr>
          <w:trHeight w:val="4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138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91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812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0,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947,7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И  КИНЕМАТОГРАФ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818,3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18,3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 088,3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,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50"/>
        <w:gridCol w:w="416"/>
        <w:gridCol w:w="654"/>
        <w:gridCol w:w="1156"/>
        <w:gridCol w:w="516"/>
        <w:gridCol w:w="1028"/>
        <w:gridCol w:w="900"/>
      </w:tblGrid>
      <w:tr>
        <w:trPr>
          <w:trHeight w:val="848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H235"/>
            <w:bookmarkStart w:id="1" w:name="RANGE!A1%3AH235"/>
            <w:bookmarkEnd w:id="1"/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  <w:br/>
              <w:t>к  решению Совета депутатов</w:t>
              <w:br/>
              <w:t>городского поселения Мортка</w:t>
              <w:br/>
              <w:t xml:space="preserve">от 28 апреля  2017 года №189 </w:t>
            </w:r>
          </w:p>
        </w:tc>
      </w:tr>
      <w:tr>
        <w:trPr>
          <w:trHeight w:val="322" w:hRule="atLeast"/>
        </w:trPr>
        <w:tc>
          <w:tcPr>
            <w:tcW w:w="10275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домственная структура расходов бюджета городского поселения Мортка на 2017 год</w:t>
            </w:r>
          </w:p>
        </w:tc>
      </w:tr>
      <w:tr>
        <w:trPr>
          <w:trHeight w:val="230" w:hRule="atLeast"/>
        </w:trPr>
        <w:tc>
          <w:tcPr>
            <w:tcW w:w="1027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  <w:br/>
              <w:t xml:space="preserve"> за счет субвенций</w:t>
            </w:r>
          </w:p>
        </w:tc>
      </w:tr>
      <w:tr>
        <w:trPr>
          <w:trHeight w:val="630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городского посления Морт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8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,1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55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3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3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43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главы городского поселения Мортка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8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8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1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8 8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одержание администрации городского поселения Мортка, в том числе расходы на администрирование полномочий, переданных администрации Кондин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3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3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3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0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 Развитие муниципальной службы и резерва управленческих кадр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Эффективное использование средств резервного фонда городского поселения Морт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707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707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707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19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5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7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Выплаты дополнительных гарантий и льгот муниципальным служащим администрации городского поселения Мортка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3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3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3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3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 Проведение мероприятий по повышению эффективности деятельности администрации городского поселения Морт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4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4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4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4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плата налогов и сборов на имущество городского поселения Морт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5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5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5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5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5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5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 программные  расходы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3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разработку программ комплексного развития транспортной инфраструктуры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3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09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 09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одержание работников МКУ "Хозяйственная служба администрация городского поселения Мортка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"Содержание имущества, находящегося в оперативном управлении учрежд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7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4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7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4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7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4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7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7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1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плата налогов и сборов на имущество, находящегося в оперативном управлении учреждения"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</w:tr>
      <w:tr>
        <w:trPr>
          <w:trHeight w:val="106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8,2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80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44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53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</w:tr>
      <w:tr>
        <w:trPr>
          <w:trHeight w:val="88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9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ы юсти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9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9</w:t>
            </w:r>
          </w:p>
        </w:tc>
      </w:tr>
      <w:tr>
        <w:trPr>
          <w:trHeight w:val="112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2,9</w:t>
            </w:r>
          </w:p>
        </w:tc>
      </w:tr>
      <w:tr>
        <w:trPr>
          <w:trHeight w:val="531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убвенции на осуществление полномочий по государственной регистрации актов гражданского состояния (Федеральный бюджет))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80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50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  <w:tr>
        <w:trPr>
          <w:trHeight w:val="108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6</w:t>
            </w:r>
          </w:p>
        </w:tc>
      </w:tr>
      <w:tr>
        <w:trPr>
          <w:trHeight w:val="53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убвенции на осуществление полномочий по государственной регистрации актов гражданского состояния (  бюджет автономного округа)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8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5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О привлечении граждан и их объединений к участию в обеспечении охраны общественного порядка( о добровольных дружинах) на территории городского поселения Мортка Кондинского района на 2015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1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вствующих в охране общественного порядка, пресечения преступлений и иных правонарушений(бюджет Кондинского района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О привлечении граждан и их объединений к участию в обеспечении охраны общественного порядка( о добровольных дружинах) на территории городского поселения Мортка Кондинского района на 2015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60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(бюджет городского поселения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13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4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рганизация общественных работ для жителей городского поселения Мортка (бюджет округа)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 иным некоммерческим организациям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19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Обеспечение безопасности дорожного движения на территории городского поселения Мортка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19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держание автомобильных дорог в границах поселений в рамках благоустро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0104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 19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4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19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4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19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4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19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язь и информа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 Развитие муниципальной службы и резерва управленческих кадр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ное мероприятие"Использование информационно-правовых систем для повышения эффективности деятельности муниципальных служащих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4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4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4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, услуг в сфере информационно-коммуникационных технолог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4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81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Капитальный ремонт жилищного фонда городского поселения Мортка на 2017-2020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муниципальных жилых помещени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Взносы на капитальный ремонт государственного жилищного фонда субъекта Российской Федерации и муниципального жилищного фонд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 59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 программные  расх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 59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 программные расходы на реализацию мероприятий по развитию жилищно - коммунального комплекса и повышение энергетической эффектив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0000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 59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59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59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94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Благоустройство населенных пунктов муниципального образования городское поселение Мортка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плата за потребленную электрическую энергию на уличное освещение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"Проведение работ по содержанию и текущему ремонту светильников наружного освещения, приобретение и монтаж новогодней уличной иллюминаци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30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Благоустройство населенных пунктов муниципального образования городское поселение Мортка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9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 Отлов и утилизация безнадзорных животных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Аккарицидная обработка территорий населенных пунктов городского поселения Морт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"</w:t>
            </w:r>
            <w:r>
              <w:rPr>
                <w:sz w:val="20"/>
                <w:szCs w:val="20"/>
              </w:rPr>
              <w:t xml:space="preserve"> Устройство площадки для временного размещения отходов в с.Ямки</w:t>
            </w:r>
            <w:r>
              <w:rPr>
                <w:sz w:val="18"/>
                <w:szCs w:val="18"/>
              </w:rPr>
              <w:t xml:space="preserve"> 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10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46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10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46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10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46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10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46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анитарная очистка поселка, уборка несанкционированных свалок, вывоз крупногабаритного мусор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9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9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9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9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Устройство купели на оз.Глухом на крещение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2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2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2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2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Благоустройство населенных пунктов муниципального образования городское поселение Мортка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Государственная программа Ханты-Мансийского автономного округа – Югры «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 – Югры на 2016 – 2020 годы», содействие р</w:t>
            </w:r>
            <w:r>
              <w:rPr>
                <w:sz w:val="20"/>
                <w:szCs w:val="20"/>
              </w:rPr>
              <w:t>азвитию исторических и иных местных традиций (Основное мероприятие "Обустройство и оборудование площади в п.г.т. Мортка" (бюджет окр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82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82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82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82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бустройство и оборудование площади в п.г.т. Мортка (бюджет поселения)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S2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S2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S2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S2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одержание администрации городского поселения Мортка, в том числе расходы на администрирование полномочий, переданных администрации Кондинского район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 политика и оздоровление дет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Развитие молодежной политики на территории городского поселения Мортка муниципального образования Кондинский район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едоставление субсидий бюджетным, автономным учреждениям и иным некоммерческим организациям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3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3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3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81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81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3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"Развитие многонациональной культуры на территории городского поселения Мортка муниципального образования Кондинский район на 2016-2020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81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Расходы на обеспечение деятельности (оказание услуг) муниципальных учреждени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2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2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2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2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за счет средств бюджета автономного округ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офинансирование 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за счет средств районного бюджет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S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S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S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S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 Развитие муниципальной службы и резерва управленческих кадр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Основное мероприятие"Организация спортивно-массовых мероприятий с участием муниципальных служащих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6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6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6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6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 Развитие муниципальной службы и резерва управленческих кадров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публикование в средствах массовой информации НПА органов местного самоуправления городского поселения Мортк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5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5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5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5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8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,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211"/>
        <w:gridCol w:w="381"/>
        <w:gridCol w:w="2520"/>
      </w:tblGrid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  <w:bookmarkStart w:id="2" w:name="RANGE!A1%3AJ208"/>
            <w:bookmarkStart w:id="3" w:name="RANGE!A1%3AJ208"/>
            <w:bookmarkEnd w:id="3"/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1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городского поселения Мортка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8 апреля 2017 №189 </w:t>
            </w:r>
          </w:p>
        </w:tc>
      </w:tr>
      <w:tr>
        <w:trPr>
          <w:trHeight w:val="863" w:hRule="atLeast"/>
        </w:trPr>
        <w:tc>
          <w:tcPr>
            <w:tcW w:w="1028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ЧНИКИ </w:t>
              <w:br/>
              <w:t>внутреннего  финансирования дефицита бюджета</w:t>
              <w:br/>
              <w:t xml:space="preserve"> муниципального образования городского  поселения Мортка на 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5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ЕНИЕ ПРОЧИХ ОСТАКОВ ДЕНЕЖНЫХ СРЕДСТВ НА СЧЕТАХ ПО УЧЕТУ СРЕДСТВ БЮДЖЕТ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03,3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3 0000 5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 городского посел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 185,0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3 0000 610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а городского посел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88,3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источников внутреннего финансирования бюджета городского посел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3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4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 к приложению 13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городского поселения Мортка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8 апреля 2017 года №1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Перечень главных администраторов бюджета муниципального 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разования городское поселение Мортка, поступающих в бюджет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>муниципального образования городское поселение Мортка, администрирование которых осуществляет  исполнительно-распорядительный орган муниципального образования Кондинский район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663"/>
        <w:gridCol w:w="5390"/>
      </w:tblGrid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д бюджетной классификации Российской Федераци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лавного администратора доход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оходов бюджета муниципального образования городское поселение Мортк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Наименование главного администратора доходов бюджета муниципального образования городское поселение Мортк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4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дминистрация Кондинского район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 11 05013 13 0000 1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 средства от продажи права на заключение договоров аренды указанных земельных участков*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 14 06013 13 0000 43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*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7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митет по управлению муниципальным имуществом Администрации Кондинского район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 11 05013 13 0000 1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 средства от продажи права на заключение договоров аренды указанных земельных участков*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 14 06013 13 0000 43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*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</w:rPr>
        <w:t>В части доходов, зачисляемых в бюджет поселения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tabs>
          <w:tab w:val="clear" w:pos="680"/>
          <w:tab w:val="left" w:pos="284" w:leader="none"/>
        </w:tabs>
        <w:suppressAutoHyphens w:val="tru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внесении изменений в решение «</w:t>
      </w:r>
      <w:r>
        <w:rPr>
          <w:rFonts w:eastAsia="Arial Unicode MS"/>
          <w:sz w:val="26"/>
          <w:szCs w:val="26"/>
        </w:rPr>
        <w:t xml:space="preserve">О бюджете муниципального образования городское поселение Мортка на 2017 год и плановый период 2018 и 2019 годов </w:t>
      </w:r>
      <w:r>
        <w:rPr>
          <w:sz w:val="26"/>
          <w:szCs w:val="26"/>
        </w:rPr>
        <w:t>от 29 января 2016 № 170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 со статьей 217, 232 Бюджетного кодекса РФ,  Положением «О бюджетном процессе в муниципальном образовании городское поселение Мортка», утвержденным решением Совета депутатов городского поселения Мортка от 24 мая 2016 года № 15  предлагаем внести изменения в доходную и расходную часть бюджета городского поселения Мортка на 2017 год и плановый период 2018 и 2019 г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оходная час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оходная часть не меняетс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сходная часть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нутренняя передвижка: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Уменьшение расходов по разделу 0102 </w:t>
      </w:r>
      <w:r>
        <w:rPr/>
        <w:t xml:space="preserve">Функционирование высшего должностного лица  субъекта Российской Федерации и муниципального образования Расходы на выплаты персоналу государственных (муниципальных) органов в сумме </w:t>
      </w:r>
      <w:r>
        <w:rPr>
          <w:b/>
        </w:rPr>
        <w:t>106,1</w:t>
      </w:r>
      <w:r>
        <w:rPr/>
        <w:t xml:space="preserve"> тыс. руб.</w:t>
      </w:r>
    </w:p>
    <w:p>
      <w:pPr>
        <w:pStyle w:val="Normal"/>
        <w:jc w:val="both"/>
        <w:rPr/>
      </w:pPr>
      <w:r>
        <w:rPr>
          <w:b/>
        </w:rPr>
        <w:t xml:space="preserve">Уменьшение расходов по разделу 0104 </w:t>
      </w:r>
      <w:r>
        <w:rPr/>
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Расходы на выплаты персоналу государственных (муниципальных) органов в сумме </w:t>
      </w:r>
      <w:r>
        <w:rPr>
          <w:b/>
        </w:rPr>
        <w:t>1007,4</w:t>
      </w:r>
      <w:r>
        <w:rPr/>
        <w:t xml:space="preserve"> тыс. руб.</w:t>
      </w:r>
    </w:p>
    <w:p>
      <w:pPr>
        <w:pStyle w:val="Normal"/>
        <w:jc w:val="both"/>
        <w:rPr>
          <w:color w:val="FF0000"/>
        </w:rPr>
      </w:pPr>
      <w:r>
        <w:rPr>
          <w:b/>
        </w:rPr>
        <w:t>Увеличение расходов по разделу 0104</w:t>
      </w:r>
      <w:r>
        <w:rPr/>
        <w:t xml:space="preserve">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</w:t>
      </w:r>
      <w:r>
        <w:rPr>
          <w:sz w:val="20"/>
          <w:szCs w:val="20"/>
        </w:rPr>
        <w:t xml:space="preserve"> </w:t>
      </w:r>
      <w:r>
        <w:rPr/>
        <w:t xml:space="preserve">Межбюджетные трансферты на сумму </w:t>
      </w:r>
      <w:r>
        <w:rPr>
          <w:b/>
        </w:rPr>
        <w:t xml:space="preserve">43,4 </w:t>
      </w:r>
      <w:r>
        <w:rPr/>
        <w:t>тыс. руб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>
          <w:b/>
        </w:rPr>
        <w:t>Увеличение расходов по разделу 0113</w:t>
      </w:r>
      <w:r>
        <w:rPr>
          <w:b/>
          <w:bCs/>
        </w:rPr>
        <w:t xml:space="preserve"> </w:t>
      </w:r>
      <w:r>
        <w:rPr>
          <w:bCs/>
        </w:rPr>
        <w:t>Другие общегосударственные вопросы, п</w:t>
      </w:r>
      <w:r>
        <w:rPr/>
        <w:t xml:space="preserve">рочая закупка товаров, работ и услуг для обеспечения государственных (муниципальных) нужд( расходы на выплату з/пл по центру занятости) на сумму </w:t>
      </w:r>
      <w:r>
        <w:rPr>
          <w:b/>
        </w:rPr>
        <w:t>443,6</w:t>
      </w:r>
      <w:r>
        <w:rPr/>
        <w:t xml:space="preserve"> тыс. руб.</w:t>
      </w:r>
    </w:p>
    <w:p>
      <w:pPr>
        <w:pStyle w:val="Normal"/>
        <w:jc w:val="both"/>
        <w:rPr/>
      </w:pPr>
      <w:r>
        <w:rPr>
          <w:b/>
        </w:rPr>
        <w:t>Увеличение расходов по разделу 0409</w:t>
      </w:r>
      <w:r>
        <w:rPr>
          <w:b/>
          <w:bCs/>
        </w:rPr>
        <w:t xml:space="preserve"> </w:t>
      </w:r>
      <w:r>
        <w:rPr>
          <w:bCs/>
        </w:rPr>
        <w:t>Дорожное хозяйство (дорожные фонды), п</w:t>
      </w:r>
      <w:r>
        <w:rPr/>
        <w:t xml:space="preserve">рочая закупка товаров, работ и услуг для обеспечения государственных (муниципальных) нужд на сумму </w:t>
      </w:r>
      <w:r>
        <w:rPr>
          <w:b/>
        </w:rPr>
        <w:t>315,0</w:t>
      </w:r>
      <w:r>
        <w:rPr/>
        <w:t xml:space="preserve"> тыс. руб.</w:t>
      </w:r>
    </w:p>
    <w:p>
      <w:pPr>
        <w:pStyle w:val="Normal"/>
        <w:jc w:val="both"/>
        <w:rPr>
          <w:color w:val="FF0000"/>
        </w:rPr>
      </w:pPr>
      <w:r>
        <w:rPr>
          <w:b/>
        </w:rPr>
        <w:t>Уменьшение расходов по разделу 0410</w:t>
      </w:r>
      <w:r>
        <w:rPr>
          <w:b/>
          <w:bCs/>
        </w:rPr>
        <w:t xml:space="preserve"> </w:t>
      </w:r>
      <w:r>
        <w:rPr>
          <w:bCs/>
        </w:rPr>
        <w:t>Связь и информатика, п</w:t>
      </w:r>
      <w:r>
        <w:rPr/>
        <w:t xml:space="preserve">рочая закупка товаров, работ и услуг для обеспечения государственных (муниципальных) нужд на сумму </w:t>
      </w:r>
      <w:r>
        <w:rPr>
          <w:b/>
        </w:rPr>
        <w:t>61,0</w:t>
      </w:r>
      <w:r>
        <w:rPr/>
        <w:t xml:space="preserve"> тыс. руб.</w:t>
      </w:r>
    </w:p>
    <w:p>
      <w:pPr>
        <w:pStyle w:val="Normal"/>
        <w:rPr/>
      </w:pPr>
      <w:r>
        <w:rPr>
          <w:b/>
        </w:rPr>
        <w:t>Уменьшение расходов по разделу 0503</w:t>
      </w:r>
      <w:r>
        <w:rPr/>
        <w:t xml:space="preserve"> Благоустройство, Прочая закупка товаров, работ и услуг для обеспечения государственных (муниципальных) нужд( Устройство забора на кладбище в с.Ямки) в сумме </w:t>
      </w:r>
      <w:r>
        <w:rPr>
          <w:b/>
        </w:rPr>
        <w:t>1437,9</w:t>
      </w:r>
      <w:r>
        <w:rPr/>
        <w:t xml:space="preserve"> тыс.руб.</w:t>
      </w:r>
    </w:p>
    <w:p>
      <w:pPr>
        <w:pStyle w:val="Normal"/>
        <w:rPr/>
      </w:pPr>
      <w:r>
        <w:rPr>
          <w:b/>
        </w:rPr>
        <w:t>Увеличение расходов по разделу 0503</w:t>
      </w:r>
      <w:r>
        <w:rPr/>
        <w:t xml:space="preserve"> Благоустройство, Прочая закупка товаров, работ и услуг для обеспечения государственных (муниципальных) нужд(Устройство площадки для временного размещения отходов в с.Ямки ") в сумме </w:t>
      </w:r>
      <w:r>
        <w:rPr>
          <w:b/>
        </w:rPr>
        <w:t>1467,0</w:t>
      </w:r>
      <w:r>
        <w:rPr/>
        <w:t xml:space="preserve"> тыс.руб., Санитарная очистка поселка, уборка несанкционированных свалок, вывоз крупногабаритного мусора </w:t>
      </w:r>
      <w:r>
        <w:rPr>
          <w:b/>
        </w:rPr>
        <w:t>300,</w:t>
      </w:r>
      <w:r>
        <w:rPr/>
        <w:t xml:space="preserve">0 тыс. руб. </w:t>
      </w:r>
    </w:p>
    <w:p>
      <w:pPr>
        <w:pStyle w:val="Normal"/>
        <w:rPr/>
      </w:pPr>
      <w:r>
        <w:rPr>
          <w:b/>
        </w:rPr>
        <w:t>Увеличение расходов по разделу 0505</w:t>
      </w:r>
      <w:r>
        <w:rPr/>
        <w:t xml:space="preserve"> Другие вопросы в области жилищно-коммунального хозяйства, Межбюджетные трансферты на сумму </w:t>
      </w:r>
      <w:r>
        <w:rPr>
          <w:b/>
        </w:rPr>
        <w:t>43,4</w:t>
      </w:r>
      <w:r>
        <w:rPr/>
        <w:t xml:space="preserve"> тыс. руб</w:t>
      </w:r>
      <w:r>
        <w:rPr>
          <w:color w:val="FF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Таким образом, план по расходам не увеличивается  и составит 71088,3</w:t>
      </w:r>
      <w:r>
        <w:rPr>
          <w:rFonts w:eastAsia="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тыс.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дующая финансово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им отделом                                                               С.В.Кавард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-экономического отдела администрации городского поселения Мортка на проект решения Совета депутатов городского поселения Мортка о внесении изменений и дополнений в решение Совета депутатов городского поселения Мортка от 29.12.2016 № 170 «</w:t>
      </w:r>
      <w:r>
        <w:rPr>
          <w:rFonts w:eastAsia="Arial Unicode MS"/>
          <w:b/>
          <w:sz w:val="26"/>
          <w:szCs w:val="26"/>
        </w:rPr>
        <w:t>О бюджете муниципального образования городское поселение Мортка на 2017 год и плановый период 2018 и 2019 годов</w:t>
      </w:r>
      <w:r>
        <w:rPr>
          <w:b/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на проект Решения Совета депутатов городского поселения Мортка о внесении изменений в решения Совета депутатов городского поселения Мортка «О  бюджете муниципального образования городского поселения Мортка на 2017 год от 29 декабря 2016 года № 170» составлено финансово-экономическим отделом администрации городского поселения Мортка  в соответствии со ст. 217,232  Бюджетного Кодекса  РФ, с Положением «О бюджетном процессе в муниципальном образовании городское поселение Мортка», утвержденным решением Совета депутатов городского поселения Мортка от 24 мая 2016 года  № 15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гласно проекту Решения изменяются основные характеристики бюджета муниципального образования городское поселение Мортка на 2017 год: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</w:rPr>
        <w:t>Таблица №1</w:t>
      </w:r>
      <w:r>
        <w:rPr>
          <w:rFonts w:cs="Arial" w:ascii="Arial" w:hAnsi="Arial"/>
          <w:color w:val="000000"/>
        </w:rPr>
        <w:t xml:space="preserve"> т</w:t>
      </w:r>
      <w:r>
        <w:rPr>
          <w:color w:val="000000"/>
        </w:rPr>
        <w:t>ыс. руб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3544"/>
      </w:tblGrid>
      <w:tr>
        <w:trPr>
          <w:trHeight w:val="55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17г.</w:t>
            </w:r>
          </w:p>
        </w:tc>
      </w:tr>
      <w:tr>
        <w:trPr>
          <w:trHeight w:val="26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оходы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185,0</w:t>
            </w:r>
          </w:p>
        </w:tc>
      </w:tr>
      <w:tr>
        <w:trPr>
          <w:trHeight w:val="35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088,3</w:t>
            </w:r>
          </w:p>
        </w:tc>
      </w:tr>
      <w:tr>
        <w:trPr>
          <w:trHeight w:val="36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Дефицит ( -) профицит (+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- 2 903,3</w:t>
            </w:r>
          </w:p>
        </w:tc>
      </w:tr>
      <w:tr>
        <w:trPr>
          <w:trHeight w:val="36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03,3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ходная часть  не меняется и план по доходам на 2017 год составляет  68185 тыс. рублей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структуры доходов бюджета на 2017 год по главным получателям средств бюджета представлено в таблице №2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>Таблица 2   (тыс. руб</w:t>
      </w:r>
      <w:r>
        <w:rPr/>
        <w:t>.)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383"/>
        <w:gridCol w:w="1357"/>
        <w:gridCol w:w="1281"/>
      </w:tblGrid>
      <w:tr>
        <w:trPr>
          <w:trHeight w:val="830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ный пла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7 год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шени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зультат                               </w:t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9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9,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 бюджетам городских  поселений  на   выравнивание   бюджетной  обеспеченност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1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1,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тации бюджетам город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18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185,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Изменение структуры расходов бюджета на 2017 год по главным распорядителям средств бюджета представлено в таблице №3.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>Таблица 3   (тыс. руб</w:t>
      </w:r>
      <w:r>
        <w:rPr/>
        <w:t>.)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822"/>
        <w:gridCol w:w="1383"/>
        <w:gridCol w:w="1357"/>
        <w:gridCol w:w="1281"/>
      </w:tblGrid>
      <w:tr>
        <w:trPr>
          <w:trHeight w:val="830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ный пла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6 год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шени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зультат                               </w:t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1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0,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41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209,0</w:t>
            </w:r>
          </w:p>
        </w:tc>
      </w:tr>
      <w:tr>
        <w:trPr>
          <w:trHeight w:val="540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1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432,4</w:t>
            </w:r>
          </w:p>
        </w:tc>
      </w:tr>
      <w:tr>
        <w:trPr>
          <w:trHeight w:val="54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818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818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088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088,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Таким образом, доходы в 2017 году составляют 68185,0 тыс.руб., расходы в 2017 году не изменяются и  план по расходам на 2017 год составит  71088,3</w:t>
      </w:r>
      <w:r>
        <w:rPr>
          <w:rFonts w:eastAsia="Arial Unicode M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тыс. 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ект решения Совета депутатов городского поселения Мортка «О внесении изменений в решение Совета депутатов городского поселения Мортка от 29.12.2016г. №170 «О бюджете муниципального образования городское поселение Мортка на 2017 год и плановый период 2018 и 2019 годов» </w:t>
      </w:r>
      <w:r>
        <w:rPr>
          <w:iCs/>
          <w:sz w:val="26"/>
          <w:szCs w:val="26"/>
        </w:rPr>
        <w:t xml:space="preserve">финансово-экономический отдел Администрации городское поселение Мортка рекомендует к рассмотрению. </w:t>
      </w:r>
    </w:p>
    <w:p>
      <w:pPr>
        <w:pStyle w:val="Normal"/>
        <w:ind w:firstLine="88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ая финансово - экономическим отделом                                                  С.В.Кавард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00"/>
        <w:gridCol w:w="1102"/>
        <w:gridCol w:w="1102"/>
        <w:gridCol w:w="1136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 к пояснительной записке</w:t>
            </w:r>
          </w:p>
        </w:tc>
      </w:tr>
      <w:tr>
        <w:trPr>
          <w:trHeight w:val="1110" w:hRule="atLeast"/>
        </w:trPr>
        <w:tc>
          <w:tcPr>
            <w:tcW w:w="100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я об объемах бюджетных ассигнований, направляемых на поддержку семьи и детей, предусмотренных в проекте Решения Совета депутатов "О бюджете муниципального образования городское поселение Мортка на 2017 год и плановый период 2018 и 2019годов"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 Развитие молодежной политики на территории городского поселения Мортка муниципального образования Кондинский район на 2016-2020 годы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"Организация спортивно-массовых мероприятий с участием муниципальных служащих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"Развитие многонациональной культуры на территории городского поселения Мортка муниципального образования Кондинский район на 2016-2020 годы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6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Arial Unicode M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Arial Unicode M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eastAsia="Arial Unicode MS"/>
    </w:rPr>
  </w:style>
  <w:style w:type="character" w:styleId="WW8Num31z0">
    <w:name w:val="WW8Num31z0"/>
    <w:qFormat/>
    <w:rPr>
      <w:rFonts w:eastAsia="Arial Unicode M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eastAsia="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5">
    <w:name w:val="Заголовок 5 Знак"/>
    <w:qFormat/>
    <w:rPr>
      <w:rFonts w:eastAsia="Arial Unicode MS"/>
      <w:b/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lineRule="auto" w:line="360" w:before="280" w:after="280"/>
      <w:ind w:firstLine="708"/>
      <w:jc w:val="both"/>
    </w:pPr>
    <w:rPr>
      <w:sz w:val="18"/>
      <w:szCs w:val="18"/>
    </w:rPr>
  </w:style>
  <w:style w:type="paragraph" w:styleId="Style13">
    <w:name w:val="Всегда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48:00Z</dcterms:created>
  <dc:creator>User</dc:creator>
  <dc:description/>
  <cp:keywords/>
  <dc:language>en-US</dc:language>
  <cp:lastModifiedBy>User</cp:lastModifiedBy>
  <cp:lastPrinted>2017-04-27T13:48:00Z</cp:lastPrinted>
  <dcterms:modified xsi:type="dcterms:W3CDTF">2017-04-28T06:44:00Z</dcterms:modified>
  <cp:revision>170</cp:revision>
  <dc:subject/>
  <dc:title>СОВЕТ ДЕПУТАТОВ </dc:title>
</cp:coreProperties>
</file>