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отчета об исполнении бюджета муниципального образования городское поселение Мортка за 1 квартал  2017 год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квартал 2017 года, утвержденный постановлением администрации городского поселения Мортка от 20.06.2017 №107 «Об утверждении отчета об исполнении бюджета муниципального образования городского поселения Мортка за 1 квартал 2017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28.04.2017 года №190, Совет депутатов городского поселения Мортка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сновные показатели  отчет об исполнении  бюджета городского поселения Мортка за 1 квартал 2017 год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4 252,7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13 307,1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щий объем профицита в сумме 945,6 тыс. рубле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тчет об исполнении бюджета муниципального образования городское поселение Мортка за 1 квартал 2017 года (приложение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городского поселения Мортка № 48 от 31.03.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Контроль за выполнением настоящего решения возложить постоянную планово-бюджетную комиссию Совета депутатов городского поселения Мортка и на  главу городского поселения Мортк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ind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29»  июня  2017 года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Мортк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9 июня 2017 года №19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9"/>
        <w:gridCol w:w="21"/>
        <w:gridCol w:w="2397"/>
        <w:gridCol w:w="142"/>
        <w:gridCol w:w="1308"/>
        <w:gridCol w:w="1451"/>
        <w:gridCol w:w="784"/>
      </w:tblGrid>
      <w:tr>
        <w:trPr>
          <w:trHeight w:val="255" w:hRule="atLeast"/>
        </w:trPr>
        <w:tc>
          <w:tcPr>
            <w:tcW w:w="103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 ГОРОДСКОЕ ПОСЕЛЕНИЕ Мортка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1 квартал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84990,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2738,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1001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727,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 Ф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2001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3001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50201002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55,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50202002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50301001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8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103013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4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4,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3313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0397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4313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0,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3001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2 802 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 22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4001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427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78,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 1030225001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7 812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 291,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6001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10596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8071,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0804020010000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1105013130000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638,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1105035130000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72,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1109045130000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936,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63,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140601313000043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84,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1500113000015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61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7833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городских поселений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1999913000015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3593013000015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211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12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3511813000015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4999913000015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290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157,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88344,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7094,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02 0941102030 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04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885,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02 0941102030 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2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55,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04 0941202040 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040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617,9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04 0941202040 1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04 0941202040 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236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781,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04 0941202040 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49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21,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1 0914707050 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3 0941600590 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5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91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3 0941600590 1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2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3 0941600590 1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87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3 0941700590 2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1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36,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3 094170059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0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871,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3 6000000590 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499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0 0113 6000070018 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7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77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3 0941302400 1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3 09414024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7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79,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13 6000002400 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8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0 0203 0941151180 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4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203 0941151180 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2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7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304 0941159300 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0 0304 0941159300 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304 09411D930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304 09411D9300 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7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314 03011823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314 60000S23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401 094198506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4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6,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401 0941985060 6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5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409 070010419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6746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443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410 0944402400 2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066,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1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1 0800103520 2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1 080010354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77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2 6000070010 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039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089,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3 06001061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5575,6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961,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3 06002061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95,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3 06007065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3 06008065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3 060188242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0 0503 060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42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1,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3 06019065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878,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3 06022065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505 0941202040 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08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69,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707 0501300590 6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801 0402400590 6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1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801 0402482440 6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801 04024S2440 6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101 091460004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204 0914502400 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кассового исполнения бюджета (дефицит/профицит)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03353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643,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4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609"/>
        <w:gridCol w:w="191"/>
        <w:gridCol w:w="567"/>
        <w:gridCol w:w="39"/>
        <w:gridCol w:w="2272"/>
        <w:gridCol w:w="98"/>
        <w:gridCol w:w="1397"/>
        <w:gridCol w:w="21"/>
        <w:gridCol w:w="1297"/>
        <w:gridCol w:w="262"/>
        <w:gridCol w:w="1276"/>
        <w:gridCol w:w="283"/>
      </w:tblGrid>
      <w:tr>
        <w:trPr>
          <w:trHeight w:val="304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3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3353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4564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3353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4564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8997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05020113000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8184990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25273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1050201130000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88344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709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городского поселения Морт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о рассмотрении отчета об исполнении бюджета муниципального образования городское поселение Мортка за 1 квартал  2017 год Пояснительная записка к решению О рассмотрении отчета об исполнении бюджета муниципального образования городское поселение Мортка за 1 квартал 2017 год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представлены приложения, содержащие следующие показател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/>
      </w:pPr>
      <w:r>
        <w:rPr/>
        <w:t>Основные показатели отчета об исполнении бюджета муниципального образования городское поселение Мортка за 1 квартал  2017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 (тыс. 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2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07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щая сумма доходов</w:t>
      </w:r>
      <w:r>
        <w:rPr>
          <w:rFonts w:cs="Times New Roman" w:ascii="Times New Roman" w:hAnsi="Times New Roman"/>
          <w:sz w:val="24"/>
          <w:szCs w:val="24"/>
        </w:rPr>
        <w:t xml:space="preserve">, поступивших в бюджет городского поселения Мортка за 1 квартал 2017 года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4 252,7</w:t>
      </w:r>
      <w:r>
        <w:rPr>
          <w:rFonts w:cs="Times New Roman" w:ascii="Times New Roman" w:hAnsi="Times New Roman"/>
          <w:sz w:val="24"/>
          <w:szCs w:val="24"/>
        </w:rPr>
        <w:t xml:space="preserve"> тысяч 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 безвозмездных поступлений составила 10 771,2 тыс. рублей или 75,5% от общей суммы до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руктуре доходов бюджета (по данным исполнения) налоговые доходы составили 3 056,0 тыс. рублей или 21,4% от общей суммы доходов; неналоговые доходы составили 425,5 тыс. рублей или 3,0% от общей суммы доход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рующее место в структуре налоговых доходов занимают акцизы на нефтепродукты, удельный вес которого составляет 61,4% или 1877,4 тыс. руб. от общей суммы поступивших налоговых доход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в структуре налоговых доходов занимает налог на доходы физических лиц, удельный вес которого составляет 27,0% или 823,0 руб. от общей суммы поступивших налоговых доход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место в налоговых доходах занимает земельный налог в размере 232,8 тыс. рублей или 7,6% от суммы налоговых поступлений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е место в налоговых доходах занимает Единый налог на вмененный доход 2,2%,  или 66,3 тыс.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 пошлина за совершение нотариальных действий 1,0% или 23,2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в размере 13,6 тыс.рублей или 0,4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 составил 19,9 тыс.  рублей, 0,6%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обеспечено доходами в виде арендной платы за земельные участки – 54,6 тыс. рублей; доходы от сдачи в аренду имущества, находящегося в оперативном управлении (аренда нежилого помещения) – 112,9 тыс. рублей; доходы от использования имущества (найм жилого помещения) –233,6 тыс. рублей.; прочие доходы от продажи земельных участков –24,4 тыс. рубл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й объем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 за 1 квартал 2017 года составили  13307,1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 государственные расходы приходится 36,7%, или 4881,4 тыс.рублей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циональную оборону приходится (ВУС) 0,2%  или 26,0тыс.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циональная безопасность и правоохранительная деятельность (ЗАГС) 0,3% ил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,2 тыс.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циональную экономику приходится 10,6%, или 1414,8 тыс.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ищно-коммунальное хозяйство приходится  16,1% от общей суммы расходов или 2145,6 тыс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 на молодежную политику составили 3,7%, или 500,0 тыс.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культуру составили 32,3%, или 4300,0 тыс.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азмещение нормативно-правовой информации составили 4,1 тыс.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отделом                                              С.В. Кавардаков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ссмотрении отчета об исполнении бюджета муниципального образования городское поселение Мортка за 1 квартал 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на решение Совета депутатов городского поселения Мортка «Об исполнении бюджета городского поселения Мортка за 1 квартал 2017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  2017 год»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ст. 264.6 </w:t>
      </w:r>
      <w:r>
        <w:rPr>
          <w:rFonts w:cs="Times New Roman" w:ascii="Times New Roman" w:hAnsi="Times New Roman"/>
          <w:sz w:val="24"/>
          <w:szCs w:val="24"/>
          <w:u w:val="single"/>
        </w:rPr>
        <w:t>БК</w:t>
      </w:r>
      <w:r>
        <w:rPr>
          <w:rFonts w:cs="Times New Roman" w:ascii="Times New Roman" w:hAnsi="Times New Roman"/>
          <w:sz w:val="24"/>
          <w:szCs w:val="24"/>
        </w:rPr>
        <w:t xml:space="preserve"> РФ, ст. 14 </w:t>
      </w:r>
      <w:r>
        <w:rPr>
          <w:rFonts w:cs="Times New Roman" w:ascii="Times New Roman" w:hAnsi="Times New Roman"/>
          <w:sz w:val="24"/>
          <w:szCs w:val="24"/>
          <w:u w:val="single"/>
        </w:rPr>
        <w:t>Закона Ханты-Мансийского АО</w:t>
      </w:r>
      <w:r>
        <w:rPr>
          <w:rFonts w:cs="Times New Roman" w:ascii="Times New Roman" w:hAnsi="Times New Roman"/>
          <w:sz w:val="24"/>
          <w:szCs w:val="24"/>
        </w:rPr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«О бюджетном процессе в муниципальном образовании городское поселение Мортка»,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яются приложения, содержащие следующие показат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 квартал 2017 года, к которым, согласно ст. 264.6 БК РФ относя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городского поселения Мортка за1 квартал 2017  года в сумме- </w:t>
      </w:r>
      <w:r>
        <w:rPr>
          <w:rFonts w:cs="Times New Roman" w:ascii="Times New Roman" w:hAnsi="Times New Roman"/>
          <w:color w:val="000000"/>
          <w:sz w:val="24"/>
          <w:szCs w:val="24"/>
        </w:rPr>
        <w:t>14 252,7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городского поселения Мортка за 1 квартал 2017 года в сумме – 13 307,1   тыс. руб.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цит бюджета городского поселения Мортка 1 квартал 2017 года в размере  -945,6 тыс. руб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1 квартал 2017 год»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м отделом                                          С.В.Кавардак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4">
    <w:name w:val="Продолжение ссылки"/>
    <w:qFormat/>
    <w:rPr/>
  </w:style>
  <w:style w:type="character" w:styleId="Style15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8"/>
    </w:rPr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2:00Z</dcterms:created>
  <dc:creator>Bill Gates</dc:creator>
  <dc:description/>
  <dc:language>en-US</dc:language>
  <cp:lastModifiedBy>Самара Татьяна Леонидовна</cp:lastModifiedBy>
  <cp:lastPrinted>2017-06-28T15:51:00Z</cp:lastPrinted>
  <dcterms:modified xsi:type="dcterms:W3CDTF">2017-07-03T11:32:00Z</dcterms:modified>
  <cp:revision>2</cp:revision>
  <dc:subject/>
  <dc:title/>
</cp:coreProperties>
</file>