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Cs/>
        </w:rPr>
      </w:pPr>
      <w:r>
        <w:rPr>
          <w:b/>
          <w:iCs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Мортка от 30 октября 2009 года № 92 «Об утверждении Порядка приватизации муниципального имущества муниципального образования городского поселения Мортка», Совет депутатов городского поселения Мортка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без объявления цены,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Машина вакуумная КО-52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232060000605, год изготовления 2006, модель, № двигателя 508.10 60279721, шасси (рама) № 494560 6 3488333, кузов (кабина, прицеп) № 494560 60051422, цвет кузова (кабины) синий, изготовитель ОАО «КОММАШ» г. Арзамас, ПТС 52 МК 813610, выдан 09.10.2006г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Администрации городского поселения Мортка осуществить мероприятия по приватизации имущества, указанного в пункте 1 настоящего 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реш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   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 Контроль выполнения решения возложить на постоянную планово-бюдже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городского поселения Мортка                                                         И.В. Каря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3"/>
        <w:gridCol w:w="3213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29» июн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7:00Z</dcterms:created>
  <dc:creator>titanik</dc:creator>
  <dc:description/>
  <cp:keywords/>
  <dc:language>en-US</dc:language>
  <cp:lastModifiedBy>User</cp:lastModifiedBy>
  <cp:lastPrinted>2017-06-30T17:07:00Z</cp:lastPrinted>
  <dcterms:modified xsi:type="dcterms:W3CDTF">2017-06-30T11:07:00Z</dcterms:modified>
  <cp:revision>5</cp:revision>
  <dc:subject/>
  <dc:title/>
</cp:coreProperties>
</file>