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 от 29 декабря 2016 года № 17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муниципального образования городское поселение Мор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360"/>
        <w:rPr/>
      </w:pPr>
      <w:r>
        <w:rPr>
          <w:sz w:val="24"/>
          <w:szCs w:val="24"/>
        </w:rPr>
        <w:t xml:space="preserve">В соответствии со статьей 184.1 Бюджетного кодекса Российской Федерации,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uppressAutoHyphens w:val="true"/>
        <w:ind w:left="0" w:firstLine="360"/>
        <w:jc w:val="both"/>
        <w:rPr>
          <w:rFonts w:eastAsia="Arial Unicode MS"/>
        </w:rPr>
      </w:pPr>
      <w:r>
        <w:rPr>
          <w:rFonts w:eastAsia="Arial Unicode MS"/>
        </w:rPr>
        <w:t>Внести изменения в Р</w:t>
      </w:r>
      <w:r>
        <w:rPr/>
        <w:t>ешение Совета депутатов городского поселения Мортка от 29 декабря  2016  № 170</w:t>
      </w:r>
      <w:r>
        <w:rPr>
          <w:rFonts w:eastAsia="Arial Unicode MS"/>
        </w:rPr>
        <w:t xml:space="preserve"> «О бюджете муниципального образования городское поселение Мортка на 2017  год и плановый период 2018 и 2019 годов»: </w:t>
      </w:r>
    </w:p>
    <w:p>
      <w:pPr>
        <w:pStyle w:val="Normal"/>
        <w:tabs>
          <w:tab w:val="clear" w:pos="680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1.1. В приложение 1 доходная часть бюджета муниципального образования городское поселение Мортка на 2017 год.</w:t>
      </w:r>
    </w:p>
    <w:p>
      <w:pPr>
        <w:pStyle w:val="Normal"/>
        <w:tabs>
          <w:tab w:val="clear" w:pos="680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 xml:space="preserve">1.2. Объем Дорожного фонда  муниципального образования городское поселения </w:t>
      </w:r>
    </w:p>
    <w:p>
      <w:pPr>
        <w:pStyle w:val="Normal"/>
        <w:tabs>
          <w:tab w:val="clear" w:pos="680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rFonts w:eastAsia="Arial Unicode MS"/>
        </w:rPr>
        <w:t>Мортка на  2017 год в сумме  12 639,4</w:t>
      </w:r>
      <w:r>
        <w:rPr/>
        <w:t xml:space="preserve"> </w:t>
      </w:r>
      <w:r>
        <w:rPr>
          <w:rFonts w:eastAsia="Arial Unicode MS"/>
        </w:rPr>
        <w:t>тыс. руб.</w:t>
      </w:r>
    </w:p>
    <w:p>
      <w:pPr>
        <w:pStyle w:val="Style10"/>
        <w:tabs>
          <w:tab w:val="clear" w:pos="680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lineRule="atLeast" w:line="0"/>
        <w:ind w:firstLine="708"/>
        <w:jc w:val="both"/>
        <w:rPr>
          <w:rFonts w:eastAsia="Arial Unicode MS"/>
          <w:sz w:val="24"/>
        </w:rPr>
      </w:pPr>
      <w:r>
        <w:rPr>
          <w:rFonts w:eastAsia="Arial Unicode MS"/>
        </w:rPr>
        <w:tab/>
        <w:t xml:space="preserve">1.3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1</w:t>
      </w:r>
      <w:r>
        <w:rPr>
          <w:sz w:val="24"/>
        </w:rPr>
        <w:fldChar w:fldCharType="begin"/>
      </w:r>
      <w:r>
        <w:rPr>
          <w:sz w:val="24"/>
        </w:rPr>
        <w:instrText xml:space="preserve"> COMMENTS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1.7</w:t>
      </w:r>
      <w:r>
        <w:rPr>
          <w:rFonts w:eastAsia="Arial Unicode MS"/>
          <w:sz w:val="24"/>
        </w:rPr>
        <w:t>. В приложение 11 источники внутреннего  финансирования дефицита бюджета муниципального образования городского  поселения Мортка на  2017 год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2. Обнародовать настоящее решение в соответствии с решением Совета депутатов городского поселения Мортка №48 от 31.03.2009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  <w:tab w:val="left" w:pos="284" w:leader="none"/>
        </w:tabs>
        <w:suppressAutoHyphens w:val="true"/>
        <w:ind w:left="0" w:firstLine="360"/>
        <w:jc w:val="both"/>
        <w:rPr>
          <w:rFonts w:eastAsia="Arial Unicode MS"/>
        </w:rPr>
      </w:pPr>
      <w:r>
        <w:rPr>
          <w:rFonts w:eastAsia="Arial Unicode MS"/>
        </w:rPr>
        <w:t>Контроль за выполнением настоящего решения возложить на главу городского поселения Мортка А.А. Тагильцева и председателя Совета депутатов городского поселения Мортка И.В. Карякина.</w:t>
      </w:r>
    </w:p>
    <w:p>
      <w:pPr>
        <w:pStyle w:val="Normal"/>
        <w:tabs>
          <w:tab w:val="clear" w:pos="680"/>
          <w:tab w:val="left" w:pos="284" w:leader="none"/>
        </w:tabs>
        <w:suppressAutoHyphens w:val="true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680"/>
          <w:tab w:val="left" w:pos="18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Председатель Совета депутатов</w:t>
      </w:r>
    </w:p>
    <w:p>
      <w:pPr>
        <w:pStyle w:val="Normal"/>
        <w:tabs>
          <w:tab w:val="clear" w:pos="680"/>
          <w:tab w:val="left" w:pos="495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городского поселения Мортка                                                                             И.В. Каряк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680"/>
          <w:tab w:val="left" w:pos="180" w:leader="none"/>
          <w:tab w:val="left" w:pos="360" w:leader="none"/>
          <w:tab w:val="left" w:pos="54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Глава городского  поселения Мортка                                                                 А.А. Тагильце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гт. Морт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31 » июля 2017 год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№ </w:t>
      </w:r>
      <w:r>
        <w:rPr/>
        <w:t>2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880"/>
        <w:gridCol w:w="2880"/>
      </w:tblGrid>
      <w:tr>
        <w:trPr>
          <w:trHeight w:val="33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Мортка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 июля 2017 года №205 </w:t>
            </w:r>
          </w:p>
        </w:tc>
      </w:tr>
      <w:tr>
        <w:trPr>
          <w:trHeight w:val="683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ная часть бюджета муниципального образования</w:t>
              <w:br/>
              <w:t xml:space="preserve">городское поселение Мортка </w:t>
              <w:br/>
              <w:t xml:space="preserve">на 2017 год </w:t>
            </w:r>
          </w:p>
        </w:tc>
      </w:tr>
      <w:tr>
        <w:trPr>
          <w:trHeight w:val="178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84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  <w:br/>
              <w:t xml:space="preserve">кода классификации доходов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5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644,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676,3</w:t>
            </w:r>
          </w:p>
        </w:tc>
      </w:tr>
      <w:tr>
        <w:trPr>
          <w:trHeight w:val="4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0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1,6</w:t>
            </w:r>
          </w:p>
        </w:tc>
      </w:tr>
      <w:tr>
        <w:trPr>
          <w:trHeight w:val="52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1,6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городских  поселений  на   выравнивание   бюджетной 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5001 13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1,6</w:t>
            </w:r>
          </w:p>
        </w:tc>
      </w:tr>
      <w:tr>
        <w:trPr>
          <w:trHeight w:val="43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00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</w:t>
            </w:r>
          </w:p>
        </w:tc>
      </w:tr>
      <w:tr>
        <w:trPr>
          <w:trHeight w:val="30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</w:tr>
      <w:tr>
        <w:trPr>
          <w:trHeight w:val="7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</w:tr>
      <w:tr>
        <w:trPr>
          <w:trHeight w:val="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</w:tr>
      <w:tr>
        <w:trPr>
          <w:trHeight w:val="40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13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7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3,6</w:t>
            </w:r>
          </w:p>
        </w:tc>
      </w:tr>
      <w:tr>
        <w:trPr>
          <w:trHeight w:val="5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9999 13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3,6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32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860"/>
        <w:gridCol w:w="700"/>
        <w:gridCol w:w="1420"/>
        <w:gridCol w:w="700"/>
        <w:gridCol w:w="1120"/>
      </w:tblGrid>
      <w:tr>
        <w:trPr>
          <w:trHeight w:val="118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 решению Совета депутатов</w:t>
              <w:br/>
              <w:t>городского поселения Мортка</w:t>
              <w:br/>
              <w:t xml:space="preserve">от 31 июля 2017 года №205 </w:t>
            </w:r>
          </w:p>
        </w:tc>
      </w:tr>
      <w:tr>
        <w:trPr>
          <w:trHeight w:val="90" w:hRule="atLeast"/>
        </w:trPr>
        <w:tc>
          <w:tcPr>
            <w:tcW w:w="8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0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городского поселения Мортка на 2017 год</w:t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438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4,2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434,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главы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</w:tr>
      <w:tr>
        <w:trPr>
          <w:trHeight w:val="10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17,2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17,2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 339,7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39,7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39,7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39,7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Эффективное использование средств резервного фонда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7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7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7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87,2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1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1,1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Выплаты дополнительных гарантий и льгот муниципальным служащим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41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41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Проведение мероприятий по повышению эффективности деятельности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3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3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3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налогов и сборов на имущество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 программные 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70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разработку программ комплексного развития транспортной инфраструк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96,1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 096,1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работников МКУ "Хозяйственная служба администрация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48,8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48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416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48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Содержание имущества, находящегося в оперативном управлении учрежд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7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3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7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3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7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3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налогов и сборов на имущество, находящегося в оперативном управлении учреждения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8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8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8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8,2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труда работников, осуществляющих первичныйо воинский учет в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,3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венции на осуществление полномочий по государственной регистрации актов гражданского состояния (Федеральный бюджет))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6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венции на осуществление полномочий по государственной регистрации актов гражданского состояния (  бюджет автономного округа)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14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</w:t>
            </w:r>
          </w:p>
        </w:tc>
      </w:tr>
      <w:tr>
        <w:trPr>
          <w:trHeight w:val="14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653,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8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0,8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800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рганизация общественных работ для жителей городского поселения Мортка (бюджет округа)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3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39,4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беспечение безопасности дорожного движения на территории городского поселения Мортка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639,4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в границах поселений в рамках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39,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39,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39,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1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"Использование информационно-правовых систем для повышения эффективности деятельности муниципальных служащи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457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Капитальный ремонт жилищного фонда городского поселения Мортка на 2017-2020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муниципальных жилых помещ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зносы на капитальный ремонт госудаственного жилищного фонда субъекта Российской Федерации и муниципального жилищного фонд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24,6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1,6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за потребленную электрическую энергию на уличное освещени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Проведение работ по содержанию и текущему ремонту светильников наружного освещения, приобретение и монтаж новогодней уличной иллиминац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3,0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69,9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Отлов и утилизация безнадзорных животны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Аккарицидная обработка территорий населенных пунктов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Устройство площадки для временного размещения отходов в с.Ямк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анитарная очистка поселка, уборка несанкционированных свалок, вывоз крупногабаритного мусор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стройство купели на оз.Глухом на крещени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3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Ханты-Мансийского автономного округа – Югры «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6 – 2020 годы», содействие р</w:t>
            </w:r>
            <w:r>
              <w:rPr>
                <w:sz w:val="20"/>
                <w:szCs w:val="20"/>
              </w:rPr>
              <w:t>азвитию исторических и иных местных традиций (Основное мероприятие "Обустройство и оборудование площади в п.г.т. Мортка" (бюджет ок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бустройство и оборудование площади в п.г.т. Мортка (бюджет поселения)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1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4,1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молодежной политики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сидий бюджетным,автономным учреждениям и иным некоммерческим организация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05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05,5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Развитие многонациональной культуры на террир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905,5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64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64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64,8</w:t>
            </w:r>
          </w:p>
        </w:tc>
      </w:tr>
      <w:tr>
        <w:trPr>
          <w:trHeight w:val="13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втономномного окру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</w:tr>
      <w:tr>
        <w:trPr>
          <w:trHeight w:val="13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районного бюдже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рганизация спортивно-массовыхмероприятий с участием муниципальных служащи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8,8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убликование в средствах массовой информации НПА органов местного самоуправления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 223,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660"/>
        <w:gridCol w:w="960"/>
        <w:gridCol w:w="1500"/>
      </w:tblGrid>
      <w:tr>
        <w:trPr>
          <w:trHeight w:val="10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5</w:t>
              <w:br/>
              <w:t>к  решению Совета депутатов</w:t>
              <w:br/>
              <w:t>городского поселения Мортка</w:t>
              <w:br/>
              <w:t>от 31 июля 2017 года № 205</w:t>
            </w:r>
          </w:p>
        </w:tc>
      </w:tr>
      <w:tr>
        <w:trPr>
          <w:trHeight w:val="255" w:hRule="atLeast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городского поселения Мортка на 2017 год</w:t>
            </w:r>
          </w:p>
        </w:tc>
      </w:tr>
      <w:tr>
        <w:trPr>
          <w:trHeight w:val="1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 223,6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520,9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20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главы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</w:tr>
      <w:tr>
        <w:trPr>
          <w:trHeight w:val="8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51,3</w:t>
            </w:r>
          </w:p>
        </w:tc>
      </w:tr>
      <w:tr>
        <w:trPr>
          <w:trHeight w:val="8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39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39,7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Выплаты дополнительных гарантий и льгот муниципальным служащим администрации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8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Проведение мероприятий по повышению эффективности деятельности администрации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3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3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3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налогов и сборов на имущество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работников МКУ "Хозяйственная служба администрация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48,8</w:t>
            </w:r>
          </w:p>
        </w:tc>
      </w:tr>
      <w:tr>
        <w:trPr>
          <w:trHeight w:val="7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48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48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Содержание имущества, находящегося в оперативном управлении учрежд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3,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3,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3,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налогов и сборов на имущество, находящегося в оперативном управлении учреждения"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труда работников, осуществляющих первичныйо воинский учет в администрации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7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венции на осуществление полномочий по государственной регистрации актов гражданского состояния (Федеральный бюджет)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7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венции на осуществление полномочий по государственной регистрации актов гражданского состояния (  бюджет автономного округа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8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рганизация общественных работ для жителей городского поселения Мортка (бюджет округа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3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"Использование информационно-правовых систем для повышения эффективности деятельности муниципальных служащи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беспечение безопасности дорожного движения на территории городского поселения Мортка на 2016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639,4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в границах поселений в рамках благоустро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39,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639,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639,4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Капитальный ремонт жилищного фонда городского поселения Мортка на 2017-2020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муниципальных жилых помещ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"Взносы на капитальный ремонт государственного жилищного фонда субъекта Российской Федерации и муниципального жилищн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924,6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за потребленную электрическую энергию на уличное осв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Проведение работ по содержанию и текущему ремонту светильников наружного освещения, приобретение и монтаж новогодней уличной иллимин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 Отлов и утилизация безнадзорных животны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Аккарицидная обработка территорий населенных пунктов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Устройство площадки для временного размещения отходов в с.Ямки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анитарная очистка поселка, уборка несанкционированных свалок, вывоз крупногабаритного мусор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стройство купели на оз.Глухом на кр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Ханты-Мансийского автономного округа – Югры «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6 – 2020 годы», содействие р</w:t>
            </w:r>
            <w:r>
              <w:rPr>
                <w:sz w:val="20"/>
                <w:szCs w:val="20"/>
              </w:rPr>
              <w:t>азвитию исторических и иных местных традиций (Основное мероприятие "Обустройство и оборудование площади в п.г.т. Мортка" (бюджет ок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бустройство и оборудование площади в п.г.т. Мортка (бюджет поселения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молодежной политики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субсидий бюджетным, автономным учреждениям и иным некоммерческим организациям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"Развитие многонациональной культуры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905,5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64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64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64,8</w:t>
            </w:r>
          </w:p>
        </w:tc>
      </w:tr>
      <w:tr>
        <w:trPr>
          <w:trHeight w:val="12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втоном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</w:tr>
      <w:tr>
        <w:trPr>
          <w:trHeight w:val="13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районного бюдже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Основное мероприятие"Организация спортивно-массовых мероприятий с участием муниципальных служащи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убликование в средствах массовой информации НПА органов местного самоуправления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Эффективное использование средств резервного фонда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6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2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предоставление субсидии в целях возмещения недополученных доходов организациям, предоставляющим населению услуги теплоснаб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259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разработку программ комплексного развития транспортной инфраструктур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70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900"/>
        <w:gridCol w:w="1080"/>
        <w:gridCol w:w="1508"/>
        <w:gridCol w:w="1028"/>
      </w:tblGrid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7</w:t>
            </w:r>
          </w:p>
        </w:tc>
      </w:tr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 Мортка</w:t>
            </w:r>
          </w:p>
        </w:tc>
      </w:tr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 июля 2017 года №205 </w:t>
            </w:r>
          </w:p>
        </w:tc>
      </w:tr>
      <w:tr>
        <w:trPr>
          <w:trHeight w:val="857" w:hRule="atLeast"/>
        </w:trPr>
        <w:tc>
          <w:tcPr>
            <w:tcW w:w="102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 А С П Р Е Д Е Л Е Н И Е бюджетных ассигнований </w:t>
              <w:br/>
              <w:t>по разделам, подразделам классификации расходов</w:t>
              <w:br/>
              <w:t>бюджета городского поселения Мортка на 2017 год</w:t>
            </w:r>
          </w:p>
        </w:tc>
      </w:tr>
      <w:tr>
        <w:trPr>
          <w:trHeight w:val="405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 счет субвенций</w:t>
            </w:r>
          </w:p>
        </w:tc>
      </w:tr>
      <w:tr>
        <w:trPr>
          <w:trHeight w:val="405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438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17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87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52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</w:tr>
      <w:tr>
        <w:trPr>
          <w:trHeight w:val="4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653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39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457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24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905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05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 223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50"/>
        <w:gridCol w:w="416"/>
        <w:gridCol w:w="654"/>
        <w:gridCol w:w="1156"/>
        <w:gridCol w:w="516"/>
        <w:gridCol w:w="1028"/>
        <w:gridCol w:w="900"/>
      </w:tblGrid>
      <w:tr>
        <w:trPr>
          <w:trHeight w:val="848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235"/>
            <w:bookmarkStart w:id="1" w:name="RANGE!A1%3AH235"/>
            <w:bookmarkEnd w:id="1"/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  <w:br/>
              <w:t>к  решению Совета депутатов</w:t>
              <w:br/>
              <w:t>городского поселения Мортка</w:t>
              <w:br/>
              <w:t xml:space="preserve">от 31 июля  2017 года № 205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 расходов бюджета городского поселения Мортка на 2017 год</w:t>
            </w:r>
          </w:p>
        </w:tc>
      </w:tr>
      <w:tr>
        <w:trPr>
          <w:trHeight w:val="230" w:hRule="atLeast"/>
        </w:trPr>
        <w:tc>
          <w:tcPr>
            <w:tcW w:w="1027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  <w:br/>
              <w:t xml:space="preserve"> за счет субвенций</w:t>
            </w:r>
          </w:p>
        </w:tc>
      </w:tr>
      <w:tr>
        <w:trPr>
          <w:trHeight w:val="63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ского посления Морт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 2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43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4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главы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 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3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3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3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Эффективное использование средств резервного фонда городского поселения Морт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1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5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ыплаты дополнительных гарантий и льгот муниципальным служащим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 Проведение мероприятий по повышению эффективности деятельности администрации городского поселения Морт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налогов и сборов на имущество городского поселения Морт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программные  расход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разработку программ комплексного развития транспортной инфраструктур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9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 09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держание работников МКУ "Хозяйственная служба администрация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"Содержание имущества, находящегося в оперативном управлении учрежд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налогов и сборов на имущество, находящегося в оперативном управлении учреждения"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106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8,2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80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4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5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</w:tr>
      <w:tr>
        <w:trPr>
          <w:trHeight w:val="88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112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,9</w:t>
            </w:r>
          </w:p>
        </w:tc>
      </w:tr>
      <w:tr>
        <w:trPr>
          <w:trHeight w:val="531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убвенции на осуществление полномочий по государственной регистрации актов гражданского состояния (Федеральный бюджет))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80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50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108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6</w:t>
            </w:r>
          </w:p>
        </w:tc>
      </w:tr>
      <w:tr>
        <w:trPr>
          <w:trHeight w:val="5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убвенции на осуществление полномочий по государственной регистрации актов гражданского состояния (  бюджет автономного округа)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8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5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60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65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8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рганизация общественных работ для жителей городского поселения Мортка (бюджет округа)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 иным некоммерческим организац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63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беспечение безопасности дорожного движения на территории городского поселения Мортка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63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держание автомобильных дорог в границах поселений в рамках благоустро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10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 63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 63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 63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 63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ое мероприятие"Использование информационно-правовых систем для повышения эффективности деятельности муниципальных служащи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45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Капитальный ремонт жилищного фонда городского поселения Мортка на 2017-2020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муниципальных жилых помещ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Взносы на капитальный ремонт государственного жилищного фонда субъекта Российской Федерации и муниципального жилищного фонд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2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программные 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 2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программные расходы на реализацию мероприятий по развитию жилищно - коммунального комплекса и повышение энергетической эффектив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 2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9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за потребленную электрическую энергию на уличное освещени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"Проведение работ по содержанию и текущему ремонту светильников наружного освещения, приобретение и монтаж новогодней уличной иллюмин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 Отлов и утилизация безнадзорных животны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Аккарицидная обработка территорий населенных пунктов городского поселения Морт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"</w:t>
            </w:r>
            <w:r>
              <w:rPr>
                <w:sz w:val="20"/>
                <w:szCs w:val="20"/>
              </w:rPr>
              <w:t xml:space="preserve"> Устройство площадки для временного размещения отходов в с.Ямки</w:t>
            </w:r>
            <w:r>
              <w:rPr>
                <w:sz w:val="18"/>
                <w:szCs w:val="18"/>
              </w:rPr>
              <w:t xml:space="preserve"> 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анитарная очистка поселка, уборка несанкционированных свалок, вывоз крупногабаритного мусор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Устройство купели на оз.Глухом на крещени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Ханты-Мансийского автономного округа – Югры «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6 – 2020 годы», содействие р</w:t>
            </w:r>
            <w:r>
              <w:rPr>
                <w:sz w:val="20"/>
                <w:szCs w:val="20"/>
              </w:rPr>
              <w:t>азвитию исторических и иных местных традиций (Основное мероприятие "Обустройство и оборудование площади в п.г.т. Мортка" (бюджет ок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бустройство и оборудование площади в п.г.т. Мортка (бюджет поселения)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 политика и оздоровле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молодежной политики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едоставление субсидий бюджетным, автономным учреждениям и иным некоммерческим организация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90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90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"Развитие многонациональной культуры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90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втоном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районного бюдже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Основное мероприятие"Организация спортивно-массовых мероприятий с участием муниципальных служащи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убликование в средствах массовой информации НПА органов местного самоуправления городского поселения Морт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 39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211"/>
        <w:gridCol w:w="381"/>
        <w:gridCol w:w="2520"/>
      </w:tblGrid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  <w:bookmarkStart w:id="2" w:name="RANGE!A1%3AJ208"/>
            <w:bookmarkStart w:id="3" w:name="RANGE!A1%3AJ208"/>
            <w:bookmarkEnd w:id="3"/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городского поселения Мортка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 июля 2017 №205 </w:t>
            </w:r>
          </w:p>
        </w:tc>
      </w:tr>
      <w:tr>
        <w:trPr>
          <w:trHeight w:val="863" w:hRule="atLeast"/>
        </w:trPr>
        <w:tc>
          <w:tcPr>
            <w:tcW w:w="102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  <w:br/>
              <w:t>внутреннего  финансирования дефицита бюджета</w:t>
              <w:br/>
              <w:t xml:space="preserve"> муниципального образования городского  поселения Мортка на 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ПРОЧИХ ОСТАКОВ ДЕНЕЖНЫХ СРЕДСТВ НА СЧЕТАХ ПО УЧЕТУ СРЕДСТВ БЮДЖЕТ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3,3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3 0000 5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городского посе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 320,3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3 0000 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23,6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источников внутреннего финансирования бюджета городского посе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680"/>
          <w:tab w:val="left" w:pos="284" w:leader="none"/>
        </w:tabs>
        <w:suppressAutoHyphens w:val="tru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решение «</w:t>
      </w:r>
      <w:r>
        <w:rPr>
          <w:rFonts w:eastAsia="Arial Unicode MS"/>
          <w:sz w:val="26"/>
          <w:szCs w:val="26"/>
        </w:rPr>
        <w:t xml:space="preserve">О бюджете муниципального образования городское поселение Мортка на 2017 год и плановый период 2018 и 2019 годов </w:t>
      </w:r>
      <w:r>
        <w:rPr>
          <w:sz w:val="26"/>
          <w:szCs w:val="26"/>
        </w:rPr>
        <w:t>от 29 января 2016 № 170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 со статьей 217, 232 Бюджетного кодекса РФ,  Положением «О бюджетном процессе в муниципальном образовании городское поселение Мортка», утвержденным решением Совета депутатов городского поселения Мортка от 24 мая 2016 года № 15  предлагаем внести изменения в доходную и расходную часть бюджета городского поселения Мортка на 2017 год и плановый период 2018 и 2019 годов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ходная часть:</w:t>
      </w:r>
    </w:p>
    <w:p>
      <w:pPr>
        <w:pStyle w:val="Normal"/>
        <w:jc w:val="both"/>
        <w:rPr/>
      </w:pPr>
      <w:r>
        <w:rPr>
          <w:sz w:val="26"/>
          <w:szCs w:val="26"/>
        </w:rPr>
        <w:t>Увеличение межбюджетных трансфертов на сумму 1 833,4 тыс. руб.</w:t>
      </w:r>
    </w:p>
    <w:p>
      <w:pPr>
        <w:pStyle w:val="Normal"/>
        <w:ind w:left="708" w:hanging="0"/>
        <w:rPr>
          <w:b/>
          <w:b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Изменения в доходную часть вносятся на основании справки комфина от 31.07.2017 года №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Доходная часть  увеличивается на сумму 1833,4 тыс. руб. и план по доходам на 2017 год составляет  71 320,3 тыс. рублей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сходная часть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еличение расходов по разделу 0502</w:t>
      </w:r>
      <w:r>
        <w:rPr>
          <w:sz w:val="26"/>
          <w:szCs w:val="26"/>
        </w:rPr>
        <w:t xml:space="preserve"> Коммунальное хозяйство, иные межбюджетные трансферты в сумме </w:t>
      </w:r>
      <w:r>
        <w:rPr>
          <w:b/>
          <w:sz w:val="26"/>
          <w:szCs w:val="26"/>
        </w:rPr>
        <w:t>1833,4</w:t>
      </w:r>
      <w:r>
        <w:rPr>
          <w:sz w:val="26"/>
          <w:szCs w:val="26"/>
        </w:rPr>
        <w:t xml:space="preserve"> тыс.руб.</w:t>
      </w:r>
    </w:p>
    <w:p>
      <w:pPr>
        <w:pStyle w:val="Normal"/>
        <w:ind w:left="708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нутренняя передвижка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еличение расходов по разделу 0409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орожное хозяйство (дорожные фонды), п</w:t>
      </w:r>
      <w:r>
        <w:rPr>
          <w:sz w:val="26"/>
          <w:szCs w:val="26"/>
        </w:rPr>
        <w:t xml:space="preserve">рочая закупка товаров, работ и услуг для обеспечения государственных (муниципальных) нужд на сумму </w:t>
      </w:r>
      <w:r>
        <w:rPr>
          <w:b/>
          <w:sz w:val="26"/>
          <w:szCs w:val="26"/>
        </w:rPr>
        <w:t>23,1</w:t>
      </w:r>
      <w:r>
        <w:rPr>
          <w:sz w:val="26"/>
          <w:szCs w:val="26"/>
        </w:rPr>
        <w:t xml:space="preserve"> тыс. руб. </w:t>
      </w:r>
    </w:p>
    <w:p>
      <w:pPr>
        <w:pStyle w:val="Normal"/>
        <w:rPr/>
      </w:pPr>
      <w:r>
        <w:rPr>
          <w:b/>
          <w:sz w:val="26"/>
          <w:szCs w:val="26"/>
        </w:rPr>
        <w:t>Уменьшение расходов по разделу 0503</w:t>
      </w:r>
      <w:r>
        <w:rPr>
          <w:sz w:val="26"/>
          <w:szCs w:val="26"/>
        </w:rPr>
        <w:t xml:space="preserve"> Благоустройство</w:t>
      </w:r>
      <w:r>
        <w:rPr>
          <w:sz w:val="20"/>
          <w:szCs w:val="20"/>
        </w:rPr>
        <w:t xml:space="preserve"> «</w:t>
      </w:r>
      <w:r>
        <w:rPr/>
        <w:t>Устройство площадки для временного размещения отходов в с.Ямки "</w:t>
      </w:r>
      <w:r>
        <w:rPr>
          <w:sz w:val="26"/>
          <w:szCs w:val="26"/>
        </w:rPr>
        <w:t xml:space="preserve">, Прочая закупка товаров, работ и услуг для обеспечения государственных (муниципальных) нужд в сумме </w:t>
      </w:r>
      <w:r>
        <w:rPr>
          <w:b/>
          <w:sz w:val="26"/>
          <w:szCs w:val="26"/>
        </w:rPr>
        <w:t>345,6</w:t>
      </w:r>
      <w:r>
        <w:rPr>
          <w:sz w:val="26"/>
          <w:szCs w:val="26"/>
        </w:rPr>
        <w:t xml:space="preserve"> тыс.руб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величение расходов по разделу 0503</w:t>
      </w:r>
      <w:r>
        <w:rPr>
          <w:sz w:val="26"/>
          <w:szCs w:val="26"/>
        </w:rPr>
        <w:t xml:space="preserve"> Благоустройство</w:t>
      </w:r>
      <w:r>
        <w:rPr>
          <w:sz w:val="20"/>
          <w:szCs w:val="20"/>
        </w:rPr>
        <w:t xml:space="preserve"> «</w:t>
      </w:r>
      <w:r>
        <w:rPr/>
        <w:t>Санитарная очистка поселка, уборка несанкционированных свалок, вывоз крупногабаритного мусора»,</w:t>
      </w:r>
      <w:r>
        <w:rPr>
          <w:sz w:val="26"/>
          <w:szCs w:val="26"/>
        </w:rPr>
        <w:t xml:space="preserve">Прочая закупка товаров, работ и услуг для обеспечения государственных (муниципальных) нужд в сумме </w:t>
      </w:r>
      <w:r>
        <w:rPr>
          <w:b/>
          <w:sz w:val="26"/>
          <w:szCs w:val="26"/>
        </w:rPr>
        <w:t>322,5</w:t>
      </w:r>
      <w:r>
        <w:rPr>
          <w:sz w:val="26"/>
          <w:szCs w:val="26"/>
        </w:rPr>
        <w:t xml:space="preserve"> тыс.р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Таким образом, план по расходам увеличивается на сумму 1833,4 тыс. руб.  и составит 74 223,6</w:t>
      </w:r>
      <w:r>
        <w:rPr>
          <w:rFonts w:eastAsia="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ая финансово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м отделом                                                               С.В.Кавар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го отдела администрации городского поселения Мортка на проект решения Совета депутатов городского поселения Мортка о внесении изменений и дополнений в решение Совета депутатов городского поселения Мортка от 29.12.2016 № 170 «</w:t>
      </w:r>
      <w:r>
        <w:rPr>
          <w:rFonts w:eastAsia="Arial Unicode MS"/>
          <w:b/>
          <w:sz w:val="26"/>
          <w:szCs w:val="26"/>
        </w:rPr>
        <w:t>О бюджете муниципального образования городское поселение Мортка на 2017 год и плановый период 2018 и 2019 годов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 проект Решения Совета депутатов городского поселения Мортка о внесении изменений в решения Совета депутатов городского поселения Мортка «О  бюджете муниципального образования городского поселения Мортка на 2017 год от 29 декабря 2016 года № 170» составлено финансово-экономическим отделом администрации городского поселения Мортка  в соответствии со ст. 217,232  Бюджетного Кодекса  РФ, с Положением «О бюджетном процессе в муниципальном образовании городское поселение Мортка», утвержденным решением Совета депутатов городского поселения Мортка от 24 мая 2016 года  № 15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проекту Решения изменяются основные характеристики бюджета муниципального образования городское поселение Мортка на 2017 год: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</w:rPr>
        <w:t>Таблица №1</w:t>
      </w:r>
      <w:r>
        <w:rPr>
          <w:rFonts w:cs="Arial" w:ascii="Arial" w:hAnsi="Arial"/>
          <w:color w:val="000000"/>
        </w:rPr>
        <w:t xml:space="preserve"> т</w:t>
      </w:r>
      <w:r>
        <w:rPr>
          <w:color w:val="000000"/>
        </w:rPr>
        <w:t>ыс. 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3544"/>
      </w:tblGrid>
      <w:tr>
        <w:trPr>
          <w:trHeight w:val="55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17г.</w:t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 320,3</w:t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 223,6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Дефицит ( -) профицит (+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- 2 903,3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03,3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ходная часть  увеличивается на основании справок комфина № от 16.05.2017 и план по доходам на 2017 год составляет  72320,3 тыс. руб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структуры доходов бюджета на 2017 год по главным получателям средств бюджета представлено в таблице №2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Таблица 2   (тыс. руб</w:t>
      </w:r>
      <w:r>
        <w:rPr/>
        <w:t>.)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383"/>
        <w:gridCol w:w="1357"/>
        <w:gridCol w:w="1281"/>
      </w:tblGrid>
      <w:tr>
        <w:trPr>
          <w:trHeight w:val="83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зультат                               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4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городских  поселений  на   выравнивание   бюджетной 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1,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тации бюджетам город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4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833,4</w:t>
            </w:r>
          </w:p>
        </w:tc>
      </w:tr>
      <w:tr>
        <w:trPr>
          <w:trHeight w:val="42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 486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320,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+1833,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зменение структуры расходов бюджета на 2017 год по главным распорядителям средств бюджета представлено в таблице №3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Таблица 3   (тыс. руб</w:t>
      </w:r>
      <w:r>
        <w:rPr/>
        <w:t>.)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822"/>
        <w:gridCol w:w="1383"/>
        <w:gridCol w:w="1357"/>
        <w:gridCol w:w="1281"/>
      </w:tblGrid>
      <w:tr>
        <w:trPr>
          <w:trHeight w:val="83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6 го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зультат                               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8,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3,1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810,3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 39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223,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+1833,4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Таким образом, доходы в 2017 году увеличиваются на 1833,4 и  составляют 72320,3 тыс.руб., расходы в 2017 году увеличиваются на сумму 1833,4 тыс. руб. и  план по расходам на 2017 год составит  74223,6</w:t>
      </w:r>
      <w:r>
        <w:rPr>
          <w:rFonts w:eastAsia="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ект решения Совета депутатов городского поселения Мортка «О внесении изменений в решение Совета депутатов городского поселения Мортка от 29.12.2016г. №170 «О бюджете муниципального образования городское поселение Мортка на 2017 год и плановый период 2018 и 2019 годов» </w:t>
      </w:r>
      <w:r>
        <w:rPr>
          <w:iCs/>
          <w:sz w:val="26"/>
          <w:szCs w:val="26"/>
        </w:rPr>
        <w:t xml:space="preserve">финансово-экономический отдел Администрации городское поселение Мортка рекомендует к рассмотрению. </w:t>
      </w:r>
    </w:p>
    <w:p>
      <w:pPr>
        <w:pStyle w:val="Normal"/>
        <w:ind w:firstLine="88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финансово - экономическим отделом                                                  С.В.Кавар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00"/>
        <w:gridCol w:w="1102"/>
        <w:gridCol w:w="1102"/>
        <w:gridCol w:w="1136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к пояснительной записке</w:t>
            </w:r>
          </w:p>
        </w:tc>
      </w:tr>
      <w:tr>
        <w:trPr>
          <w:trHeight w:val="1110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об объемах бюджетных ассигнований, направляемых на поддержку семьи и детей, предусмотренных в проекте Решения Совета депутатов "О бюджете муниципального образования городское поселение Мортка на 2017 год и плановый период 2018 и 2019годов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Развитие молодежной политики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"Организация спортивно-массовых мероприятий с участием муниципальных служащих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"Развитие многонациональной культуры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 Unicode M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Arial Unicode MS"/>
    </w:rPr>
  </w:style>
  <w:style w:type="character" w:styleId="WW8Num32z0">
    <w:name w:val="WW8Num32z0"/>
    <w:qFormat/>
    <w:rPr>
      <w:rFonts w:eastAsia="Arial Unicode M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rFonts w:eastAsia="Arial Unicode MS"/>
      <w:b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lineRule="auto" w:line="360" w:before="280" w:after="280"/>
      <w:ind w:firstLine="708"/>
      <w:jc w:val="both"/>
    </w:pPr>
    <w:rPr>
      <w:sz w:val="18"/>
      <w:szCs w:val="18"/>
    </w:rPr>
  </w:style>
  <w:style w:type="paragraph" w:styleId="Style13">
    <w:name w:val="Всегда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48:00Z</dcterms:created>
  <dc:creator>User</dc:creator>
  <dc:description/>
  <cp:keywords/>
  <dc:language>en-US</dc:language>
  <cp:lastModifiedBy>User</cp:lastModifiedBy>
  <cp:lastPrinted>2017-07-31T10:22:00Z</cp:lastPrinted>
  <dcterms:modified xsi:type="dcterms:W3CDTF">2017-07-31T05:06:00Z</dcterms:modified>
  <cp:revision>187</cp:revision>
  <dc:subject/>
  <dc:title>СОВЕТ ДЕПУТАТОВ </dc:title>
</cp:coreProperties>
</file>