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д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ind w:left="284" w:hanging="284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овета депутатов городского поселения Мор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устранения выявленных несоответствий, указанных в тематическом обзоре, подготовленным Управлением государственной регистрации нормативных правовых актов Аппарата Губернатора Ханты-Мансийского автономного округа Югры от 11 июля 2017 года № 01.03-0-1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вет депутатов  городского поселения Морт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знать  утратившим силу решение Совета депутатов от 20 февраля 2008 года №  122 «Об утверждении Положения об организации ритуальных услуг и содержании  мест захоронения на территории городского поселения Мор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обнародовать в установленном порядке и разместить на официальном сайте органов местного самоуправления Кондинского район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после его обнародова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720" w:hanging="29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Совета депутатов городского поселения Мортка И.В.Карякина и главу городского поселения Мортка А.А.Тагильцева в соответствии с их компетенцией.</w:t>
      </w:r>
    </w:p>
    <w:p>
      <w:pPr>
        <w:pStyle w:val="Style18"/>
        <w:tabs>
          <w:tab w:val="clear" w:pos="708"/>
          <w:tab w:val="left" w:pos="851" w:leader="none"/>
        </w:tabs>
        <w:spacing w:lineRule="atLeast" w:line="0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0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/>
        <w:ind w:left="425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783"/>
        <w:gridCol w:w="2240"/>
      </w:tblGrid>
      <w:tr>
        <w:trPr>
          <w:trHeight w:val="654" w:hRule="atLeast"/>
        </w:trPr>
        <w:tc>
          <w:tcPr>
            <w:tcW w:w="48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лава городского поселения Мор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Мор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9» сентября 2017года                                                                                                         № 2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6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.А.Тагиль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Абзац Знак"/>
    <w:qFormat/>
    <w:rPr>
      <w:sz w:val="2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ind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>
      <w:spacing w:lineRule="exact" w:line="340" w:before="0" w:after="0"/>
      <w:ind w:firstLine="567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3:00Z</dcterms:created>
  <dc:creator>Отдел жизнеобеспечения</dc:creator>
  <dc:description/>
  <cp:keywords/>
  <dc:language>en-US</dc:language>
  <cp:lastModifiedBy>User</cp:lastModifiedBy>
  <cp:lastPrinted>2017-09-27T12:52:00Z</cp:lastPrinted>
  <dcterms:modified xsi:type="dcterms:W3CDTF">2017-09-29T09:00:00Z</dcterms:modified>
  <cp:revision>8</cp:revision>
  <dc:subject/>
  <dc:title/>
</cp:coreProperties>
</file>