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некоторых решений Совета депутатов городского поселения Мор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законом Ханты-Мансийского автономного округа-Югры от 30 июня 2017 года № 36-оз «О внесении изменений в отдельные законы Ханты-Мансийского автономного округа-Югры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связи с принятием решения Совета депутатов городского поселения Мортка  от 01 сентября 2017 года № 207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Мортка, и членов  их семей  на официальном сайте органов местного самоуправления муниципального образования Кондинский район и предоставления этих сведений для опубликования средствам массовой информации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вет депутатов городского поселения Морт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Решение Совета депутатов городского поселения Мортка от 10 марта 2016 года №119 «</w:t>
      </w:r>
      <w:r>
        <w:rPr>
          <w:bCs/>
        </w:rPr>
        <w:t>О положении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в  Совете депутатов городского поселения Мортка»</w:t>
      </w:r>
      <w:r>
        <w:rPr>
          <w:b/>
          <w:bCs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Решение Совета депутатов городского поселения Мортка от 10 марта 2016 года № 117 «О представлении лицами, замещающими муниципальные должности Совета депутатов городского поселения Мортка, сведений о доходах, расходах, об имуществе и обязательствах имущественного характера».</w:t>
      </w:r>
    </w:p>
    <w:p>
      <w:pPr>
        <w:pStyle w:val="Style23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Настоящее решение разместить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№48 от 31.03.2009 г.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Настоящее решение вступает в силу после его официального обнародования. </w:t>
      </w:r>
    </w:p>
    <w:p>
      <w:pPr>
        <w:pStyle w:val="Style23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муниципального образования городского поселения Мортка А.А.Тагильцева и председателя  Совета депутатов городского поселения Мортка И.В Карякина в соответствии с их компетенцией.</w:t>
      </w:r>
    </w:p>
    <w:p>
      <w:pPr>
        <w:pStyle w:val="Style23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Мортка </w:t>
        <w:tab/>
        <w:tab/>
        <w:tab/>
        <w:tab/>
        <w:tab/>
        <w:t xml:space="preserve">         </w:t>
        <w:tab/>
        <w:t xml:space="preserve">   И.В.Карякин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 xml:space="preserve">                          </w:t>
        <w:tab/>
        <w:tab/>
        <w:tab/>
        <w:t xml:space="preserve">   А.А.Тагильцев</w:t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Style23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«29» сентября 2017 года</w:t>
      </w:r>
    </w:p>
    <w:p>
      <w:pPr>
        <w:pStyle w:val="Style23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Arial Unicode MS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5:00Z</dcterms:created>
  <dc:creator>Андрей</dc:creator>
  <dc:description/>
  <cp:keywords/>
  <dc:language>en-US</dc:language>
  <cp:lastModifiedBy>User</cp:lastModifiedBy>
  <cp:lastPrinted>2017-09-27T08:59:00Z</cp:lastPrinted>
  <dcterms:modified xsi:type="dcterms:W3CDTF">2017-09-29T09:19:00Z</dcterms:modified>
  <cp:revision>29</cp:revision>
  <dc:subject/>
  <dc:title> </dc:title>
</cp:coreProperties>
</file>