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д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 от 31 июля  2017 года № 204</w:t>
      </w:r>
    </w:p>
    <w:p>
      <w:pPr>
        <w:pStyle w:val="Heading1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«Об утверждении правил благоустройства территории муниципального </w:t>
      </w:r>
    </w:p>
    <w:p>
      <w:pPr>
        <w:pStyle w:val="Heading1"/>
        <w:spacing w:lineRule="auto" w:line="276"/>
        <w:jc w:val="center"/>
        <w:rPr>
          <w:color w:val="000000"/>
        </w:rPr>
      </w:pPr>
      <w:r>
        <w:rPr>
          <w:color w:val="000000"/>
        </w:rPr>
        <w:t>образования городское поселение Мортка»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вязи с принятием закона Ханты-Мансийского автономного округа – Югры от 28 сентября 2017 года № 50-оз « О внесении изменений в Закон Ханты-Мансийского автономного округа –Югры « Об административных правонарушениях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вет депутатов муниципального образования городское поселение Морт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и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before="0" w:after="0"/>
        <w:ind w:left="0" w:firstLine="7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</w:rPr>
        <w:t>Внести в приложение к решению Совета депутатов городского поселения Мортка от 31 июля  2017 года № 204 «Об утверждении правил благоустройства территории муниципального образования городское поселение Мортка» следующие 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firstLine="765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подпункте 9.6.5 пункта 9.6 приложения к решению  раздела 9  слова «парковать автотранспортные средства на газонах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firstLine="76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одпункт  9.12.1.3 пункта 9.12 раздела 9 приложения к решению 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6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«подпункт 9.12.1.3. Размещение автотранспортных средств вне оборудованных для этих целей стационарных либо временных парковочных площадок,  на тротуарах, а также на хозяйственных площадках или в непосредственной близости от них, затрудняющее работу ассенизаторных, мусоросборочных  машин, иных коммуникаций и специальных служб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обнародовать в установленном порядке и разместить на официальном сайте </w:t>
      </w:r>
      <w:r>
        <w:rPr>
          <w:rFonts w:eastAsia="Arial Unicode MS" w:cs="Times New Roman" w:ascii="Times New Roman" w:hAnsi="Times New Roman"/>
          <w:sz w:val="24"/>
          <w:szCs w:val="24"/>
        </w:rPr>
        <w:t>Кондинского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после его обнародования.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ородского поселения Мортка                                                                            И.В.Карякин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858"/>
        <w:gridCol w:w="2231"/>
      </w:tblGrid>
      <w:tr>
        <w:trPr>
          <w:trHeight w:val="654" w:hRule="atLeast"/>
        </w:trPr>
        <w:tc>
          <w:tcPr>
            <w:tcW w:w="47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лава городского поселения Мор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30»  октября  2017года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Мор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6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.А.Тагиль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Абзац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2:00Z</dcterms:created>
  <dc:creator>Отдел жизнеобеспечения</dc:creator>
  <dc:description/>
  <cp:keywords/>
  <dc:language>en-US</dc:language>
  <cp:lastModifiedBy>User</cp:lastModifiedBy>
  <cp:lastPrinted>2017-10-25T16:44:00Z</cp:lastPrinted>
  <dcterms:modified xsi:type="dcterms:W3CDTF">2017-10-31T08:47:00Z</dcterms:modified>
  <cp:revision>9</cp:revision>
  <dc:subject/>
  <dc:title/>
</cp:coreProperties>
</file>