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 от 29 декабря 2016 года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городского поселения Мортка от 29 декабря  2016  № 170</w:t>
      </w:r>
      <w:r>
        <w:rPr>
          <w:rFonts w:eastAsia="Arial Unicode MS"/>
        </w:rPr>
        <w:t xml:space="preserve"> «О бюджете муниципального образования городское поселение Мортка на 2017  год и плановый период 2018 и 2019 годов»: </w:t>
      </w:r>
    </w:p>
    <w:p>
      <w:pPr>
        <w:pStyle w:val="Normal"/>
        <w:tabs>
          <w:tab w:val="clear" w:pos="680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1.1. В приложение 1 доходная часть бюджета муниципального образования городское поселение Мортка на 2017 год.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Arial Unicode MS"/>
        </w:rPr>
        <w:t>Мортка на  2017 год в сумме  13 088,1</w:t>
      </w:r>
      <w:r>
        <w:rPr/>
        <w:t xml:space="preserve"> </w:t>
      </w:r>
      <w:r>
        <w:rPr>
          <w:rFonts w:eastAsia="Arial Unicode MS"/>
        </w:rPr>
        <w:t>тыс. руб.</w:t>
      </w:r>
    </w:p>
    <w:p>
      <w:pPr>
        <w:pStyle w:val="Style10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</w:rPr>
        <w:tab/>
        <w:t xml:space="preserve">1.3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11 источники внутреннего  финансирования дефицита бюджета муниципального образования городского  поселения Мортка на  2017 год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2. 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284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Председатель Совета депутатов</w:t>
      </w:r>
    </w:p>
    <w:p>
      <w:pPr>
        <w:pStyle w:val="Normal"/>
        <w:tabs>
          <w:tab w:val="clear" w:pos="680"/>
          <w:tab w:val="left" w:pos="495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лава городского  поселения Мортка  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Мор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30 » октября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№ </w:t>
      </w:r>
      <w:r>
        <w:rPr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  <w:gridCol w:w="2880"/>
      </w:tblGrid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 октября 2017 года №225 </w:t>
            </w:r>
          </w:p>
        </w:tc>
      </w:tr>
      <w:tr>
        <w:trPr>
          <w:trHeight w:val="683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7 год </w:t>
            </w:r>
          </w:p>
        </w:tc>
      </w:tr>
      <w:tr>
        <w:trPr>
          <w:trHeight w:val="17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2,6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89,5</w:t>
            </w:r>
          </w:p>
        </w:tc>
      </w:tr>
      <w:tr>
        <w:trPr>
          <w:trHeight w:val="4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6,8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6,8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8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60"/>
        <w:gridCol w:w="700"/>
        <w:gridCol w:w="1420"/>
        <w:gridCol w:w="700"/>
        <w:gridCol w:w="1120"/>
      </w:tblGrid>
      <w:tr>
        <w:trPr>
          <w:trHeight w:val="11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 xml:space="preserve">от 30 октября 2017 года №225 </w:t>
            </w:r>
          </w:p>
        </w:tc>
      </w:tr>
      <w:tr>
        <w:trPr>
          <w:trHeight w:val="90" w:hRule="atLeast"/>
        </w:trPr>
        <w:tc>
          <w:tcPr>
            <w:tcW w:w="8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78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7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7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18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7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7,7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197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59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159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5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36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</w:t>
            </w:r>
            <w:r>
              <w:rPr>
                <w:sz w:val="18"/>
                <w:szCs w:val="18"/>
                <w:lang w:val="en-US"/>
              </w:rPr>
              <w:t>827.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827.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6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674,6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1,7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31,1</w:t>
            </w:r>
          </w:p>
        </w:tc>
      </w:tr>
      <w:tr>
        <w:trPr>
          <w:trHeight w:val="4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и содержание ледовых городков, новогодних елок в местах массового отдыха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чие мероприятия по благоустрой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</w:tr>
      <w:tr>
        <w:trPr>
          <w:trHeight w:val="23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50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2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0,2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7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8 285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0"/>
        <w:gridCol w:w="960"/>
        <w:gridCol w:w="1500"/>
        <w:gridCol w:w="1120"/>
        <w:gridCol w:w="1120"/>
      </w:tblGrid>
      <w:tr>
        <w:trPr>
          <w:trHeight w:val="1020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  <w:br/>
              <w:t>к  решению Совета депутатов</w:t>
              <w:br/>
              <w:t>городского поселения Мортка</w:t>
              <w:br/>
              <w:t>от 30 октября 2017 года № 225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7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8 285,4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477,4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7,4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088,1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088,1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06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и содержание ледовых городков, новогодних елок в местах массового отдыха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чие мероприятия по благоустройству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0,2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7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 827.4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1080"/>
        <w:gridCol w:w="1508"/>
        <w:gridCol w:w="1028"/>
      </w:tblGrid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 октября 2017 года №225  </w:t>
            </w:r>
          </w:p>
        </w:tc>
      </w:tr>
      <w:tr>
        <w:trPr>
          <w:trHeight w:val="857" w:hRule="atLeast"/>
        </w:trPr>
        <w:tc>
          <w:tcPr>
            <w:tcW w:w="102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7 год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7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4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51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 236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827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 28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10"/>
        <w:gridCol w:w="416"/>
        <w:gridCol w:w="654"/>
        <w:gridCol w:w="1156"/>
        <w:gridCol w:w="516"/>
        <w:gridCol w:w="1028"/>
        <w:gridCol w:w="900"/>
      </w:tblGrid>
      <w:tr>
        <w:trPr>
          <w:trHeight w:val="848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35"/>
            <w:bookmarkStart w:id="1" w:name="RANGE!A1%3AH235"/>
            <w:bookmarkEnd w:id="1"/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br/>
              <w:t>к  решению Совета депутатов</w:t>
              <w:br/>
              <w:t>городского поселения Мортка</w:t>
              <w:br/>
              <w:t xml:space="preserve">от 30 октября  2017 года №225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бюджета городского поселения Мортка на 2017 год</w:t>
            </w:r>
          </w:p>
        </w:tc>
      </w:tr>
      <w:tr>
        <w:trPr>
          <w:trHeight w:val="230" w:hRule="atLeast"/>
        </w:trPr>
        <w:tc>
          <w:tcPr>
            <w:tcW w:w="102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ления Морт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8 2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1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0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8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4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8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1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8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 0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4 </w:t>
            </w:r>
            <w:r>
              <w:rPr>
                <w:b/>
                <w:bCs/>
                <w:sz w:val="18"/>
                <w:szCs w:val="18"/>
                <w:lang w:val="en-US"/>
              </w:rPr>
              <w:t>2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 </w:t>
            </w:r>
            <w:r>
              <w:rPr>
                <w:b/>
                <w:bCs/>
                <w:sz w:val="18"/>
                <w:szCs w:val="18"/>
                <w:lang w:val="en-US"/>
              </w:rPr>
              <w:t>82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 </w:t>
            </w:r>
            <w:r>
              <w:rPr>
                <w:b/>
                <w:bCs/>
                <w:sz w:val="18"/>
                <w:szCs w:val="18"/>
                <w:lang w:val="en-US"/>
              </w:rPr>
              <w:t>82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 </w:t>
            </w:r>
            <w:r>
              <w:rPr>
                <w:b/>
                <w:bCs/>
                <w:sz w:val="18"/>
                <w:szCs w:val="18"/>
                <w:lang w:val="en-US"/>
              </w:rPr>
              <w:t>82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0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08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0S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0S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анитарная очистка поселка, уборка несанкционированных свалок, вывоз крупногабаритного мусор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</w:t>
            </w:r>
            <w:r>
              <w:rPr>
                <w:sz w:val="20"/>
                <w:szCs w:val="20"/>
              </w:rPr>
              <w:t xml:space="preserve"> Устройство площадки для временного размещения отходов в с.Ямки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формление и содержание ледовых городков, новогодних елок в местах массового отдыха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4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9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8 2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11"/>
        <w:gridCol w:w="381"/>
        <w:gridCol w:w="2520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2" w:name="RANGE!A1%3AJ208"/>
            <w:bookmarkStart w:id="3" w:name="RANGE!A1%3AJ208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октября 2017 №225</w:t>
            </w:r>
          </w:p>
        </w:tc>
      </w:tr>
      <w:tr>
        <w:trPr>
          <w:trHeight w:val="863" w:hRule="atLeast"/>
        </w:trPr>
        <w:tc>
          <w:tcPr>
            <w:tcW w:w="10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3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75 382,1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 285,4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«</w:t>
      </w:r>
      <w:r>
        <w:rPr>
          <w:rFonts w:eastAsia="Arial Unicode MS"/>
          <w:sz w:val="26"/>
          <w:szCs w:val="26"/>
        </w:rPr>
        <w:t xml:space="preserve">О бюджете муниципального образования городское поселение Мортка на 2017 год и плановый период 2018 и 2019 годов </w:t>
      </w:r>
      <w:r>
        <w:rPr>
          <w:sz w:val="26"/>
          <w:szCs w:val="26"/>
        </w:rPr>
        <w:t>от 29 января 2016 № 170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№ 15  предлагаем внести изменения в доходную и расходную часть бюджета городского поселения Мортка на 2017 год и плановый период 2018 и 2019 годов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ная часть:</w:t>
      </w:r>
    </w:p>
    <w:p>
      <w:pPr>
        <w:pStyle w:val="Normal"/>
        <w:jc w:val="both"/>
        <w:rPr/>
      </w:pPr>
      <w:r>
        <w:rPr>
          <w:sz w:val="26"/>
          <w:szCs w:val="26"/>
        </w:rPr>
        <w:t>Увеличение межбюджетных трансфертов на сумму 2 694,7 тыс. руб.</w:t>
      </w:r>
    </w:p>
    <w:p>
      <w:pPr>
        <w:pStyle w:val="Normal"/>
        <w:ind w:left="708" w:hanging="0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Изменения в доходную часть вносятся на основании справки комфина от 24.10.2017 года №446; от 30.10.2017 года №462</w:t>
      </w:r>
    </w:p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оходная часть  увеличивается на 2 694,7 тыс.руб. и план по доходам на 2017 год составляет  75 382,1 тыс. рублей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ная часть:</w:t>
      </w:r>
    </w:p>
    <w:p>
      <w:pPr>
        <w:pStyle w:val="Normal"/>
        <w:rPr/>
      </w:pPr>
      <w:r>
        <w:rPr>
          <w:b/>
        </w:rPr>
        <w:t xml:space="preserve">Увеличение расходов по разделу 0801 </w:t>
      </w:r>
      <w:r>
        <w:rPr>
          <w:bCs/>
        </w:rPr>
        <w:t>Культура, кинематография</w:t>
      </w:r>
      <w:r>
        <w:rPr/>
        <w:t xml:space="preserve">, </w:t>
      </w:r>
      <w:r>
        <w:rPr>
          <w:sz w:val="22"/>
          <w:szCs w:val="22"/>
        </w:rPr>
        <w:t>Субсидии бюджетным учреждениям на иные цели в сумме</w:t>
      </w:r>
      <w:r>
        <w:rPr/>
        <w:t xml:space="preserve"> 2 694,7 тыс.руб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аким образом, план по расходам увеличивается на сумму 2 694,7 тыс.руб и составит 78 285,4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финансов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м отделом                                                               С.В.Кавардак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9.12.2016 № 170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7 год и плановый период 2018 и 2019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7 год от 29 декабря 2016 года № 170» составлено финансово-экономическ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7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7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 382,1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 285,4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2 903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3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ная часть  меняется на основании справки комфина от 24.10.2017 №446 на сумму 20,0 тыс.руб.; от 30.10.2017 №462 на сумму 2674,7 тыс. руб. и план по доходам на 2017 год составляет  75 382,1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7 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581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92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городских  поселений  на  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 694,7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 68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 382,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2 694,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7 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8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 694,7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 59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 285,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2 694,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Таким образом, доходы в 2017 году составляют 75 382,1 тыс.руб., расходы в 2017 году  составляют  78 285,4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29.12.2016г. №170 «О бюджете муниципального образования городское поселение Мортка на 2017 год и плановый период 2018 и 2019 годов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0"/>
        <w:gridCol w:w="1102"/>
        <w:gridCol w:w="1102"/>
        <w:gridCol w:w="1136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яснительной записке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б объемах бюджетных ассигнований, направляемых на поддержку семьи и детей, предусмотренных в проекте Решения Совета депутатов "О бюджете муниципального образования городское поселение Мортка на 2017 год и плановый период 2018 и 2019год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Arial Unicode MS"/>
    </w:rPr>
  </w:style>
  <w:style w:type="character" w:styleId="WW8Num32z0">
    <w:name w:val="WW8Num32z0"/>
    <w:qFormat/>
    <w:rPr>
      <w:rFonts w:eastAsia="Arial Unicode M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sz w:val="18"/>
      <w:szCs w:val="18"/>
    </w:rPr>
  </w:style>
  <w:style w:type="paragraph" w:styleId="Style13">
    <w:name w:val="Всегд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8:00Z</dcterms:created>
  <dc:creator>User</dc:creator>
  <dc:description/>
  <cp:keywords/>
  <dc:language>en-US</dc:language>
  <cp:lastModifiedBy>User</cp:lastModifiedBy>
  <cp:lastPrinted>2017-10-16T17:05:00Z</cp:lastPrinted>
  <dcterms:modified xsi:type="dcterms:W3CDTF">2017-10-31T08:25:00Z</dcterms:modified>
  <cp:revision>206</cp:revision>
  <dc:subject/>
  <dc:title>СОВЕТ ДЕПУТАТОВ </dc:title>
</cp:coreProperties>
</file>