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имущества из собственности муниципального образования городское поселение Мортка в собственность муниципального образования Конд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 октября 2009 года № 92 «Об утверждении Положения о порядке управления и распоряжения муниципальной собственностью муниципального образования городское поселение Морт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в собственность Конд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имущество (приложение)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законную силу после его подпис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ского поселения Мортка                                </w:t>
        <w:tab/>
        <w:tab/>
        <w:tab/>
        <w:t xml:space="preserve">           И.В. Ка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1» декабря 2017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ое из собственности муниципального образования городское поселение Мортка в собственность муниципального образования Конд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ущество, предназначенное для тепло- и водоснабжения населения, водоотведения.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канализация протяженностью 54,2 м., ввод в эксплуатацию 200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йская, ул., д. 1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72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95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провода протяженностью 204,7 м., ввод в эксплуатацию 200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йская, ул., д. 1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53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504,00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- усреднитель V=50 м3 (КОС), 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ул., д.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32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92,02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, сооружение для отвода хозяйственно-бытовых стоков от домов,  протяженность 1374,38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олодежный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7 421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 01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для обеспечения хозяйственно-питьевой водой, протяженность 1202,85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олодежный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7 0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7 703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-насосная станция, общая площадь 17,4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олодежный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 279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22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для снабжения домов, протяженность 1202,85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олодежный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1 744,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 743,16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 (73 единиц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ортка, Тюменская обл. Кондинский район, ХМАО-Югра 62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683 43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3 22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D40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21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марки AD 125 V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2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PVC 75 c  эл. пр (ВОС), 9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48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7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RN 32-3 (ВОС), 3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8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3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RN 32-4 (ВОС), 3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392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14,0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RN 64-3-2 (ВОС), 3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9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53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RN90-1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5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86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озатор, комплект РН, (ВОС), 2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2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PVC 140 с эл. пр (ВОС), 6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0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0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лаборатории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4 2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847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 UFM (ВОС), 4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48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95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50 м3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50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приемный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788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2*700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7 6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 2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глубокой аэрации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59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ертикальный (ВОС), 5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2 282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 48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и шкафы электрические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53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229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 для подачи воздуха DITL, 2 шт. (К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7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31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инитрификатора V=90 м3 (КОС)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281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7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ачи очищ. Воды на сброс АР (К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642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ачи сточной воды на очистку (КОС)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5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9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дозатор подачи ростверка коаг ВЕТА (К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3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0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Ф-обеззараживания (КОС), 3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0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440,8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 (Эдис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5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элетроснабжение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8 1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689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дизельная ЭД 200А (В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9 3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474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дизельная ЭД 200А (КО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3 8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488,1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обежный WILO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90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11,5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сос погружной FA 08.34-150E+  T13-2/16, 1 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 553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07,2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погружного монтажа DN80/2 RK  (SB), 2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33,3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Шкаф управления SK-712/d-2-7.5  (16A), 1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74,2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клапан фекальный DN80, 2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38,7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вижка (фекальная) DN80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 16, 2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8,99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поплавковых выключателей с кронштейном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>00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4шт. 10м), 1ком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 3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31,9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яющие  трубы 11/2 3м,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 2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,8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пь, выдерживающая вес насоса в 300кг 5м, 2ш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5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785 30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89 208,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4:00Z</dcterms:created>
  <dc:creator>USER</dc:creator>
  <dc:description/>
  <cp:keywords/>
  <dc:language>en-US</dc:language>
  <cp:lastModifiedBy>User</cp:lastModifiedBy>
  <cp:lastPrinted>2017-12-01T10:52:00Z</cp:lastPrinted>
  <dcterms:modified xsi:type="dcterms:W3CDTF">2017-12-01T05:53:00Z</dcterms:modified>
  <cp:revision>9</cp:revision>
  <dc:subject/>
  <dc:title>СОВЕТ ДЕПУТАТОВ</dc:title>
</cp:coreProperties>
</file>