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bookmarkStart w:id="0" w:name="_GoBack_Copy_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Heading5"/>
        <w:bidi w:val="0"/>
        <w:spacing w:lineRule="auto" w:line="360"/>
        <w:ind w:left="0" w:right="0" w:firstLine="720"/>
        <w:jc w:val="center"/>
        <w:rPr/>
      </w:pPr>
      <w:r>
        <w:rPr>
          <w:rFonts w:ascii="Times New Roman" w:hAnsi="Times New Roman"/>
          <w:i w:val="false"/>
        </w:rPr>
        <w:t>РЕШЕНИЕ</w:t>
      </w:r>
    </w:p>
    <w:p>
      <w:pPr>
        <w:pStyle w:val="Normal"/>
        <w:bidi w:val="0"/>
        <w:ind w:left="0" w:right="-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смотрении отчета об исполнении бюджета муниципального образования городское поселение Мортка за 9 месяцев  2017 года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9 месяцев 2017 года, утвержденный постановлением администрации городского поселения Мортка от 13.11.2017 №303 «Об утверждении отчета об исполнении бюджета муниципального образования городского поселения Мортка за 9 месяцев 2017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28.04.2017 года №190, Совет депутатов городского поселения Мортка 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ind w:left="585" w:right="0" w:hanging="585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основные показатели об исполнении  бюджета городского поселения Мортка за 9 месяцев 2017 года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 792,4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в сумме 49 990,2 тыс. рублей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бщий объем профицита в сумме 802,2 тыс. рублей.</w:t>
      </w:r>
    </w:p>
    <w:p>
      <w:pPr>
        <w:pStyle w:val="Normal"/>
        <w:widowControl/>
        <w:numPr>
          <w:ilvl w:val="0"/>
          <w:numId w:val="1"/>
        </w:numPr>
        <w:bidi w:val="0"/>
        <w:ind w:left="585" w:right="0" w:hanging="585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отчет об исполнении бюджета муниципального образования городское поселение Мортка за 9 месяцев 2017 года (приложение)</w:t>
      </w:r>
    </w:p>
    <w:p>
      <w:pPr>
        <w:pStyle w:val="Normal"/>
        <w:widowControl/>
        <w:numPr>
          <w:ilvl w:val="0"/>
          <w:numId w:val="1"/>
        </w:numPr>
        <w:bidi w:val="0"/>
        <w:ind w:left="585" w:right="0" w:hanging="58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widowControl/>
        <w:numPr>
          <w:ilvl w:val="0"/>
          <w:numId w:val="1"/>
        </w:numPr>
        <w:bidi w:val="0"/>
        <w:ind w:left="585" w:right="0" w:hanging="585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bidi w:val="0"/>
        <w:ind w:left="585" w:right="0" w:hanging="585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 главу городского поселения Мортка А.А.Тагильцев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bidi w:val="0"/>
        <w:ind w:left="720" w:right="0"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bidi w:val="0"/>
        <w:ind w:left="0" w:right="0"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bidi w:val="0"/>
        <w:ind w:left="0" w:right="0"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01»  декабря  2017 г.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1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городского поселения Мортка 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 xml:space="preserve">от 01 декабря 2017 года №231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_Copy_1"/>
      <w:bookmarkStart w:id="3" w:name="_GoBack_Copy_1"/>
      <w:bookmarkEnd w:id="3"/>
    </w:p>
    <w:tbl>
      <w:tblPr>
        <w:tblW w:w="108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15"/>
        <w:gridCol w:w="337"/>
        <w:gridCol w:w="567"/>
        <w:gridCol w:w="528"/>
        <w:gridCol w:w="1546"/>
        <w:gridCol w:w="194"/>
        <w:gridCol w:w="127"/>
        <w:gridCol w:w="1226"/>
        <w:gridCol w:w="677"/>
        <w:gridCol w:w="1419"/>
        <w:gridCol w:w="638"/>
        <w:gridCol w:w="358"/>
      </w:tblGrid>
      <w:tr>
        <w:trPr>
          <w:trHeight w:val="255" w:hRule="atLeast"/>
        </w:trPr>
        <w:tc>
          <w:tcPr>
            <w:tcW w:w="10466" w:type="dxa"/>
            <w:gridSpan w:val="1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1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1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 9 месяцев 2017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6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% исполнения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 118 979,6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792 449,4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5" w:right="-131" w:firstLine="15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48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 529 057,38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 Ф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102020010000110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40,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502010020000110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 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 589,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9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502020020000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0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503010010000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 666,47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- 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1030130000110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 797,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6033130000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 438,11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,4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606043130000110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826,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,8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030223001000011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5 359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10 382,3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,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030224001000011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367,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71,4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,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0302250010000110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43 054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23 845,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,9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0302260010000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95 721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98 820,01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6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0804020010000110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 8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,9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 11105013130000120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638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638,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105013130000120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5 361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 850,9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- 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110503513000012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 078,2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110904513000012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89 936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2 005,8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 1140601313000043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84,7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384,7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11406013130000430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 615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392,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,7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13029951300001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1402053130000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 0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 000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20215001130000151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6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450 367,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,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202150021300001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98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980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тации бюджетам городских посел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202199991300001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20235930130000151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20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,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20235118130000151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 10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,8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20249999130000151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773 703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42 908,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6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22 333,5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990 230,8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2 0941102030 121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1 54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 052,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,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2 0941102030 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 68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719,83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0941202040 121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83 40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06 526,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,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0941202040 12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602,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0941202040 12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38 76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1 451,9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,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04 0941202040 54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 49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 121,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1 0914707050 87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941302400 1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 026,95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,0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941402400 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 077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 438,66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,9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941502400 8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84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941502400 8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5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457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941502400 8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86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,5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941600590 1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95 3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63 209,91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,8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941600590 1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126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185,99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,6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941600590 1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6 4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 081,03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,1</w:t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941700590 242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 2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618,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,7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941700590 24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4 0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7 194,8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,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941800590 85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 401,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0941800590 853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2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113 6000070018 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203 0941151180 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 476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 911,62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7</w:t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203 0941151180 129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72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34,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304 0941159300 121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44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,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304 0941159300 129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2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,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304 09411D930012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835,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,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304 09411D9300 2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01,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,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314 0301182300 24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314 03011S2300 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9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28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1</w:t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01 0941985060 24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6 29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 220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01 0941985060 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54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 263,39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4</w:t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09 0700104190 24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88 058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872 468,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,1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410 0944402400 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034,7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 774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3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1 0800103520 2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 4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1 0800103540 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 6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 540,47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,8</w:t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2 6000070010 54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59 025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00 524,8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600106100 24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5 575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0 770,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,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600206100 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06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308,59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6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600606500 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 272,37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 354,25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,6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600706500 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600806500 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00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,7</w:t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601006500 24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2 664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2 664,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,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601406500 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601882420 24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0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60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0 24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31,3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31,3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3 0602206500 24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505 0941202040 54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 08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 564,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707 0501300590 611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801 0402400590 6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64 8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300 000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,5</w:t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801 0402482440 611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3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 9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801 04024S2440 6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9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450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801 6000000590 6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98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101 0914600040 24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6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,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1204 0914502400 2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800,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69,34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3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кассового исполнения бюджета (дефицит/профицит)</w:t>
            </w:r>
          </w:p>
        </w:tc>
        <w:tc>
          <w:tcPr>
            <w:tcW w:w="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903 353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 218,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97"/>
        <w:gridCol w:w="355"/>
        <w:gridCol w:w="248"/>
        <w:gridCol w:w="237"/>
        <w:gridCol w:w="330"/>
        <w:gridCol w:w="737"/>
        <w:gridCol w:w="1326"/>
        <w:gridCol w:w="226"/>
        <w:gridCol w:w="121"/>
        <w:gridCol w:w="1228"/>
        <w:gridCol w:w="190"/>
        <w:gridCol w:w="13"/>
        <w:gridCol w:w="1186"/>
        <w:gridCol w:w="360"/>
        <w:gridCol w:w="1276"/>
        <w:gridCol w:w="282"/>
      </w:tblGrid>
      <w:tr>
        <w:trPr>
          <w:trHeight w:val="304" w:hRule="atLeast"/>
        </w:trPr>
        <w:tc>
          <w:tcPr>
            <w:tcW w:w="1086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3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3 353,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02 218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03 353,8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02 2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5 572,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0 010502011300005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2 118 979,67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0 792 449,49</w:t>
            </w:r>
          </w:p>
        </w:tc>
        <w:tc>
          <w:tcPr>
            <w:tcW w:w="31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0 010502011300006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22 333,55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990 230,87</w:t>
            </w:r>
          </w:p>
        </w:tc>
        <w:tc>
          <w:tcPr>
            <w:tcW w:w="31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Я ЗАПИСКА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городского поселения Мортка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о рассмотрении отчета об исполнении бюджета муниципального образования городское поселение Мортка за 9 месяцев 2017 года Пояснительная записка к решению О рассмотрении отчета об исполнении бюджета муниципального образования городское поселение Мортка за 9 месяцев 2017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представлены приложения, содержащие следующие показател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900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отчета об исполнении бюджета муниципального образования городское поселение Мортка за 9 месяцев  2017года</w:t>
      </w:r>
    </w:p>
    <w:tbl>
      <w:tblPr>
        <w:tblW w:w="96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102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17 года (тыс. руб.)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92,4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90,2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 Мортк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щая сумма доходов</w:t>
      </w:r>
      <w:r>
        <w:rPr>
          <w:rFonts w:cs="Times New Roman" w:ascii="Times New Roman" w:hAnsi="Times New Roman"/>
          <w:sz w:val="24"/>
          <w:szCs w:val="24"/>
        </w:rPr>
        <w:t xml:space="preserve">, поступивших в бюджет городского поселения Мортка за 9 месяцев 2017 года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 792,4 </w:t>
      </w:r>
      <w:r>
        <w:rPr>
          <w:rFonts w:cs="Times New Roman" w:ascii="Times New Roman" w:hAnsi="Times New Roman"/>
          <w:sz w:val="24"/>
          <w:szCs w:val="24"/>
        </w:rPr>
        <w:t>тысячи  рубле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Сумма  безвозмездных поступлений составила 38 493,6 тыс. рублей или 75,8% от общей суммы доход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В структуре доходов бюджета (по данным исполнения) налоговые доходы составили 10 454,5 тыс. рублей или 20,6% от общей суммы доходов; неналоговые доходы составили 1 844,4 тыс. рублей или 3,6% от общей суммы доходов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Лидирующее место в структуре налоговых доходов занимают акцизы на нефтепродукты, удельный вес которого составляет 57,0% или 5 961,0 тыс. руб. от общей суммы поступивших налоговых доходов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Второе место в структуре налоговых доходов занимает налог на доходы физических лиц, удельный вес которого составляет 33,8% или 3 536,9 руб. от общей суммы поступивших налоговых доходов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 место в налоговых доходах занимает земельный налог в размере 473,3 тыс. рублей или 4,5% от суммы налоговых поступлений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Четвертое место в налоговых доходах занимает Единый налог на вмененный доход 3,1%,  или 322,4 тыс.рублей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 пошлина за совершение нотариальных действий 0,5% или 57,9 тыс. рублей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имущество физических лиц  составил 120,8 тыс.  рублей, 1,1%. </w:t>
      </w:r>
    </w:p>
    <w:p>
      <w:pPr>
        <w:pStyle w:val="Normal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Поступление неналоговых доходов обеспечено доходами в виде арендной платы за земельные участки – 360,5 тыс. рублей; доходы от сдачи в аренду имущества, находящегося в оперативном управлении (аренда нежилого помещения) – 341,1 тыс. рублей; доходы от использования имущества (найм жилого помещения) –952,0 тыс. рублей.; прочие доходы от продажи земельных участков –68,8 тыс. рублей; доходы от реализации имущества-107,0 тыс. руб.; прочие доходы от компенсации затрат -15,0 тыс. руб.</w:t>
      </w:r>
    </w:p>
    <w:p>
      <w:pPr>
        <w:pStyle w:val="Normal"/>
        <w:bidi w:val="0"/>
        <w:ind w:left="0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й объем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 за 9 месяцев  2017 года составили  49 990,2 тыс. рублей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На обще государственные расходы приходится 28,0%, или 14 001,0 тыс.рублей 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На национальную оборону приходится (ВУС) 0,5%  или 250,6 тыс.рублей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циональную безопасность и правоохранительная деятельность (ЗАГС) 0,2% или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19,1 тыс.рублей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На национальную экономику приходится 23,3%, или 11 643,7 тыс.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На жилищно-коммунальное хозяйство приходится  15,6 % от общей суммы расходов или 7 783,6 тыс.рубле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Расходы на молодежную политику составили 2,4 % или 1 200,0 тыс.рублей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на культуру составили 29,9 % или 14970,3 тыс.рублей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размещение нормативно-правовой информации составили 21,9 тыс.рублей.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Заведующая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м отделом                                              С.В. Кавардакова </w:t>
      </w:r>
    </w:p>
    <w:p>
      <w:pPr>
        <w:pStyle w:val="Normal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го  отдела администрации городского поселения Мортка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ешение Совета депутатов городского поселения Мортка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рассмотрении отчета об исполнении бюджета муниципального образования городское поселение Мортка за 9 месяцев  2017 года»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на решение Совета депутатов городского поселения Мортка «Об исполнении бюджета городского поселения Мортка за 9 месяцев  2017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bidi w:val="0"/>
        <w:spacing w:lineRule="auto" w:line="360"/>
        <w:ind w:left="0" w:right="-5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месяцев    2017 года»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ст. 264.6 </w:t>
      </w:r>
      <w:r>
        <w:rPr>
          <w:rFonts w:cs="Times New Roman" w:ascii="Times New Roman" w:hAnsi="Times New Roman"/>
          <w:sz w:val="24"/>
          <w:szCs w:val="24"/>
          <w:u w:val="single"/>
        </w:rPr>
        <w:t>БК</w:t>
      </w:r>
      <w:r>
        <w:rPr>
          <w:rFonts w:cs="Times New Roman" w:ascii="Times New Roman" w:hAnsi="Times New Roman"/>
          <w:sz w:val="24"/>
          <w:szCs w:val="24"/>
        </w:rPr>
        <w:t xml:space="preserve"> РФ, ст. 14 </w:t>
      </w:r>
      <w:r>
        <w:rPr>
          <w:rFonts w:cs="Times New Roman" w:ascii="Times New Roman" w:hAnsi="Times New Roman"/>
          <w:sz w:val="24"/>
          <w:szCs w:val="24"/>
          <w:u w:val="single"/>
        </w:rPr>
        <w:t>Закона Ханты-Мансийского АО</w:t>
      </w:r>
      <w:r>
        <w:rPr>
          <w:rFonts w:cs="Times New Roman" w:ascii="Times New Roman" w:hAnsi="Times New Roman"/>
          <w:sz w:val="24"/>
          <w:szCs w:val="24"/>
        </w:rPr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rFonts w:cs="Times New Roman" w:ascii="Times New Roman" w:hAnsi="Times New Roman"/>
          <w:sz w:val="24"/>
          <w:szCs w:val="24"/>
          <w:u w:val="single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«О бюджетном процессе в муниципальном образовании городское поселение Мортка»,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яются приложения, содержащие следующие показат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spacing w:lineRule="auto" w:line="360"/>
        <w:ind w:left="1069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spacing w:lineRule="auto" w:line="360"/>
        <w:ind w:left="1069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spacing w:lineRule="auto" w:line="360"/>
        <w:ind w:left="1069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9 месяцев  2017 года, к которым, согласно ст. 264.6 БК РФ относятся: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городского поселения Мортка за 9 месяцев  2017  года в сумме- </w:t>
      </w:r>
      <w:r>
        <w:rPr>
          <w:rFonts w:cs="Times New Roman" w:ascii="Times New Roman" w:hAnsi="Times New Roman"/>
          <w:color w:val="000000"/>
          <w:sz w:val="24"/>
          <w:szCs w:val="24"/>
        </w:rPr>
        <w:t>50 792,4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городского поселения Мортка за 9 месяцев  2017 года в сумме – 49 990,2   тыс. руб.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ицит бюджета городского поселения Мортка 9 месяцев  2017 года в размере  -802,2 тыс. руб. </w:t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месяцев  2017 года»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09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bidi w:val="0"/>
        <w:ind w:left="709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м отделом                                          С.В.Кавардакова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color w:val="008000"/>
      <w:u w:val="single"/>
    </w:rPr>
  </w:style>
  <w:style w:type="character" w:styleId="Style11">
    <w:name w:val="Найденные слова"/>
    <w:basedOn w:val="Style9"/>
    <w:qFormat/>
    <w:rPr>
      <w:rFonts w:ascii="Times New Roman" w:hAnsi="Times New Roman" w:cs="Times New Roman"/>
      <w:b/>
      <w:bCs/>
      <w:color w:val="000080"/>
    </w:rPr>
  </w:style>
  <w:style w:type="character" w:styleId="Style12">
    <w:name w:val="Не вступил в силу"/>
    <w:basedOn w:val="Style9"/>
    <w:qFormat/>
    <w:rPr>
      <w:rFonts w:ascii="Times New Roman" w:hAnsi="Times New Roman" w:cs="Times New Roman"/>
      <w:b/>
      <w:color w:val="008080"/>
    </w:rPr>
  </w:style>
  <w:style w:type="character" w:styleId="Style13">
    <w:name w:val="Продолжение ссылки"/>
    <w:basedOn w:val="Style10"/>
    <w:qFormat/>
    <w:rPr>
      <w:rFonts w:ascii="Times New Roman" w:hAnsi="Times New Roman" w:cs="Times New Roman"/>
      <w:b/>
      <w:color w:val="008000"/>
      <w:u w:val="single"/>
    </w:rPr>
  </w:style>
  <w:style w:type="character" w:styleId="Style14">
    <w:name w:val="Утратил силу"/>
    <w:basedOn w:val="Style9"/>
    <w:qFormat/>
    <w:rPr>
      <w:rFonts w:ascii="Times New Roman" w:hAnsi="Times New Roman" w:cs="Times New Roman"/>
      <w:b/>
      <w:strike/>
      <w:color w:val="808000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 w:cs="Times New Roman"/>
      <w:lang w:val="en-US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>
      <w:ind w:hanging="0"/>
      <w:jc w:val="left"/>
    </w:pPr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>
      <w:ind w:hanging="0"/>
      <w:jc w:val="right"/>
    </w:pPr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7">
    <w:name w:val="Объект"/>
    <w:basedOn w:val="Normal"/>
    <w:next w:val="Normal"/>
    <w:qFormat/>
    <w:pPr>
      <w:ind w:firstLine="72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0">
    <w:name w:val="Переменная часть"/>
    <w:basedOn w:val="Style17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1">
    <w:name w:val="Постоянная часть"/>
    <w:basedOn w:val="Style17"/>
    <w:next w:val="Normal"/>
    <w:qFormat/>
    <w:pPr>
      <w:ind w:firstLine="720"/>
    </w:pPr>
    <w:rPr>
      <w:rFonts w:ascii="Verdana" w:hAnsi="Verdana" w:cs="Verdana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cs="Times New Roman"/>
      <w:sz w:val="28"/>
    </w:rPr>
  </w:style>
  <w:style w:type="paragraph" w:styleId="NoSpacing">
    <w:name w:val="No Spacing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widowControl/>
      <w:ind w:right="-1050" w:hanging="0"/>
    </w:pPr>
    <w:rPr>
      <w:rFonts w:cs="Times New Roman"/>
      <w:sz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689</Words>
  <Characters>24671</Characters>
  <CharactersWithSpaces>2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04:00Z</dcterms:created>
  <dc:creator>Bill Gates</dc:creator>
  <dc:description/>
  <dc:language>en-US</dc:language>
  <cp:lastModifiedBy/>
  <cp:lastPrinted>2016-06-20T16:28:00Z</cp:lastPrinted>
  <dcterms:modified xsi:type="dcterms:W3CDTF">2017-12-01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