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№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6 октября 2017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седательствует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Т.Л. Кунгурова                    </w:t>
      </w:r>
      <w:r>
        <w:rPr>
          <w:sz w:val="28"/>
          <w:szCs w:val="28"/>
        </w:rPr>
        <w:t xml:space="preserve">заместитель Главы городского поселения Мортка,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С.В.Кавардаков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тыбина                   главный специалис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.В. Касицына                   главный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ходе реализации Плана мероприятий по мобилизации доходов в бюджет городского поселения Мортка, определенным Протоколом №3 от 14.07.2017 года Докладчик: М.С.Третьяк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о выявлению неоформленных земельных участков, определенным Протоколом №3 от 14.07.2017 год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В.А.Штыб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 городского поселения Мортка                      Т. Л. Кунгу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М.С.Третья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5:00Z</dcterms:created>
  <dc:creator>User</dc:creator>
  <dc:description/>
  <cp:keywords/>
  <dc:language>en-US</dc:language>
  <cp:lastModifiedBy>User</cp:lastModifiedBy>
  <cp:lastPrinted>2017-07-12T10:59:00Z</cp:lastPrinted>
  <dcterms:modified xsi:type="dcterms:W3CDTF">2017-10-06T06:50:00Z</dcterms:modified>
  <cp:revision>5</cp:revision>
  <dc:subject/>
  <dc:title>Протокол </dc:title>
</cp:coreProperties>
</file>