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21 ноября 2017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ротоколом №4 от 06.10.2017 года 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межуточных итогах агитационной кампании по уплате местных налогов в бюджет городского поселения Мор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выявлению неоформленных земельных участков, определенным Протоколом №3 от 06.10.2017 год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овлечении объектов недвижимости в налоговый оборо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Чумичева Е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М.С.Третья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User</cp:lastModifiedBy>
  <cp:lastPrinted>2017-12-06T09:13:00Z</cp:lastPrinted>
  <dcterms:modified xsi:type="dcterms:W3CDTF">2017-12-06T04:14:00Z</dcterms:modified>
  <cp:revision>6</cp:revision>
  <dc:subject/>
  <dc:title>Протокол </dc:title>
</cp:coreProperties>
</file>