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20 июня 2017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тствов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С.Третьякова                главный специалист, секретарь комисс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 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направленные на снижение задолженности по  социальному найм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Отчет по мероприятиям определенным заседанием №1 от 24.03.2017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лан мероприятий по росту доходов и оптимизации расходов бюджета муниципального образования городское поселение Мор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Комиссия заслушала главного специалиста М.С.Третьякову, о проделанной работе по снижению задолженности по найму жилого помещения. Направлено 55 претензий о необходимости погашения задолженности за найм, из них 7 претензий в случае не оплаты в срок до 31.05.2017 - подготовить материалы в суд. Погасили задолженность полностью 11 нанимателей на сумму 79250,78 руб. Частично погасили задолженность 8 человек на сумму 32067,12 руб. Из 7 претензий – 1 погасил полностью на сумму 15060,60 руб., 2 нанимателей написали заявление на погашение задолженности согласно составленному для них графику до 31.12.2017 года. 4 пакета подготовка документов в су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1)Приглашенные должники на заседание комиссии по мобилизации доходов в бюджет поселения от 24.03.2017 (Рязгис Н.В., Шутов П.А., Петрова Д.Д.) года полностью погасили долги за найм жилого помещения в сумме 40224.04 руб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Согласно анализа по уплате имущественных налогов наблюдается низкая активность погашения налогов физ. лицами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 Активизировать работу по погашению физ. лицами налогов на имущество и земельный налог. После предоставления информации МРИ МНС России №2 по ХМАО-Югре направить информационные письма налогоплательщимам о необходимости уплаты налогов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3) Исполнение плана по налоговым и неналоговым поступлениям в бюджет городского поселения составляет 21,5%. Наиболее низкое выполнение от продажи земельных участков и аренды земельных участков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Решили: направить информационные письма о необходимости оформления зем. Участков в собственность, от аренды – погашение, согласно договоров - в конце год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НВД и сельхоз налог – снижение доходов от деятельности, согласно проведенного анализа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Решили принять внесение изменений в план мероприятий по росту доходов и оптимизации расходов бюджета муниципального образования городское поселение Мортка постановление №94 от 30.05.2017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М.С.Третья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1:00Z</dcterms:created>
  <dc:creator>User</dc:creator>
  <dc:description/>
  <cp:keywords/>
  <dc:language>en-US</dc:language>
  <cp:lastModifiedBy>User</cp:lastModifiedBy>
  <cp:lastPrinted>2017-04-17T10:26:00Z</cp:lastPrinted>
  <dcterms:modified xsi:type="dcterms:W3CDTF">2017-07-12T06:12:00Z</dcterms:modified>
  <cp:revision>6</cp:revision>
  <dc:subject/>
  <dc:title>Протокол </dc:title>
</cp:coreProperties>
</file>