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о доходах, об имуществе и обязательствах имущественного характера директора муниципального казенного учреждения «Хозяйственная служба администрации городского поселения Мортка», а также о доходах, об имуществе и обязательствах имущественного характера их супругов и несовершеннолетних детей для размещения на официальном сайте органов местного самоуправления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 период с 01 января 2016 года по 31 декабря 2016 го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253"/>
        <w:gridCol w:w="1701"/>
        <w:gridCol w:w="1417"/>
        <w:gridCol w:w="1559"/>
        <w:gridCol w:w="1418"/>
        <w:gridCol w:w="992"/>
        <w:gridCol w:w="1064"/>
        <w:gridCol w:w="851"/>
        <w:gridCol w:w="1091"/>
      </w:tblGrid>
      <w:tr>
        <w:trPr>
          <w:trHeight w:val="5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собственнос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рка</w:t>
            </w:r>
          </w:p>
        </w:tc>
      </w:tr>
      <w:tr>
        <w:trPr>
          <w:trHeight w:val="101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унгуров Дмитрий 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832060,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Жилой до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оле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Автомобил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пель Антара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вместная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294748,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Жилой до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оле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2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вместная с супруг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о доходах, об имуществе и обязательствах имущественного характера директора муниципального бюджетного учреждения «Культурно-досуговый центр городского поселения Мортка», а также о доходах, об имуществе и обязательствах имущественного характера их супругов и несовершеннолетних детей для размещения на официальном сайте органов местного самоуправления Кондин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 период с 01 января 2016 года по 31 декабря 2016 го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253"/>
        <w:gridCol w:w="1701"/>
        <w:gridCol w:w="1417"/>
        <w:gridCol w:w="1559"/>
        <w:gridCol w:w="1418"/>
        <w:gridCol w:w="992"/>
        <w:gridCol w:w="1064"/>
        <w:gridCol w:w="851"/>
        <w:gridCol w:w="1091"/>
      </w:tblGrid>
      <w:tr>
        <w:trPr>
          <w:trHeight w:val="5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одовой дох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собственнос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сред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рка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Надежда Виссарион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60296,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1:00Z</dcterms:created>
  <dc:creator>Декрет</dc:creator>
  <dc:description/>
  <cp:keywords/>
  <dc:language>en-US</dc:language>
  <cp:lastModifiedBy>Спец1</cp:lastModifiedBy>
  <dcterms:modified xsi:type="dcterms:W3CDTF">2017-05-15T06:51:00Z</dcterms:modified>
  <cp:revision>4</cp:revision>
  <dc:subject/>
  <dc:title/>
</cp:coreProperties>
</file>