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межведомственного Совета по противодействию коррупции при главе городского поселения 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.Мортка                                                                                                                     30.03.2017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Т.Л.Кунгурова – исполняющий обязанности главы городского поселения Мортка,  председатель межведомственного Совет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А.С.Назарова - главный специалист администрации городского поселения Мортка, ответственный секретарь межведомственного Совет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И.В.Карякин - председатель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Л.В.Ватаман - заместитель председателя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О.И.Ощепкова – исполняющий обязанности заведующего финансово – экономическим отделом администрации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Н.В.Пестова  - директор муниципального бюджетного учреждения «Культурно – досуговый центр городского поселения Мортк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О.Г.Мурашина - директор муниципального бюджетного образовательного учреждения «Морткинская средняя общеобразовательная школ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А.Г.Курманбакиева - председатель Совета ветеранов пгт.Мортка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Д.Д.Денисламов - участковый уполномоченный полиции отдела Министерства внутренних дел России по Кондинскому району (по согласованию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В.В.Бабанаков - директор муниципального казенного образовательного учреждения «Юмасинская средняя общеобразовательная школ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Г.Г.Лебедева - председатель Совета ветеранов д.Юмас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Т.Ю.Новоселова - председатель Совета ветеранов с.Ямки 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32"/>
        <w:gridCol w:w="2339"/>
        <w:gridCol w:w="1254"/>
        <w:gridCol w:w="204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за подготовку во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ссмотр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1 квартале 2017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Мортка в 2016 год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заведующего финансово-экономическим отделом администрации городского поселения Мортка О.И.Ощеп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финансовой дисциплиной ОМ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 в 2016 году. Выработка дополнительных мер взаимодейств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пункта 1.9 заседания Совета при полномочном представителе Президента Российской Федерации в Уральском федеральном округе по противодействию коррупции от 29 сентября 2015 года №3</w:t>
            </w:r>
          </w:p>
          <w:p>
            <w:pPr>
              <w:pStyle w:val="Normal"/>
              <w:jc w:val="both"/>
              <w:rPr/>
            </w:pPr>
            <w:r>
              <w:rPr/>
              <w:t>Цель: Прозрачность деятельности ОМС, информированность об участии общественности в действиях ОМС по предотвращению противоправных действ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результативности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, утверждаемыми на соответствующий период време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прос ежеквартально  включен в повестку заседания Межведомственного Совета по противодействию коррупции при главе городского поселения Мор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1 квартале 2017 год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плановые мероприятия, утвержденные Планом по противодействию коррупции на территории городского поселения Мортка на 2016 – 2017 годы, исполнение которых предусмотрено в 1 квартале 2017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рганам местного самоуправления городского поселения Мортка продолжить работу по выполнению плановых мероприятий утвержденных Планом по противодействию коррупции на территории городского поселения Мортка на 2016 – 2017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Мортка в 2016 год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О.И.Ощепкова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расходование бюджетных средств и использование имущества городского поселения Мортка в 2016 году осуществлялось в соответствии с осуществляемыми функциями и полномочиями органов местного самоуправления городского поселения Мортк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рганам местного самоуправления городского поселения Мортка продолжить работу по повышению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Мор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 в 2016 году. Выработка дополнительных мер взаимодейств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в 2016 году эффективность мероприятий по взаимодействию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, нашла свое отражение в отсутствии нарушений требований Федерального закона от 25 декабря 2008 года № 273-ФЗ «О противодействии коррупции» лицами, замещающими муниципальные должности, должности муниципальной службы администрации городского поселения Мортка, руководителями и работниками учреждений, подведомственных администрации городского поселения Морт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рганам местного самоуправления городского поселения Мортка продолжить работу по выполнению мероприятий по взаимодействию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Анализ результативности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, утверждаемыми на соответствующий период времен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в 1 квартале 2017 года результативность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, утверждаемыми на соответствующий период времени, нашла свое отражение в отсутствии нарушений требований Федерального закона от 25 декабря 2008 года № 273-ФЗ «О противодействии коррупции» лицами, замещающими муниципальные должности, должности муниципальной службы администрации городского поселения Мортка, руководителями и работниками учреждений, подведомственных администрации городского поселения Морт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тветственным должностным лицам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 усилить контроль за исполнением плановых мероприятий, предусмотренных соответствующими Планами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городского поселения Мортка, п</w:t>
            </w:r>
            <w:r>
              <w:rPr>
                <w:iCs/>
              </w:rPr>
              <w:t>редседательствующий  Сове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>Т.Л.Кунгур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Главный специалист администрации городского поселения Мортка, секретарь Сове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А.С.Назарова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4:00Z</dcterms:created>
  <dc:creator>muhin</dc:creator>
  <dc:description/>
  <cp:keywords/>
  <dc:language>en-US</dc:language>
  <cp:lastModifiedBy>Admin</cp:lastModifiedBy>
  <cp:lastPrinted>2017-03-30T14:07:00Z</cp:lastPrinted>
  <dcterms:modified xsi:type="dcterms:W3CDTF">2017-03-30T08:08:00Z</dcterms:modified>
  <cp:revision>10</cp:revision>
  <dc:subject/>
  <dc:title/>
</cp:coreProperties>
</file>