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b/>
          <w:bCs/>
          <w:color w:val="000000"/>
          <w:sz w:val="32"/>
          <w:szCs w:val="26"/>
        </w:rPr>
        <w:t>ПРОТОКОЛ</w:t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 xml:space="preserve"> </w:t>
      </w:r>
      <w:r>
        <w:rPr>
          <w:iCs/>
        </w:rPr>
        <w:t>открытое заседание комиссии  по мобилизации дополнительных доходов  в бюджет сельского поселения Болча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14"/>
        <w:gridCol w:w="3150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sz w:val="20"/>
                <w:szCs w:val="20"/>
              </w:rPr>
              <w:t xml:space="preserve">                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. Болчары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                                              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от 05 октября 2018г.  </w:t>
        <w:tab/>
        <w:tab/>
        <w:tab/>
        <w:tab/>
        <w:tab/>
        <w:tab/>
        <w:tab/>
        <w:t xml:space="preserve">                       № 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/>
      </w:pPr>
      <w:r>
        <w:rPr/>
        <w:t>Председательствовал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88"/>
      </w:tblGrid>
      <w:tr>
        <w:trPr>
          <w:trHeight w:val="53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/>
              <w:t>А.А.Михайлюк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финансам администрации сельского поселения Болч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рисутствовали:</w:t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Плехан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сельского поселения Болч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.Шалагин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финансам администрации сельского поселения Болч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Ельпин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финансам администрации сельского поселения Болч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Чапар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правового отдела администрации сельского поселения Болч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Жук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рганизационно-правового отдела администрации сельского поселения Болч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Балашов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ельского поселения Болч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2124" w:hanging="2124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  <w:t>Повестка заседания комиссии:</w:t>
      </w:r>
    </w:p>
    <w:p>
      <w:pPr>
        <w:pStyle w:val="Normal"/>
        <w:widowControl w:val="false"/>
        <w:numPr>
          <w:ilvl w:val="0"/>
          <w:numId w:val="1"/>
        </w:numPr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b/>
          <w:iCs/>
        </w:rPr>
        <w:t>Подведение итогов работы комиссии  по мобилизации дополнительных доходов  в бюджет сельского поселения Болчары за 9 месяцев 2018 года.</w:t>
      </w:r>
    </w:p>
    <w:p>
      <w:pPr>
        <w:pStyle w:val="Normal"/>
        <w:widowControl w:val="false"/>
        <w:numPr>
          <w:ilvl w:val="0"/>
          <w:numId w:val="1"/>
        </w:numPr>
        <w:pBdr>
          <w:bottom w:val="single" w:sz="12" w:space="1" w:color="000000"/>
        </w:pBdr>
        <w:autoSpaceDE w:val="false"/>
        <w:jc w:val="both"/>
        <w:rPr>
          <w:iCs/>
        </w:rPr>
      </w:pPr>
      <w:r>
        <w:rPr>
          <w:b/>
          <w:iCs/>
        </w:rPr>
        <w:t xml:space="preserve">Разработка и утверждение плана мероприятий работы комиссии  по мобилизации дополнительных доходов  в бюджет сельского поселения Болчары на 4 квартал 2018 года. </w:t>
      </w:r>
    </w:p>
    <w:p>
      <w:pPr>
        <w:pStyle w:val="Normal"/>
        <w:widowControl w:val="false"/>
        <w:autoSpaceDE w:val="false"/>
        <w:ind w:left="2124" w:hanging="2124"/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  <w:t>Выступили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 xml:space="preserve">      </w:t>
      </w:r>
      <w:r>
        <w:rPr>
          <w:b/>
          <w:iCs/>
        </w:rPr>
        <w:t>1.</w:t>
      </w:r>
      <w:r>
        <w:rPr>
          <w:iCs/>
        </w:rPr>
        <w:t>Ведущий специалист ОЭФ- Ельпина О.А. довела следующую информацию: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     </w:t>
      </w:r>
      <w:r>
        <w:rPr>
          <w:iCs/>
        </w:rPr>
        <w:t>-за 9 месяцев 2018 года выписано 194 претензионных письма на сумму 170556руб. 38коп.;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-за 9 месяцев 2018 года подано 15 исковых заявлений  в отношении задолжников в Суд Кондинского района на сумму 74,4тыс.руб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     </w:t>
      </w:r>
      <w:r>
        <w:rPr>
          <w:iCs/>
        </w:rPr>
        <w:t>-в результате претензионно- исковых мероприятий за 6 месяцев погашена задолженность в сумме- 61,5тыс.руб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     </w:t>
      </w:r>
      <w:r>
        <w:rPr>
          <w:iCs/>
        </w:rPr>
        <w:t>-оказание помощи в сборе пакета документов в МРИ ФНС на льготы по имущественным налогам- 5 человек;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-за 9 месяцев проведено 6 заседаний</w:t>
      </w:r>
      <w:r>
        <w:rPr>
          <w:b/>
          <w:iCs/>
        </w:rPr>
        <w:t xml:space="preserve"> </w:t>
      </w:r>
      <w:r>
        <w:rPr>
          <w:iCs/>
        </w:rPr>
        <w:t>комиссии  по мобилизации дополнительных доходов  в бюджет сельского поселения Болчары с привлечением должников (юридические и физические лица) по имущественным налогам, соцнайму, аренде муниципального имущества, в результате чего снизилась задолженность по налоговым и неналоговым платежам во все уровни бюджета бюджетной системы РФ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      </w:t>
      </w:r>
      <w:r>
        <w:rPr>
          <w:iCs/>
        </w:rPr>
        <w:t>-в сельском поселение Болчары в местах массового скопления людей размещены объявления о сроках уплаты налогов, также проводилась разъяснительная работа с населением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       </w:t>
      </w:r>
      <w:r>
        <w:rPr>
          <w:iCs/>
        </w:rPr>
        <w:t>2.Начальник отдела по экономике и финансам- Михайлюк А.А., предложила утвердить следующие мероприятия работы комиссии  по мобилизации дополнительных доходов  в бюджет сельского поселения Болчары на 4 квартал 2018 года: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      </w:t>
      </w:r>
      <w:r>
        <w:rPr>
          <w:iCs/>
        </w:rPr>
        <w:t>-Выявление должников по социальному найму муниципального жилого фонда, подача исковых заявлений в Кондинский районный суд (предварительно выявлено 25 человек, имеющих задолженность 2 и более месяцев)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      </w:t>
      </w:r>
      <w:r>
        <w:rPr>
          <w:iCs/>
        </w:rPr>
        <w:t>-Проведение работы с должниками (юридические и физические лица) по аренде муниципального имущества, социальному найму, имущественным налогам (выдача уведомлений, устное оповещение)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      </w:t>
      </w:r>
      <w:r>
        <w:rPr>
          <w:iCs/>
        </w:rPr>
        <w:t>-Проведение работы по выдаче уведомлений на уплату физическими лицами арендной платы за земельные участки;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-Проведение работы по выдаче уведомлений на уплату задолженности по социальному найму муниципального жилого фонда со сроком погашения до 15 октября 2018 года (58 штук), в случае непогашения задолженности в срок, пригласить данных должников на заседание комиссии в ноябре 2018 года;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-Выдать уведомление о задолженности Желтовской О.Б. по арендной плате за помещение (задолженность за 6 месяцев, помещение по ул.Ленина 24, с.Болчары) со сроком погашения до 15 октября 2018 года, в случае непогашения задолженности в срок, пригласить данного должника на заседание комиссии в ноябре 2018 года;</w:t>
      </w:r>
    </w:p>
    <w:p>
      <w:pPr>
        <w:pStyle w:val="Normal"/>
        <w:widowControl w:val="false"/>
        <w:autoSpaceDE w:val="false"/>
        <w:jc w:val="both"/>
        <w:rPr>
          <w:b/>
          <w:b/>
          <w:iCs/>
        </w:rPr>
      </w:pPr>
      <w:r>
        <w:rPr>
          <w:b/>
          <w:iCs/>
        </w:rPr>
        <w:t>Решили: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iCs/>
        </w:rPr>
        <w:t xml:space="preserve">      </w:t>
      </w:r>
      <w:r>
        <w:rPr>
          <w:iCs/>
        </w:rPr>
        <w:t xml:space="preserve">Работу  с должниками по социальному, служебному найму муниципального жилого фонда, имущественным налогам продолжить и держать  под контролем, в ноябре 2018 года провести очередное заседание комиссии  по мобилизации дополнительных доходов  в бюджет сельского поселения Болчары.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606"/>
      </w:tblGrid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Председатель комиссии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      А.А. Михайлюк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522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ЗНАКОМЛЕН: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 xml:space="preserve">Глава сельского поселения Болчары   </w:t>
      </w:r>
      <w:r>
        <w:rPr>
          <w:iCs/>
        </w:rPr>
        <w:t>_____________   С.Ю.Мокроус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9:00Z</dcterms:created>
  <dc:creator>Bolchari</dc:creator>
  <dc:description/>
  <cp:keywords/>
  <dc:language>en-US</dc:language>
  <cp:lastModifiedBy>Василий Константинович</cp:lastModifiedBy>
  <cp:lastPrinted>2018-10-10T15:16:00Z</cp:lastPrinted>
  <dcterms:modified xsi:type="dcterms:W3CDTF">2018-10-10T10:17:00Z</dcterms:modified>
  <cp:revision>56</cp:revision>
  <dc:subject/>
  <dc:title/>
</cp:coreProperties>
</file>