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28 декабря 2018г.  </w:t>
        <w:tab/>
        <w:tab/>
        <w:tab/>
        <w:tab/>
        <w:tab/>
        <w:tab/>
        <w:tab/>
        <w:t xml:space="preserve">                       № 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Плехан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овестка заседания комиссии: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b/>
          <w:iCs/>
        </w:rPr>
        <w:t>Подведение итогов работы комиссии  по мобилизации дополнительных доходов  в бюджет сельского поселения Болчары за 2018 год.</w:t>
      </w:r>
    </w:p>
    <w:p>
      <w:pPr>
        <w:pStyle w:val="Style15"/>
        <w:jc w:val="both"/>
        <w:rPr/>
      </w:pPr>
      <w:r>
        <w:rPr>
          <w:rFonts w:eastAsia="Calibri"/>
        </w:rPr>
        <w:t xml:space="preserve">          </w:t>
      </w:r>
      <w:r>
        <w:rPr/>
        <w:t xml:space="preserve">2.     </w:t>
      </w:r>
      <w:r>
        <w:rPr>
          <w:rFonts w:cs="Times New Roman" w:ascii="Times New Roman" w:hAnsi="Times New Roman"/>
          <w:b/>
          <w:iCs/>
        </w:rPr>
        <w:t xml:space="preserve">Разработка и принятие Плана мероприятий работы комиссии  по мобилизации дополнительных доходов  в бюджет сельского поселения Болчары на 2019 год . </w:t>
      </w:r>
    </w:p>
    <w:p>
      <w:pPr>
        <w:pStyle w:val="Normal"/>
        <w:widowControl w:val="false"/>
        <w:autoSpaceDE w:val="false"/>
        <w:ind w:left="2124" w:hanging="2124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Главный специалист отдела по экономике и финансам- Шалагин В.К. предоставил отчет по исполнению мероприятий по мобилизации дополнительных доходов в бюджет муниципального образования сельского поселения Болчары за 12 месяцев 2018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Главный специалист отдела по экономике и финансам- Шалагин В.К. предоставил План мероприятий по мобилизации дополнительных доходов в бюджет муниципального образования сельского поселения Болчары на 2019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 </w:t>
      </w:r>
      <w:r>
        <w:rPr>
          <w:b/>
          <w:iCs/>
        </w:rPr>
        <w:t>Решили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b/>
          <w:iCs/>
        </w:rPr>
        <w:t xml:space="preserve">        </w:t>
      </w:r>
      <w:r>
        <w:rPr>
          <w:iCs/>
        </w:rPr>
        <w:t>Представленный План мероприятий по мобилизации дополнительных доходов в бюджет муниципального образования сельского поселения Болчары на 2019 год принять и утвердить Постановлением.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iCs/>
        </w:rPr>
        <w:t xml:space="preserve">        </w:t>
      </w:r>
      <w:r>
        <w:rPr>
          <w:iCs/>
        </w:rPr>
        <w:t xml:space="preserve">Назначить следующие заседание комиссии по мобилизации дополнительных доходов в бюджет муниципального образования сельского поселения Болчары на февраль 2019 года.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Претензионную работу  с должниками по социальному, служебному найму муниципального жилого фонда, имущественным налогам продолжить и держать 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52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ЗНАКОМЛЕН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Глава сельского поселения Болчары   </w:t>
      </w:r>
      <w:r>
        <w:rPr>
          <w:iCs/>
        </w:rPr>
        <w:t>_____________   С.Ю.Мокро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Василий Константинович</cp:lastModifiedBy>
  <cp:lastPrinted>2019-01-09T17:10:00Z</cp:lastPrinted>
  <dcterms:modified xsi:type="dcterms:W3CDTF">2019-01-09T12:24:00Z</dcterms:modified>
  <cp:revision>65</cp:revision>
  <dc:subject/>
  <dc:title/>
</cp:coreProperties>
</file>