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9 июня 2018г.  </w:t>
        <w:tab/>
        <w:tab/>
        <w:tab/>
        <w:tab/>
        <w:tab/>
        <w:tab/>
        <w:tab/>
        <w:t xml:space="preserve">                      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леха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Андрее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риглашённые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7598"/>
      </w:tblGrid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рестелев Н.В.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1600,02 задолженность более 6 месяцев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Щегленкова И.В.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1533,04 задолженность более 5 месяцев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инцова Е.В.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лужебному найму – 1607,27 задолженность более 6 месяцев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апронова Н.И.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</w:rPr>
              <w:t>Задолженность по социальному найму  – 1976,06 задолженность более 6 месяцев</w:t>
            </w:r>
          </w:p>
        </w:tc>
      </w:tr>
      <w:tr>
        <w:trPr>
          <w:trHeight w:val="552" w:hRule="atLeast"/>
        </w:trPr>
        <w:tc>
          <w:tcPr>
            <w:tcW w:w="23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Шанина Л.Г.</w:t>
            </w:r>
          </w:p>
        </w:tc>
        <w:tc>
          <w:tcPr>
            <w:tcW w:w="759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по социальному найму – 3362,54 задолженность более 12 месяцев</w:t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>Об уменьшении задолженности за социальный, служебный найм муниципального жилого фонда сельского поселения Болчары.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>Подведение промежуточных итогов претензионной и исковой работы за 6 месяцев 2018 года в отношении задолжников за социальный, служебный и коммерческий найм муниципального жилого фонда сельского поселения Болчары.</w:t>
      </w:r>
    </w:p>
    <w:p>
      <w:pPr>
        <w:pStyle w:val="Normal"/>
        <w:widowControl w:val="false"/>
        <w:autoSpaceDE w:val="false"/>
        <w:ind w:left="2124" w:hanging="2124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1. Начальник отдела по экономике и финансам А.А.Михайлюк провела беседу с должниками социального, служебного найма муниципального жил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Беседа проведена со следующими должникам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3063"/>
        <w:gridCol w:w="1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п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рестелев Н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заплат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исутствовал на заседании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Щегленкова И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бещает заплати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исутствовал на заседании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инцова Е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бещает заплати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исутствовал на заседании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апронова Н.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бещает заплати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исутствовал на заседании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Шанина Л.Г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заплати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исутствовал на заседании комиссии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 xml:space="preserve">           </w:t>
      </w:r>
      <w:r>
        <w:rPr>
          <w:b/>
          <w:iCs/>
        </w:rPr>
        <w:t>2.</w:t>
      </w:r>
      <w:r>
        <w:rPr>
          <w:iCs/>
        </w:rPr>
        <w:t>Ведущий специалист ОЭФ- Ельпина О.А. довела следующую информацию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за 6 месяцев 2018 года выписано 143 претензионных письма на сумму 135,9 тыс.руб.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за 6 месяцев 2018 года подано 14 исковых заявлений  в отношении задолжников в Суд Кондинского района на сумму 74,4тыс.руб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в результате претензионно- исковых мероприятий за 6 месяцев погашена задолженность в сумме- 32,9тыс.руб.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Решили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Работу  с должниками по социальному, служебному найму муниципального жилого фонда продолжить и держать 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2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ЛЕН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Глава сельского поселения Болчары   </w:t>
      </w:r>
      <w:r>
        <w:rPr>
          <w:iCs/>
        </w:rPr>
        <w:t>_____________   С.Ю.Мокр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18-07-06T15:39:00Z</cp:lastPrinted>
  <dcterms:modified xsi:type="dcterms:W3CDTF">2018-07-10T06:42:00Z</dcterms:modified>
  <cp:revision>51</cp:revision>
  <dc:subject/>
  <dc:title/>
</cp:coreProperties>
</file>