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е комиссии по мобилизации дополнительных до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бюджет муниципального образования сельское поселение Болча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№ 131 – ФЗ «Об общих принципах местного самоуправления в Российской Федерации», заслушав информацию администрации сельского поселения Болчары, Совет депутатов сельского поселения Болчары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Информацию </w:t>
      </w:r>
      <w:r>
        <w:rPr>
          <w:sz w:val="24"/>
          <w:szCs w:val="24"/>
        </w:rPr>
        <w:t>о работе комиссии по мобилизации дополнительных доходов в бюджет муниципального образования сельское поселение Болчары</w:t>
      </w:r>
      <w:r>
        <w:rPr>
          <w:bCs/>
          <w:spacing w:val="-2"/>
          <w:sz w:val="24"/>
          <w:szCs w:val="24"/>
        </w:rPr>
        <w:t xml:space="preserve"> принять к сведению. Работу </w:t>
      </w:r>
      <w:r>
        <w:rPr>
          <w:sz w:val="24"/>
          <w:szCs w:val="24"/>
        </w:rPr>
        <w:t xml:space="preserve">комиссии по мобилизации дополнительных доходов в бюджет муниципального образования сельское поселение Болчары </w:t>
      </w:r>
      <w:r>
        <w:rPr>
          <w:bCs/>
          <w:spacing w:val="-2"/>
          <w:sz w:val="24"/>
          <w:szCs w:val="24"/>
        </w:rPr>
        <w:t>признать удовлетворительной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подпис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  <w:tab/>
        <w:tab/>
        <w:tab/>
        <w:tab/>
        <w:tab/>
        <w:tab/>
        <w:t xml:space="preserve">                А. М. Фо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лчары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Болчары                                                                        С. Ю. Мокроусов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4"/>
        </w:rPr>
        <w:t>с. Болчары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0 ноября</w:t>
      </w:r>
      <w:r>
        <w:rPr>
          <w:i/>
          <w:szCs w:val="24"/>
        </w:rPr>
        <w:t xml:space="preserve"> </w:t>
      </w:r>
      <w:r>
        <w:rPr>
          <w:szCs w:val="24"/>
        </w:rPr>
        <w:t>2018 год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№  </w:t>
      </w:r>
      <w:r>
        <w:rPr>
          <w:szCs w:val="24"/>
        </w:rPr>
        <w:t>28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к проекту решения Совета депутатов  «О работе комиссии по мобилизации дополнительных доходов  в бюджет муниципального образования сельское поселение Болчар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 работы комиссии на 2018 год утвержден распоряжением администрации сельского поселения Болчары от 06.02.2018 № 11 – р «Об утверждении Плана мероприятий по мобилизации дополнительных доходов в консолидированный бюджет муниципального образования сельское поселение Болчары на 2018 год», в ходе выполнения мероприятий плана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ся контроль за деятельностью и финансовым положением предприятия ООО «Теплотехсервис», доля  49% в уставном капитале принадлежат МО СП Болчары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</w:rPr>
        <w:t>Осуществляется контроль за полнотой и своевременностью уплаты налогов организациями и индивидуальными предпринимателями – путем сверки с налоговым органом по начислению и оплате налог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</w:rPr>
        <w:t>Выявление организаций и индивидуальных предпринимателей осуществляющих деятельность на территории поселения и не состоящих на налоговом учете – проведена 1 проверка, нарушений не выявлено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</w:rPr>
        <w:t>Проводится сбор информации для выявления налогоплательщиков предоставляющих нулевые декларации – направлен запрос в налоговый орган о налогоплательщиках осуществляющих деятельность на территории СП Болчары и предоставляющих нулевые деклараци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</w:rPr>
        <w:t>Проводится разъяснительная работа  с населением  о необходимости оформления прав на используемые земельные участки (Разъясняется какой пакет документов  необходим для оформления  права собственности на земельный участок). Продажа земельных участков не осуществлялас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инвентаризация муниципального имущества и выявление площадей, возможных к сдаче в аренду (реестр имущества  к сдаче в аренду имеется) перерасчет  тарифов аренды имущества в 2018 году не осуществлялс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</w:rPr>
        <w:t>Количество проведенных заседаний комиссии за истекший период 2018 года – 8, запланировано очередное заседание комиссии на декабрь 2018 года для подведения итогов работы комиссии за 2018 год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лан приватизации муниципального имущества на 2018 год отсутствует, в связи с отсутствием объектов муниципальной собственности к продаже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2"/>
          <w:szCs w:val="22"/>
        </w:rPr>
        <w:t>9. Оказана помощь в оформлении документов для получения льгот по налогам в  количестве 11 шт., в части подготовки материалов для направления в суд, с целью  принудительного  взыскания недоимки с физ. лиц по местным налогам,  документы в суд не передавались, гашение задолженности  по налогам производится  в добровольном порядке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2"/>
          <w:szCs w:val="22"/>
        </w:rPr>
        <w:t>Осуществление  постоянного контроля за полнотой и своевременностью погашения недоимки налогоплательщиками, с которыми проводится работа  (контроль осуществляется путем сверки  со сбербанком и почтой Росс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 работа с должниками, имеющим задолженность по неналоговым платежам в бюджет поселения (направлено 72 письма на сумму 170,6тыс.руб., материалы в суд  переданы  в количестве  31 пакет на сумму 119,7тыс.руб.; работа с лицами имеющими задолженность  по неналоговым платежам ведется регулярно, в судебном порядке за 2018 год взыскана задолженность в сумме – 61,5тыс.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Списание безнадежной  к взысканию задолженности по неналоговым платежам в 2018 году не производилась в связи с отсутствием фак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росроченная  дебиторская задолженность  отсутству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щены на официальном сайте администрации Кондинского района  НПА  по местным налогам и сборам: Решение № 40 от 03.06.2013 г,  № 61 от 05.09.2013, № 85 от 27. 12. 2013, № 17 от 18. 03. 2014, №23 от 26.03.2015г., №52 от 29.09.2016г ., №5 от 29.01.2018г., №7 от 29.01.2018г., №51 от 30.08.2018г., № 52 от 30.08.2018г., №53 от 30.08.2018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Формирование и редактирование базы данных о хозяйствующих субъектах количество ИП -32, кол-во юр.лиц – 16 , кол-во филиалов - 23 списки име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учен  доступ на сайт МРИ ФНС России № 2 по ХМАО – Югре  работа в  программе АИН для осуществления анализа имущественных по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46:00Z</dcterms:created>
  <dc:creator>Bolchari</dc:creator>
  <dc:description/>
  <cp:keywords/>
  <dc:language>en-US</dc:language>
  <cp:lastModifiedBy>Василий Константинович</cp:lastModifiedBy>
  <cp:lastPrinted>2018-11-20T17:13:00Z</cp:lastPrinted>
  <dcterms:modified xsi:type="dcterms:W3CDTF">2018-12-03T05:47:00Z</dcterms:modified>
  <cp:revision>4</cp:revision>
  <dc:subject/>
  <dc:title>ХАНТЫ-МАНСИЙСКИЙ АВТОНОМНЫЙ ОКРУГ – ЮГРА</dc:title>
</cp:coreProperties>
</file>