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7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 по мобилизации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мобилизации дополнительных доходов в бюджет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Болча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месяцев  2018г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719"/>
        <w:gridCol w:w="4796"/>
        <w:gridCol w:w="2126"/>
        <w:gridCol w:w="877"/>
        <w:gridCol w:w="2619"/>
      </w:tblGrid>
      <w:tr>
        <w:trPr>
          <w:trHeight w:val="5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 </w:t>
            </w:r>
            <w:r>
              <w:rPr>
                <w:rFonts w:cs="Times New Roman" w:ascii="Times New Roman" w:hAnsi="Times New Roman"/>
                <w:b w:val="false"/>
              </w:rPr>
              <w:b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проведе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выполнен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 2018г.</w:t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лог на доходы физических лиц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блюдению хозяйствующими субъектами требований трудового законодательства с целью выявления причин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возникновения задолженности по заработной плате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оведение мероприятий по легализации теневой заработной пла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 по соблюдению хозяйствующими субъектами требований трудового законодательства с целью выявления причи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возникновения задолженности по заработной плате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легализации теневой заработной пл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бозначены вопросы,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седания комиссии -6; нарушения не выявлено в части отсутствия договоров.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атериалов в средствах массовой информации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бозначены вопросы,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ается   в местах массового скопления людей на досках объявлений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исполнением Распоряжения главы района от 27 сентября 2010 года № 394-р «О мероприятиях по выявлению и обеспечению постановки на налоговый учет юридических лиц по месту фактического нахождения и осуществления предпринимательской деятельности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рушений в части  осуществления предпринимательской деятельности по месту фактического нахождения не выявлено.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деятельностью и финансовым положением предприятий, доли которых в уставном капитале принадлежат муниципальному образованию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юридических лиц, в капитале которых участвует муниципальное образование (указать форму участия в капитал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существляется контроль за полнотой перечисления данных доходов в местны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техсервис»,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 xml:space="preserve">(доля – 34,08 %) 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 по контролю разрабатывается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</w:tr>
      <w:tr>
        <w:trPr>
          <w:trHeight w:val="32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ежегодных мероприятий по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ю инвентаризации объектов недвижимого имущества физических лиц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контроль за использованием предоставленных земельных участков по целевому назначению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 содействия гражданам (при их обращении) в подготовке необходимых документов для оформления прав на земельные участки и расположенные на них объекты недвижимост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оведенных прове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единиц (указать категории) подготовка необходимых документов для оформления прав на земельные участки и расположенные на них объекты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Инвентаризация имущества  проведена в конце 2017 года, очередная инвентаризация запланирована на декабрь 2018г.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уществляется путем проведения инвентаризации 1 раз в год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проведена актуализация 3-х</w:t>
            </w:r>
            <w:r>
              <w:rPr>
                <w:sz w:val="20"/>
                <w:szCs w:val="20"/>
              </w:rPr>
              <w:t xml:space="preserve"> земельных участков, учтенных в реестре объектов недвижимости  в части присвоения кад. номера, почтового адреса, категории земель ФИО собственника, адрес проживания, паспортные данные, налогооблагаемая площадь, уд. Показатель кадастровой стоимости земель, кадастровая стоимость, налоговая ставка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яется какой пакет документов необходим для оформления права собственности на  зем. участок, процедура оформления. Готовый пакет документов направляется в администрацию Кондинского района.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налоговые режимы (единый налог на вмененный доход для отдельных видов деятельности; единый сельскохозяйственный налог; налог, взимаемый в связи с применением упрощенной системой налогообложения; патентная систем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контроля за полнотой и своевременностью уплаты налогов организациями и индивидуальными предпринимателями, применяющими специальные налоговые режи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сверки сведений предоставленных налоговой инспекцией с направлением писем организациям и предпринимателям, то указать кол-во направленных пис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м сверки начисленных налогов МРИ ФНС  и поступивших в бюджет сельского поселения Болчары (налоговые платежи, пени, штрафы)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явление организаций и индивидуальных предпринимателей, осуществляющих предпринимательскую деятельность на территории сельского поселения Болчары и не состоящих на налоговом учете в Межрайонной инспекции федеральной налоговой службы России № 2 по Ханты-Мансийскому автономному округу-Югр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09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а 1 проверка. Отсутствуют ИП не состоящие на налоговом учете в Межрайонной инспекции федеральной налоговой службы России № 2 по Ханты-Мансийскому автономному округу-Югре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боты по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изводится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индивидуальных предпринимателей, которым произведено разъяснение по оптим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ышение  коэффициента базовой доходности не целесообразно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бор информации для выявления налогоплательщиков, осуществляющих предпринимательскую деятельность на территории сельского поселения Болчары, но предоставляющие «нулевые» декларации, с целью последующей передачи в Межрайонную инспекцию федеральной налоговой службы России № 2 по Ханты-Мансийскому автономному округу-Югр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изводится сбор информации для выявления налогоплательщиков, осуществляющих предпринимательскую деятельность на территории района, но предоставляющие «нулевые» декла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едоставленной информации в Межрайонную инспекцию федеральной налоговой службы России № 2 по Ханты-Мансийскому автономному округу-Югре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5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 запрос в налоговый орган  о налогоплательщиках, осуществляющих свою деятельность на территории сельского поселения Болчары, и предоставляющих нулевые декларации (запрос направлен повторно, ответ не получен)</w:t>
            </w:r>
          </w:p>
        </w:tc>
      </w:tr>
      <w:tr>
        <w:trPr>
          <w:trHeight w:val="6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и доходы, получаемые в виде арендной платы за земельные участки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4.1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по определению правообладателей земельных участков и их до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зъяснительной работы с населением о необходимости оформления прав на используемые земельные участ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разъяснительная работа о необходимости оформления прав на используемые земельные учас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ических лиц, которым произведено разъяс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Разъясняется какой пакет документов необходим для оформления права собственности на  земельный участок, процедура оформления. Готовый пакет документов направляется в администрацию Кондинского района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муниципального контроля по использованию и охране земель, с целью выявления фактов использования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оведенных прове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ого имущества (указать категории), земельных участков, права на которые не оформлены, какие меры в результате этого пред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55 от 03.06.2014 г. «Об утверждении Положения о порядке осуществления муниципального земельного контроля»</w:t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проверки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фактов использования земельных участков без оформленных в установленном порядке правоустанавливающих документов не выявлено</w:t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в Межрайонную инспекцию федеральной налоговой службы России № 2 по Ханты-Мансийскому автономному округу-Югре информации о переводе жилых помещений в нежилы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ых жилых помещений переведенных в нежил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вода  жилых помещений в нежилые не осуществлялось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ление транспортных средств, не зарегистрированных в установленном поряд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ых транспортных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й орган направлены соответствующи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незарегистрированного автотранспорта имеется.</w:t>
            </w:r>
          </w:p>
        </w:tc>
      </w:tr>
      <w:tr>
        <w:trPr>
          <w:trHeight w:val="4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оходы от сдачи в аренду недвижимого имущества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ализация прогнозного плана (программы) приватизации муниципального имущест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НПА, определяющий порядок определения эффективности использования муниципальн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единиц муниципального имущества (также указать по категориям: автомобили, оборудование и т.д.), по которым был проведен 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принято решение в результате определения неэффективного использования имущества (например, продажа на ____ сумму,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иватизации на 2018 год отсутствует в связи с отсутствием объектов к продаже.</w:t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ие инвентаризации муниципального имущества и выявление площадей, возможных к сдаче в аренду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ереч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имущества к сдаче в аренду имеется. Проведена инвентаризация муниципального имущества, площадей возможных к сдаче в аренду не выявлено. Имеется база сдаваемого в аренду муниципального имущества (начисление арендной платы, учет поступивших платежей по арендной плате) 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матривалась ли методика, если да, то указать реквизиты НПА, когда вступает в сил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изменилась арендная плата (увеличилась, уменьшилась в ____ раз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процент арендная плата составляет от рыночной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«Об утверждении Порядка расчета арендной платы за пользование муниципальным имуществом СП Болчары» от 26 декабря 2014г. №120 (С изменениями от 28.02.2017г. №31)</w:t>
            </w:r>
          </w:p>
        </w:tc>
      </w:tr>
      <w:tr>
        <w:trPr>
          <w:trHeight w:val="104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держание в актуальном состоянии перечня сдаваемого в аренду имущества с целью увеличения доходов, получаемых в виде арендной плат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ереч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еречень муниципального имущества Решение совета депутатов № 13 от 01.03.2013г. (на 01.08.2018г. количество объектов без изменений)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еры по сокращению задолженности по налоговым и неналоговым доходам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ндивидуальной работы с налогоплательщиками, имеющими недоимку по налоговым платежам в бюджет муниципального образования; выявление факторов, влияющих на ее образовани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лашение на комиссию 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ые обращения к недоимщикам по вопросу погашения недоимки по налоговым платежам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размещенных, распространенных баннеров, листовок, объявлений, статей в СМИ и т.д. (с указанием тематик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информированных по телеф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.лиц, по которым был собран и направлен в налоговый орган соответствующий пакет документов для получения льг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человек, по которым направлена информация в налоговый орган о выбытии из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умерших, по которым направлена информация в налоговый орган, сколько поступило дополнительных доходов в бюджет в результате проведенных мероприятий в разрезе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седаний – 6,  количество направленных извещений  244 шт (с.Болчары, с.Алтай, д.Кама), ИП-0шт, ЮЛ-10ш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о 3 пакета для получения льготы по налогам; 12 человек- помощь в регистрации на сайте госуслуг ; выявлено  выбывших  налогоплательщиков с наличием задолженности –0 человек, которым  будут направлены извещения о задолженности по почт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помощи Межрайонной инспекции федеральной налоговой службы России № 2 по Ханты-Мансийскому автономному округу-Югре в части подготовки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помощ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комплектов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отсутствует.</w:t>
            </w:r>
          </w:p>
          <w:p>
            <w:pPr>
              <w:pStyle w:val="Normal"/>
              <w:ind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суд не передавались. Гашение задолженности по налогам производится в добровольном порядк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остоянного контроля за полнотой и своевременностью погашения недоимки налогоплательщиками, с которыми проводится индивидуальная рабо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троль осуществляется путем сверки со Сбербанком и Почтой России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Неналоговые доходы (доходы от сдачи в аренду недвижимого имущества, доходы от арендной платы за земельные участки)  </w:t>
            </w:r>
          </w:p>
        </w:tc>
      </w:tr>
      <w:tr>
        <w:trPr>
          <w:trHeight w:val="45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индивидуальной работы с должниками, имеющими задолженность по неналоговым платежам в бюджет сельского поселения Болчары; выявление факторов, влияющих на ее образовани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глашение на комиссию по мобилизации дополнительных доходов в бюджет поселени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ение претензионной работы с лицами, имеющими задолженность по неналоговым платежам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ыскание задолженности по неналоговым платежам в судебном поряд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материалов, переданных в суд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ретензий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-во материалов, направленных в служб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дебных приставов (с указанием на какую сумму), какая сумма поступила в бюджет в результате этого,-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-6,  количество направленных писем – 144шт ;  материалы в суд передавались – 15, из которых 1 дел  погашены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работа с лицами, имеющими задолженность по неналоговым платежам  проводится постоян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2.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дание акта по списанию безнадёжной к взысканию задолженности по неналоговым плат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7 от 18.03.2014г. «Об установлении дополнительных оснований признания безнадежными к взысканию недоимки, задолженности по пеням и штрафам по местным налогам  и перечня документов, подтверждающих данные основания»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3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по списанию безнадёжной к взысканию задолженности по неналоговым плат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от 15.06.2017г. №73 «Об утверждении порядка принятия решения о признании безнадежной к взысканию задолженности по неналоговым платежам в бюджет МО СП Болчары»; Распоряжение от 10.07.2017г. №147-р «О создании комиссии о признании безнадежной к взысканию задолженности по неналоговым платежам в бюджет МО СП Болчары».Списания задолженности не было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84" w:hRule="atLeast"/>
          <w:cantSplit w:val="true"/>
        </w:trPr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. Прочие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поступления в бюджет сельского поселения Болчары доходов в виде возврата дебиторской задолженности прошлых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дебиторская задолженность отсутствует </w:t>
            </w:r>
            <w:r>
              <w:rPr>
                <w:color w:val="FF0000"/>
                <w:sz w:val="20"/>
                <w:szCs w:val="20"/>
              </w:rPr>
              <w:t>(соц.найм, аренда муниципального имущества)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мещение на официальном сайте администрации Кондинского района нормативных правовых актов по местным налогам и сборам                                                                                   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ать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кол-во НПА по местным налогам, размещенных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№40 от 03.06.2013,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 от 05.09.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 от 27.12.201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от 18.03.2014, №23 от 26марта 2015,   №94 от 30.10.2014,  №123 от 26.12.2014г.; №52 от 29.09.2016г.;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изучение (опрос, анкетирование, указать охват и т.д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объявлений в СМИ и в других местах массового скопления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 ли спектр усл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осуществляется контроль качества оказываем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 – не проводилось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бюджетной, социальной и экономической эффективности предоставляемых (планируемых к предоставлению) налоговых льгот, размещение результатов оценки на официальном сайте администрации Кондинского рай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ПА, регулирующий порядок проведения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или нет оц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результат, вывод в результате проведенной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результате проведенной оценки предпринято ОМ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а ли данная информация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но постановления от 30 июня  2014 г.                                                                                          №  70 «Об утверждении Положения 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рядке  проведения   оценк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эффективности предоставляемых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ланируемых к предоставле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х льгот», за 2017 год оценка эффективности проведе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5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и редактирование базы данных о хозяйствующих субъектах, осуществляющих деятельность на территории района (поселе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юридических лиц на определенную дату (из данных ЕГРЮЛ), имеется или нет список юридических 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лиалов, обособленных подразделений на определенную дату, сколько из них состоят на налоговом учете на территории поселения, район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ических лиц на определенную дату (из данных ЕГРИП), имеется или нет список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П –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юр. лиц. -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филиалов -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имеются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эффективности установленных ставок по местным налог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ли оц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вед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, вывод в результате проведенной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результате проведенной оценки предпринято О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не проводилась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Болчары   ______________   С.Ю.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Шалагин В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5-3-58</w:t>
      </w:r>
    </w:p>
    <w:sectPr>
      <w:type w:val="nextPage"/>
      <w:pgSz w:orient="landscape" w:w="16838" w:h="11906"/>
      <w:pgMar w:left="1134" w:right="1389" w:gutter="0" w:header="0" w:top="357" w:footer="0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3"/>
      <w:szCs w:val="13"/>
      <w:lang w:bidi="ar-SA"/>
    </w:rPr>
  </w:style>
  <w:style w:type="character" w:styleId="3">
    <w:name w:val="Заголовок №3_"/>
    <w:qFormat/>
    <w:rPr>
      <w:b/>
      <w:bCs/>
      <w:sz w:val="16"/>
      <w:szCs w:val="16"/>
      <w:lang w:bidi="ar-SA"/>
    </w:rPr>
  </w:style>
  <w:style w:type="character" w:styleId="31">
    <w:name w:val="Основной текст (3)_"/>
    <w:qFormat/>
    <w:rPr>
      <w:rFonts w:ascii="Arial Unicode MS" w:hAnsi="Arial Unicode MS" w:eastAsia="Arial Unicode MS"/>
      <w:sz w:val="14"/>
      <w:szCs w:val="14"/>
      <w:lang w:val="en-US" w:eastAsia="en-US" w:bidi="ar-SA"/>
    </w:rPr>
  </w:style>
  <w:style w:type="character" w:styleId="4">
    <w:name w:val="Основной текст (4)_"/>
    <w:qFormat/>
    <w:rPr>
      <w:b/>
      <w:bCs/>
      <w:sz w:val="14"/>
      <w:szCs w:val="14"/>
      <w:lang w:bidi="ar-SA"/>
    </w:rPr>
  </w:style>
  <w:style w:type="character" w:styleId="46">
    <w:name w:val="Основной текст (4) + 6"/>
    <w:qFormat/>
    <w:rPr>
      <w:b/>
      <w:bCs/>
      <w:sz w:val="13"/>
      <w:szCs w:val="13"/>
      <w:lang w:bidi="ar-SA"/>
    </w:rPr>
  </w:style>
  <w:style w:type="character" w:styleId="5">
    <w:name w:val="Основной текст (5)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eastAsia="Arial Unicode MS"/>
      <w:lang w:val="pl-PL"/>
    </w:rPr>
  </w:style>
  <w:style w:type="paragraph" w:styleId="32">
    <w:name w:val="Заголовок №3"/>
    <w:basedOn w:val="Normal"/>
    <w:qFormat/>
    <w:pPr>
      <w:shd w:fill="FFFFFF" w:val="clear"/>
      <w:spacing w:lineRule="exact" w:line="94" w:before="60" w:after="0"/>
      <w:outlineLvl w:val="2"/>
    </w:pPr>
    <w:rPr>
      <w:b/>
      <w:bCs/>
      <w:sz w:val="16"/>
      <w:szCs w:val="1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4:00Z</dcterms:created>
  <dc:creator>Соло-Техник</dc:creator>
  <dc:description/>
  <cp:keywords/>
  <dc:language>en-US</dc:language>
  <cp:lastModifiedBy>Василий Константинович</cp:lastModifiedBy>
  <cp:lastPrinted>2018-01-31T09:51:00Z</cp:lastPrinted>
  <dcterms:modified xsi:type="dcterms:W3CDTF">2018-07-06T06:09:00Z</dcterms:modified>
  <cp:revision>387</cp:revision>
  <dc:subject/>
  <dc:title>АДМИНИСТРАЦИЯ </dc:title>
</cp:coreProperties>
</file>