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7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 по исполнению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й по мобилизации дополнительных доходов в бюджет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Болчар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месяцев  2018г.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719"/>
        <w:gridCol w:w="4796"/>
        <w:gridCol w:w="2126"/>
        <w:gridCol w:w="877"/>
        <w:gridCol w:w="2619"/>
      </w:tblGrid>
      <w:tr>
        <w:trPr>
          <w:trHeight w:val="59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  </w:t>
            </w:r>
            <w:r>
              <w:rPr>
                <w:rFonts w:cs="Times New Roman" w:ascii="Times New Roman" w:hAnsi="Times New Roman"/>
                <w:b w:val="false"/>
              </w:rPr>
              <w:br/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ероприят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 проведени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о выполнен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 2018г.</w:t>
            </w:r>
          </w:p>
        </w:tc>
      </w:tr>
      <w:tr>
        <w:trPr>
          <w:trHeight w:val="45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увеличению поступлений налоговых и неналоговых доходов</w:t>
            </w:r>
          </w:p>
        </w:tc>
      </w:tr>
      <w:tr>
        <w:trPr>
          <w:trHeight w:val="2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1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алог на доходы физических лиц</w:t>
            </w:r>
          </w:p>
        </w:tc>
        <w:tc>
          <w:tcPr>
            <w:tcW w:w="2619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мероприятий по соблюдению хозяйствующими субъектами требований трудового законодательства с целью выявления причин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возникновения задолженности по заработной плате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установления хозяйствующими субъектами размера заработной платы ниже величины прожиточного уровня, установленного для трудоспособного населения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роведение мероприятий по легализации теневой заработной пла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заседаний комиссии  по соблюдению хозяйствующими субъектами требований трудового законодательства с целью выявления причин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возникновения задолженности по заработной плате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установления хозяйствующими субъектами размера заработной платы ниже величины прожиточного уровня, установленного для трудоспособного на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 по легализации теневой заработной пла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приглашенных на заседание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не явившихся на заседание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получено дополнительно доходов в результате работы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обозначены вопросы,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седания комиссии -9; нарушения не выявлено в части отсутствия договоров.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материалов в средствах массовой информации о негативном влиянии скрытых форм оплаты труда на размеры пенсий, пособий по временной нетрудоспособности, оплату отпуска, получение имущественных вычетов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заседаний комиссии  о негативном влиянии скрытых форм оплаты труда на размеры пенсий, пособий по временной нетрудоспособности, оплату отпуска, получение имущественных выче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приглашенных на заседание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не явившихся на заседание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получено дополнительно доходов в результате работы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обозначены вопросы,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азмещается   в местах массового скопления людей на досках объявлений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роль за исполнением Распоряжения главы района от 27 сентября 2010 года № 394-р «О мероприятиях по выявлению и обеспечению постановки на налоговый учет юридических лиц по месту фактического нахождения и осуществления предпринимательской деятельности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ется контроль (подробно), если путем проведения проверок, то указать кол-во проведенных проверок, результаты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рушений в части  осуществления предпринимательской деятельности по месту фактического нахождения не выявлено.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роль за деятельностью и финансовым положением предприятий, доли которых в уставном капитале принадлежат муниципальному образованию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юридических лиц, в капитале которых участвует муниципальное образование (указать форму участия в капитал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осуществляется контроль за полнотой перечисления данных доходов в местный бюдж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подлежит перечислению в бюджет и сколько фактически перечислено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еплотехсервис», </w:t>
            </w:r>
          </w:p>
          <w:p>
            <w:pPr>
              <w:pStyle w:val="Normal"/>
              <w:ind w:right="-39" w:hanging="0"/>
              <w:rPr/>
            </w:pPr>
            <w:r>
              <w:rPr>
                <w:sz w:val="20"/>
                <w:szCs w:val="20"/>
              </w:rPr>
              <w:t xml:space="preserve">(доля – 34,08 %) </w:t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А по контролю разрабатывается</w:t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</w:tr>
      <w:tr>
        <w:trPr>
          <w:trHeight w:val="322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ежегодных мероприятий по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ю инвентаризации объектов недвижимого имущества физических лиц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контроль за использованием предоставленных земельных участков по целевому назначению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и содействия гражданам (при их обращении) в подготовке необходимых документов для оформления прав на земельные участки и расположенные на них объекты недвижимости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ся ли соответствующий план меропри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проведенных провер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единиц (указать категории) подготовка необходимых документов для оформления прав на земельные участки и расположенные на них объекты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rPr/>
            </w:pPr>
            <w:r>
              <w:rPr>
                <w:sz w:val="20"/>
                <w:szCs w:val="20"/>
              </w:rPr>
              <w:t>Инвентаризация имущества  проведена в конце 2017 года, очередная инвентаризация проведена в декабре 2018г.</w:t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существляется путем проведения инвентаризации 1 раз в год</w:t>
            </w:r>
          </w:p>
          <w:p>
            <w:pPr>
              <w:pStyle w:val="Normal"/>
              <w:ind w:right="-39" w:hanging="0"/>
              <w:rPr/>
            </w:pPr>
            <w:r>
              <w:rPr>
                <w:sz w:val="20"/>
                <w:szCs w:val="20"/>
              </w:rPr>
              <w:t>- проведена актуализация 3-х земельных участков, учтенных в реестре объектов недвижимости  в части присвоения кад. номера, почтового адреса, категории земель ФИО собственника, адрес проживания, паспортные данные, налогооблагаемая площадь, уд. Показатель кадастровой стоимости земель, кадастровая стоимость, налоговая ставка</w:t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яется какой пакет документов необходим для оформления права собственности на  зем. участок, процедура оформления. Готовый пакет документов направляется в администрацию Кондинского района. Проведены 3 выездные проверки выявлено 9 незарегистрированных объектов ИЖС, 1 объект поставлен на учет 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3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налоговые режимы (единый налог на вмененный доход для отдельных видов деятельности; единый сельскохозяйственный налог; налог, взимаемый в связи с применением упрощенной системой налогообложения; патентная система)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.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уществление контроля за полнотой и своевременностью уплаты налогов организациями и индивидуальными предпринимателями, применяющими специальные налоговые режимы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ется контроль (подробно), если путем сверки сведений предоставленных налоговой инспекцией с направлением писем организациям и предпринимателям, то указать кол-во направленных пис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м сверки начисленных налогов МРИ ФНС  и поступивших в бюджет сельского поселения Болчары (налоговые платежи, пени, штрафы) 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ыявление организаций и индивидуальных предпринимателей, осуществляющих предпринимательскую деятельность на территории сельского поселения Болчары и не состоящих на налоговом учете в Межрайонной инспекции федеральной налоговой службы России № 2 по Ханты-Мансийскому автономному округу-Югр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ется контроль (подробно), если путем проведения проверок, то указать кол-во проведенных проверок, результаты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098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ведена 1 проверка. Отсутствуют ИП не состоящие на налоговом учете в Межрайонной инспекции федеральной налоговой службы России № 2 по Ханты-Мансийскому автономному округу- Югре 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работы по оптимизации перечня видов деятельности, в отношении которых применяется система налогообложения в виде налога на вмененный доход и значений корректирующего коэффициента базовой доходности К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производится оптимизации перечня видов деятельности, в отношении которых применяется система налогообложения в виде налога на вмененный доход и значений корректирующего коэффициента базовой доходности К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индивидуальных предпринимателей, которым произведено разъяснение по оптим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вышение  коэффициента базовой доходности не целесообразно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Сбор информации для выявления налогоплательщиков, осуществляющих предпринимательскую деятельность на территории сельского поселения Болчары, но предоставляющие «нулевые» декларации, с целью последующей передачи в Межрайонную инспекцию федеральной налоговой службы России № 2 по Ханты-Мансийскому автономному округу-Югре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производится сбор информации для выявления налогоплательщиков, осуществляющих предпринимательскую деятельность на территории района, но предоставляющие «нулевые» деклар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предоставленной информации в Межрайонную инспекцию федеральной налоговой службы России № 2 по Ханты-Мансийскому автономному округу-Югре.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55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 запрос в налоговый орган  о налогоплательщиках, осуществляющих свою деятельность на территории сельского поселения Болчары, и предоставляющих нулевые декларации (запрос направлен повторно, ответ не получен)</w:t>
            </w:r>
          </w:p>
        </w:tc>
      </w:tr>
      <w:tr>
        <w:trPr>
          <w:trHeight w:val="62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и доходы, получаемые в виде арендной платы за земельные участки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.4.1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работы по определению правообладателей земельных участков и их доле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107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разъяснительной работы с населением о необходимости оформления прав на используемые земельные участ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ется разъяснительная работа о необходимости оформления прав на используемые земельные участ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физических лиц, которым произведено разъяс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0"/>
                <w:szCs w:val="20"/>
              </w:rPr>
              <w:t>Разъясняется какой пакет документов необходим для оформления права собственности на  земельный участок, процедура оформления. Готовый пакет документов направляется в администрацию Кондинского района</w:t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уществление муниципального контроля по использованию и охране земель, с целью выявления фактов использования земельных участков без оформленных в установленном порядке правоустанавливающих документ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ся ли соответствующий план меропри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проведенных провер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выявленного имущества (указать категории), земельных участков, права на которые не оформлены, какие меры в результате этого предприня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 55 от 03.06.2014 г. «Об утверждении Положения о порядке осуществления муниципального земельного контроля»</w:t>
            </w:r>
          </w:p>
          <w:p>
            <w:pPr>
              <w:pStyle w:val="Normal"/>
              <w:ind w:righ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2 проверки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фактов использования земельных участков без оформленных в установленном порядке правоустанавливающих документов не выявлено</w:t>
            </w:r>
          </w:p>
          <w:p>
            <w:pPr>
              <w:pStyle w:val="Normal"/>
              <w:ind w:right="-39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2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в Межрайонную инспекцию федеральной налоговой службы России № 2 по Ханты-Мансийскому автономному округу-Югре информации о переводе жилых помещений в нежилые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ются данные мероприятия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выявленных жилых помещений переведенных в нежил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вода  жилых помещений в нежилые не осуществлялось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2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явление транспортных средств, не зарегистрированных в установленном порядк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ются данные мероприят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выявленных транспортных средст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акой орган направлены соответствующие с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незарегистрированного автотранспорта имеется.</w:t>
            </w:r>
          </w:p>
        </w:tc>
      </w:tr>
      <w:tr>
        <w:trPr>
          <w:trHeight w:val="47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оходы от сдачи в аренду недвижимого имущества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-1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еализация прогнозного плана (программы) приватизации муниципального имущества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ся ли НПА, определяющий порядок определения эффективности использования муниципального имуще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 ли соответствующий план меропри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единиц муниципального имущества (также указать по категориям: автомобили, оборудование и т.д.), по которым был проведен анали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е принято решение в результате определения неэффективного использования имущества (например, продажа на ____ сумму,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иватизации на 2018 год отсутствует в связи с отсутствием объектов к продаже.</w:t>
            </w:r>
          </w:p>
          <w:p>
            <w:pPr>
              <w:pStyle w:val="Normal"/>
              <w:ind w:righ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-1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ведение инвентаризации муниципального имущества и выявление площадей, возможных к сдаче в аренду.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 или нет перечен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ли утвержден, то каким документом (реквизит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выявлено не используемых единиц (также указать категории), какое принято решение в отношении этих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 имущества к сдаче в аренду имеется. Проведена инвентаризация муниципального имущества, площадей возможных к сдаче в аренду не выявлено. Имеется база сдаваемого в аренду муниципального имущества (начисление арендной платы, учет поступивших платежей по арендной плате)  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-1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рректировка методики установления арендной платы за сдаваемое в аренду муниципальное имущество в направлении максимального ее приближения к рыночной и четкого обоснования исключений из этого правил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сматривалась ли методика, если да, то указать реквизиты НПА, когда вступает в сил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изменилась арендная плата (увеличилась, уменьшилась в ____ раз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й процент арендная плата составляет от рыночной сто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«Об утверждении Порядка расчета арендной платы за пользование муниципальным имуществом СП Болчары» от 26 декабря 2014г. №120 (С изменениями от 28.02.2017г. №31)</w:t>
            </w:r>
          </w:p>
        </w:tc>
      </w:tr>
      <w:tr>
        <w:trPr>
          <w:trHeight w:val="104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-1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держание в актуальном состоянии перечня сдаваемого в аренду имущества с целью увеличения доходов, получаемых в виде арендной платы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 или нет перечен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ли утвержден, то каким документом (реквизит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выявлено не используемых единиц (также указать категории), какое принято решение в отношении этих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еречень муниципального имущества Решение совета депутатов № 13 от 01.03.2013г. (на 31.12.2018г. количество объектов без изменений). Проведена проверка, неиспользуемые объекты не выявлены</w:t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Меры по сокращению задолженности по налоговым и неналоговым доходам</w:t>
            </w:r>
          </w:p>
        </w:tc>
      </w:tr>
      <w:tr>
        <w:trPr>
          <w:trHeight w:val="33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6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индивидуальной работы с налогоплательщиками, имеющими недоимку по налоговым платежам в бюджет муниципального образования; выявление факторов, влияющих на ее образовани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лашение на комиссию по мобилизации дополнительных доходов в бюджет муниципального образования Кондинский район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исьменные обращения к недоимщикам по вопросу погашения недоимки по налоговым платежам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заседаний комиссии по мобилизации доход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приглашенных на заседание, указать в том числе  сколько явилось, сколько не явилось (в разрезе юридических и физических лиц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размещенных, распространенных баннеров, листовок, объявлений, статей в СМИ и т.д. (с указанием тематик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направленных писем – уведомлений должника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информированных по телефон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физ.лиц, по которым был собран и направлен в налоговый орган соответствующий пакет документов для получения льг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человек, по которым направлена информация в налоговый орган о выбытии из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умерших, по которым направлена информация в налоговый орган, сколько поступило дополнительных доходов в бюджет в результате проведенных мероприятий в разрезе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седаний – 9,  количество направленных извещений  0 шт на сумму- 0тыс.руб. (с.Болчары, с.Алтай, д.Кама), ИП-0шт, ЮЛ-0шт. в связи с тем что МРИ ФНС не предоставляют информацию о задолжник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12 месяцев сформировано 5 пакета для получения льготы по налогам; 12 человек- помощь в регистрации на сайте госуслуг ; выявлено  выбывших  налогоплательщиков с наличием задолженности –0 человек, которым  будут направлены извещения о задолженности по почт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-во информированных по телефону- 45 челове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л-во приглашенных на заседание- 24 человека, указать в том числе явилось- 17 человек, не явилось (в разрезе юридических и физических лиц)- 7 физических ли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азание помощи Межрайонной инспекции федеральной налоговой службы России № 2 по Ханты-Мансийскому автономному округу-Югре в части подготовки материалов для направления в суд с целью принудительного взыскания недоимки с физических лиц по местным налога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ется помощ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комплектов материалов для направления в суд с целью принудительного взыскания недоимки с физических лиц по местным нало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 отсутствует.</w:t>
            </w:r>
          </w:p>
          <w:p>
            <w:pPr>
              <w:pStyle w:val="Normal"/>
              <w:ind w:righ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в суд не передавались. Гашение задолженности по налогам производится в добровольном порядке, проводятся профилактические беседы с должникам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уществление постоянного контроля за полнотой и своевременностью погашения недоимки налогоплательщиками, с которыми проводится индивидуальная рабо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каким образом осуществляется контроль (подробно), если путем проведения проверок, то указать кол-во проведенных проверок, результаты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контроль осуществляется путем сверки со Сбербанком и Почтой России.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Неналоговые доходы (доходы от сдачи в аренду недвижимого имущества, доходы от арендной платы за земельные участки)  </w:t>
            </w:r>
          </w:p>
        </w:tc>
      </w:tr>
      <w:tr>
        <w:trPr>
          <w:trHeight w:val="45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рганизация индивидуальной работы с должниками, имеющими задолженность по неналоговым платежам в бюджет сельского поселения Болчары; выявление факторов, влияющих на ее образовани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иглашение на комиссию по мобилизации дополнительных доходов в бюджет поселения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дение претензионной работы с лицами, имеющими задолженность по неналоговым платежам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зыскание задолженности по неналоговым платежам в судебном порядк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заседаний комиссии по мобилизации доход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приглашенных на заседание, указать в том числе  сколько явилось, сколько не явилось (в разрезе юридических и физических лиц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направленных писем – уведомлений должника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 или нет план меропри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материалов, переданных в суд (с указанием на какую сумму), какая сумма поступила в бюджет в результате эт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направленных претензий (с указанием на какую сумму), какая сумма поступила в бюджет в результате эт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-во материалов, направленных в служб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дебных приставов (с указанием на какую сумму), какая сумма поступила в бюджет в результате этого,-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седаний -9,  количество направленных писем – 72шт. на сумму- 170,6тыс.руб. ;  материалы в суд передавались – 15шт. на сумму-74,4тыс.руб., из которых 7 дел  погашены на сумму- 74,2тыс.руб.;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работа с лицами, имеющими задолженность по неналоговым платежам  проводится постоянно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.2.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дание акта по списанию безнадёжной к взысканию задолженности по неналоговым платеж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факту выявлени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 17 от 18.03.2014г. «Об установлении дополнительных оснований признания безнадежными к взысканию недоимки, задолженности по пеням и штрафам по местным налогам  и перечня документов, подтверждающих данные основания».</w:t>
            </w:r>
            <w:r>
              <w:rPr>
                <w:b/>
              </w:rPr>
              <w:t xml:space="preserve"> С</w:t>
            </w:r>
            <w:r>
              <w:rPr>
                <w:sz w:val="20"/>
                <w:szCs w:val="20"/>
              </w:rPr>
              <w:t>писания безнадёжной к взысканию задолженности по неналоговым платежам за 9 месяцев 2018 года не производилось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.3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работы по списанию безнадёжной к взысканию задолженности по неналоговым платеж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от 15.06.2017г. №73 «Об утверждении порядка принятия решения о признании безнадежной к взысканию задолженности по неналоговым платежам в бюджет МО СП Болчары»; Распоряжение от 10.07.2017г. №147-р «О создании комиссии о признании безнадежной к взысканию задолженности по неналоговым платежам в бюджет МО СП Болчары».Списания задолженности не было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384" w:hRule="atLeast"/>
          <w:cantSplit w:val="true"/>
        </w:trPr>
        <w:tc>
          <w:tcPr>
            <w:tcW w:w="1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3. Прочие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ение поступления в бюджет сельского поселения Болчары доходов в виде возврата дебиторской задолженности прошлых л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подлежит перечислению в бюджет и сколько фактически перечислено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дебиторская задолженность отсутствует (соц.найм, аренда муниципального имущества)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змещение на официальном сайте администрации Кондинского района нормативных правовых актов по местным налогам и сборам                                                                                                              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азать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кол-во НПА по местным налогам, размещенных на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№40 от 03.06.2013,</w:t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 от 05.09.20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 от 27.12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 от 18.03.2014, №23 от 26марта 2015,   №94 от 30.10.2014,  №123 от 26.12.2014г.; №52 от 29.09.2016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от 29.01.2018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от 29.01.2018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 от 30.08.2018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 от 30.08.2018г.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 от 30.08.2018г.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учение мнения населения о качестве оказываемых муниципальных услуг с целью расширения спектра и улучшение качества предоставляемых услу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ется изучение (опрос, анкетирование, указать охват и т.д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объявлений в СМИ и в других местах массового скопления люд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ен ли спектр услу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 осуществляется контроль качества оказываем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учение мнения населения о качестве оказываемых муниципальных услуг с целью расширения спектра и улучшение качества предоставляемых услуг – не проводилось.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ценка бюджетной, социальной и экономической эффективности предоставляемых (планируемых к предоставлению) налоговых льгот, размещение результатов оценки на официальном сайте администрации Кондинского райо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ПА, регулирующий порядок проведения оце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а или нет оц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й результат, вывод в результате проведенной оце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в результате проведенной оценки предпринято ОМ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а ли данная информация на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гласно постановления от 30 июня  2014 г.                                                                                          №  70 «Об утверждении Положения 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рядке  проведения   оценк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эффективности предоставляемых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ланируемых к предоставлению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оговых льгот», за 2017 год оценка эффективности проведен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5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рмирование и редактирование базы данных о хозяйствующих субъектах, осуществляющих деятельность на территории района (поселения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юридических лиц на определенную дату (из данных ЕГРЮЛ), имеется или нет список юридических ли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филиалов, обособленных подразделений на определенную дату, сколько из них состоят на налоговом учете на территории поселения, района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физических лиц на определенную дату (из данных ЕГРИП), имеется или нет список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ИП –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юр. лиц. -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филиалов -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имеются.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ценка эффективности установленных ставок по местным налога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а ли оц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проведе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ультат, вывод в результате проведенной оце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в результате проведенной оценки предпринято О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не проводилась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Болчары   ______________   С.Ю.Мокр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Главный 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Шалагин В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25-3-58</w:t>
      </w:r>
    </w:p>
    <w:sectPr>
      <w:type w:val="nextPage"/>
      <w:pgSz w:orient="landscape" w:w="16838" w:h="11906"/>
      <w:pgMar w:left="1134" w:right="1389" w:gutter="0" w:header="0" w:top="357" w:footer="0" w:bottom="2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13"/>
      <w:szCs w:val="13"/>
      <w:lang w:bidi="ar-SA"/>
    </w:rPr>
  </w:style>
  <w:style w:type="character" w:styleId="3">
    <w:name w:val="Заголовок №3_"/>
    <w:qFormat/>
    <w:rPr>
      <w:b/>
      <w:bCs/>
      <w:sz w:val="16"/>
      <w:szCs w:val="16"/>
      <w:lang w:bidi="ar-SA"/>
    </w:rPr>
  </w:style>
  <w:style w:type="character" w:styleId="31">
    <w:name w:val="Основной текст (3)_"/>
    <w:qFormat/>
    <w:rPr>
      <w:rFonts w:ascii="Arial Unicode MS" w:hAnsi="Arial Unicode MS" w:eastAsia="Arial Unicode MS"/>
      <w:sz w:val="14"/>
      <w:szCs w:val="14"/>
      <w:lang w:val="en-US" w:eastAsia="en-US" w:bidi="ar-SA"/>
    </w:rPr>
  </w:style>
  <w:style w:type="character" w:styleId="4">
    <w:name w:val="Основной текст (4)_"/>
    <w:qFormat/>
    <w:rPr>
      <w:b/>
      <w:bCs/>
      <w:sz w:val="14"/>
      <w:szCs w:val="14"/>
      <w:lang w:bidi="ar-SA"/>
    </w:rPr>
  </w:style>
  <w:style w:type="character" w:styleId="46">
    <w:name w:val="Основной текст (4) + 6"/>
    <w:qFormat/>
    <w:rPr>
      <w:b/>
      <w:bCs/>
      <w:sz w:val="13"/>
      <w:szCs w:val="13"/>
      <w:lang w:bidi="ar-SA"/>
    </w:rPr>
  </w:style>
  <w:style w:type="character" w:styleId="5">
    <w:name w:val="Основной текст (5)_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sz w:val="13"/>
      <w:szCs w:val="1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/>
    <w:rPr>
      <w:rFonts w:eastAsia="Arial Unicode MS"/>
      <w:lang w:val="pl-PL"/>
    </w:rPr>
  </w:style>
  <w:style w:type="paragraph" w:styleId="32">
    <w:name w:val="Заголовок №3"/>
    <w:basedOn w:val="Normal"/>
    <w:qFormat/>
    <w:pPr>
      <w:shd w:fill="FFFFFF" w:val="clear"/>
      <w:spacing w:lineRule="exact" w:line="94" w:before="60" w:after="0"/>
      <w:outlineLvl w:val="2"/>
    </w:pPr>
    <w:rPr>
      <w:b/>
      <w:bCs/>
      <w:sz w:val="16"/>
      <w:szCs w:val="1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/>
      <w:sz w:val="14"/>
      <w:szCs w:val="14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14"/>
      <w:szCs w:val="14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4:00Z</dcterms:created>
  <dc:creator>Соло-Техник</dc:creator>
  <dc:description/>
  <cp:keywords/>
  <dc:language>en-US</dc:language>
  <cp:lastModifiedBy>Василий Константинович</cp:lastModifiedBy>
  <cp:lastPrinted>2019-01-09T16:53:00Z</cp:lastPrinted>
  <dcterms:modified xsi:type="dcterms:W3CDTF">2019-01-09T11:55:00Z</dcterms:modified>
  <cp:revision>393</cp:revision>
  <dc:subject/>
  <dc:title>АДМИНИСТРАЦИЯ </dc:title>
</cp:coreProperties>
</file>