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26 января 2018 года                                                                                                                  №  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Болчары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 августа 2017 № 91 «О квалификацио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х к уровню профессион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, стажу муниципальной службы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стажу работы по специальности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ию подготовки, необходим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замещения должностей муниципальной службы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/>
        <w:t>На основании Закона Ханты – Мансийского автономного округа – Югры от 08 декабря 2017 № 87 – оз «О внесении изменений в отдельные законы Ханты –Мансийского автономного округа – Югры»: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риложение к постановлению администрации сельского поселения Болча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1 августа 2017 № 91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»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bCs/>
        </w:rPr>
      </w:pPr>
      <w:r>
        <w:rPr/>
        <w:t>Пункт 3 приложения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</w:rPr>
      </w:pPr>
      <w:r>
        <w:rPr/>
        <w:t>«3.Гражданам, претендующим на должность муниципальной службы в администрации, необходимо иметь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1.Для должностей муниципальной службы высшей групп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ысшее образование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2.Для должностей муниципальной службы главной групп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ысшее образование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</w:t>
      </w:r>
      <w:r>
        <w:rPr/>
        <w:t>3.3.Для должностей муниципальной службы старшей, младшей групп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профессиональное образование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без предъявления требований к стажу.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2. Пункт 4 приложения чита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4. В администрации сельского поселения Болчары по решению представителя нанимателя (работодателя):</w:t>
      </w:r>
    </w:p>
    <w:p>
      <w:pPr>
        <w:pStyle w:val="Normal"/>
        <w:autoSpaceDE w:val="false"/>
        <w:ind w:firstLine="426"/>
        <w:jc w:val="both"/>
        <w:rPr/>
      </w:pPr>
      <w:r>
        <w:rPr/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;</w:t>
      </w:r>
    </w:p>
    <w:p>
      <w:pPr>
        <w:pStyle w:val="Normal"/>
        <w:autoSpaceDE w:val="false"/>
        <w:ind w:firstLine="426"/>
        <w:jc w:val="both"/>
        <w:rPr/>
      </w:pPr>
      <w:r>
        <w:rPr/>
        <w:t>4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/>
      </w:pPr>
      <w:r>
        <w:rPr/>
        <w:t>2. Настоящее постановление о</w:t>
      </w:r>
      <w:r>
        <w:rPr>
          <w:color w:val="000000"/>
        </w:rPr>
        <w:t>бнародовать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  <w:t xml:space="preserve">Глава сельского поселения Болчары                                                                     С. Ю. Мокроусов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</w:r>
    </w:p>
    <w:sectPr>
      <w:type w:val="nextPage"/>
      <w:pgSz w:w="11906" w:h="16838"/>
      <w:pgMar w:left="1276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2:00Z</dcterms:created>
  <dc:creator>Администратор</dc:creator>
  <dc:description/>
  <dc:language>en-US</dc:language>
  <cp:lastModifiedBy>Татьяна</cp:lastModifiedBy>
  <cp:lastPrinted>2018-01-24T17:31:00Z</cp:lastPrinted>
  <dcterms:modified xsi:type="dcterms:W3CDTF">2018-01-24T12:32:00Z</dcterms:modified>
  <cp:revision>2</cp:revision>
  <dc:subject/>
  <dc:title>Ханты-Мансийский автономный округ</dc:title>
</cp:coreProperties>
</file>