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05 апреля 2018 г.</w:t>
        <w:tab/>
        <w:t xml:space="preserve">                                                                                        </w:t>
        <w:tab/>
        <w:t xml:space="preserve">                       №  24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О мерах по охране жизн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юдей на в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целях обеспечения безопасности людей на водных объектах муниципального образования сельское поселение Болчары в соответствии с Федеральным законом от 6 октября 2003 № 131 – 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1. Утвердить План мероприятий по охране жизни людей на водных объектах муниципального образования сельское поселение Болчары (приложение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2. Установить сроки купального сезона с 10 июня по 20 августа 2018 год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3. Постановление вступает в законную силу после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                                                                       С. Ю. Мокроус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4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32" w:hanging="0"/>
        <w:rPr/>
      </w:pPr>
      <w:r>
        <w:rPr/>
        <w:t xml:space="preserve">сельского поселения Болчары </w:t>
      </w:r>
    </w:p>
    <w:p>
      <w:pPr>
        <w:pStyle w:val="Normal"/>
        <w:ind w:left="10632" w:hanging="0"/>
        <w:rPr/>
      </w:pPr>
      <w:r>
        <w:rPr/>
        <w:t xml:space="preserve">от 05.04.2018 № 2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хране жизни людей на водных объектах муниципального образования сельское поселение Болчар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Ч</w:t>
            </w:r>
            <w:r>
              <w:rPr>
                <w:lang w:val="en-US"/>
              </w:rPr>
              <w:t>C</w:t>
            </w:r>
            <w:r>
              <w:rPr/>
              <w:t xml:space="preserve"> по вопросу обеспечения безопасности на водных объекта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работе пляжей, мест отдыха у во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начала купального сез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свидетельствования пляжей и других мест массового отдыха на водоем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нормативных документо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начала купального сез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, направленная на увеличение количества мест организованного отдых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а территории муниципального образования общественных спасательных посто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начала купального сез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выявлению незарегистрированных мест массового отдыха граждан </w:t>
            </w:r>
          </w:p>
          <w:p>
            <w:pPr>
              <w:pStyle w:val="Normal"/>
              <w:jc w:val="center"/>
              <w:rPr/>
            </w:pPr>
            <w:r>
              <w:rPr/>
              <w:t>на водоемах и принятие необходимых мер, направленных на активизацию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благоустройству и открытию безопасных мест купания и отдыха населения на водоем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в средствах массовой информации, на Интернет сайте муниципального образования информационных материалов о правилах поведения на воде и оказания первой помощи пострадавшим, количестве происшествий, гибели людей, количестве спасенных на водных объектах, местах оборудованных для отдыха на воде, запрещенных местах купа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, агитационная и разъяснительная работа в целях обеспечения безопасности и охраны жизни людей на водных объект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аншлагов с информацией о запрете купания в выявленных опасных мест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, анализ работы проведенной в месячник безопасности на водных объект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0:00Z</dcterms:created>
  <dc:creator>Администратор</dc:creator>
  <dc:description/>
  <cp:keywords/>
  <dc:language>en-US</dc:language>
  <cp:lastModifiedBy>Ленчик</cp:lastModifiedBy>
  <cp:lastPrinted>2018-04-06T08:49:00Z</cp:lastPrinted>
  <dcterms:modified xsi:type="dcterms:W3CDTF">2018-04-06T03:50:00Z</dcterms:modified>
  <cp:revision>2</cp:revision>
  <dc:subject/>
  <dc:title>Ханты-Мансийский автономный округ</dc:title>
</cp:coreProperties>
</file>