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18 апреля 2018 г.                                             </w:t>
        <w:tab/>
        <w:tab/>
        <w:t xml:space="preserve">                            </w:t>
        <w:tab/>
        <w:t xml:space="preserve">             № 35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О временном закрытии движения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транспортных средств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  <w:t>     </w:t>
      </w:r>
    </w:p>
    <w:p>
      <w:pPr>
        <w:pStyle w:val="Normal"/>
        <w:ind w:firstLine="567"/>
        <w:jc w:val="both"/>
        <w:rPr>
          <w:spacing w:val="2"/>
        </w:rPr>
      </w:pPr>
      <w:r>
        <w:rPr/>
        <w:t>В соответствии с п.5 ст. 14  Федерального закона 131 – ФЗ от 06.10.2003 «Об общих принципах организации местного самоуправления»,</w:t>
      </w:r>
      <w:r>
        <w:rPr>
          <w:spacing w:val="2"/>
        </w:rPr>
        <w:t xml:space="preserve"> в связи с проведение  памятного шествия «</w:t>
      </w:r>
      <w:r>
        <w:rPr/>
        <w:t>Бессмертный полк «Память»</w:t>
      </w:r>
      <w:r>
        <w:rPr>
          <w:spacing w:val="2"/>
        </w:rPr>
        <w:t>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1. 09 мая 2018 года в период времени с 14 час. 30 мин. до 15 час. 30 мин закрыть движение транспортных средств по ул. Ленина д. 49 – ул.Ленина д. 68, ул. Комсомольская д. 1 – ул. Комсомольская д. 27. </w:t>
      </w:r>
    </w:p>
    <w:p>
      <w:pPr>
        <w:pStyle w:val="Normal"/>
        <w:ind w:firstLine="567"/>
        <w:jc w:val="both"/>
        <w:rPr/>
      </w:pPr>
      <w:r>
        <w:rPr>
          <w:spacing w:val="2"/>
        </w:rPr>
        <w:t>2. Перенаправить движение автомобилей 09 мая 2018 года в период времени с 14 час. 30 мин. до 15 час. 30 мин.  по ул. Колхозная – ул. Бардакова, ул. Колхозная – ул. Портовая.</w:t>
        <w:br/>
        <w:t xml:space="preserve">         3. ООО «Теплотехсервис» установить необходимые дорожные знаки, ограждения места проведения шествия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 xml:space="preserve">4. </w:t>
      </w:r>
      <w:r>
        <w:rPr/>
        <w:t>Участковому полиции ОМВД России по Кондинскому району В.Н. Куцаеву, помощнику участковому уполномоченному полиции ОМВД России по Кондинскому району А.Г. Пузыреву осуществлять меры по контролю за ограничением движения автотранспорта в период указанный в пункте 1 настоящего постановления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 xml:space="preserve">6. </w:t>
      </w:r>
      <w:r>
        <w:rPr/>
        <w:t>Контроль вы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лчары                                                             С.Ю.Мокр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test</dc:creator>
  <dc:description/>
  <cp:keywords/>
  <dc:language>en-US</dc:language>
  <cp:lastModifiedBy>Ленчик</cp:lastModifiedBy>
  <cp:lastPrinted>2018-04-18T14:01:00Z</cp:lastPrinted>
  <dcterms:modified xsi:type="dcterms:W3CDTF">2018-04-20T08:43:00Z</dcterms:modified>
  <cp:revision>5</cp:revision>
  <dc:subject/>
  <dc:title/>
</cp:coreProperties>
</file>