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Муниципальное образование сельское поселение Болчары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(Кондинский район Ханты-Мансийский автономный округ – Югра)</w:t>
      </w:r>
    </w:p>
    <w:p>
      <w:pPr>
        <w:pStyle w:val="Normal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/>
        <w:t>от 18 апреля 2018 г.                                                                                                           №  36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>
          <w:sz w:val="28"/>
          <w:szCs w:val="28"/>
        </w:rPr>
      </w:pPr>
      <w:r>
        <w:rPr/>
        <w:t>Об ограничении розничной продажи алкогольной продукции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>
          <w:b/>
          <w:b/>
          <w:bCs/>
        </w:rPr>
      </w:pP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ийского автономного округа - Югры от 22 декабря 2012 года </w:t>
        <w:br/>
        <w:t xml:space="preserve">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- Югры», руководствуясь приказом Департамента экономического развития Ханты-Мансийского автономного округа - Югры от 31 июля 2013 года </w:t>
      </w:r>
      <w:r>
        <w:rPr>
          <w:smallCaps/>
        </w:rPr>
        <w:t>№ 35-</w:t>
      </w:r>
      <w:r>
        <w:rPr/>
        <w:t>н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- Югры», Законом Ханты-Мансийского автономного округа - Югры от 16 июня 2016 года № 46-оз</w:t>
        <w:br/>
        <w:t>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ы», в связи с проведением 9 мая 2018 года массовых праздничных мероприятий , посвященных 73-й годовщине Победы в Великой Отечественной войне, с целью обеспечения условий безопасности граждан в месте их массового скопл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. Определить местом проведения массовых мероприятий, посвященных 73-й годовщине Победы в Великой Отечественной войне на территории сельского поселения Болчары, центральную площадь расположенную по адресу: с. Болчары, ул. Ленина, 49, центральную площадь расположенную по адресу: с. Алтай, ул. Ленина, 21, сельский клуб, расположенный по адресу: д. Кама, ул. Таёжная, 9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.  Определить период проведения массовых мероприятий, посвященных 73-й годовщине Победы в Великой Отечественной войне 09 мая 2018 года с 10:00 до 22: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3. Рекомендовать организациям и индивидуальным предпринимателям осуществляющим розничную продажу алкогольной продукции, пива и напитков, изготавливаемых на его основе, ввести временное ограничение на розничную продажу алкогольной продукции, пива и напитков, изготавливаемых на его основе в граница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легающих территорий к месту массового скопления граждан указанных в пункте 1 данного постановления в период времени, указанном в пункте 2 данного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5. Контроль выполнения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С. Ю. Мокроусов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3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4:00Z</dcterms:created>
  <dc:creator>Администратор</dc:creator>
  <dc:description/>
  <cp:keywords/>
  <dc:language>en-US</dc:language>
  <cp:lastModifiedBy>Ленчик</cp:lastModifiedBy>
  <cp:lastPrinted>2015-04-24T14:32:00Z</cp:lastPrinted>
  <dcterms:modified xsi:type="dcterms:W3CDTF">2018-04-20T09:31:00Z</dcterms:modified>
  <cp:revision>4</cp:revision>
  <dc:subject/>
  <dc:title>Ханты-Мансийский автономный округ</dc:title>
</cp:coreProperties>
</file>